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3"/>
      </w:tblGrid>
      <w:tr>
        <w:trPr>
          <w:trHeight w:val="14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UNICAZIONE CONGIUNTA DI VOLTURA DI IMPIAN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PRODUZIONE DI ENERGIA DA FONTI RINNOVAB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rt. 12 del D.Lgs 29 dicembre 2003, n. 387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 DA BOLLO</w:t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73025</wp:posOffset>
                </wp:positionV>
                <wp:extent cx="36957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257480"/>
                          <a:chOff x="0" y="0"/>
                          <a:chExt cx="36957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576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6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3800" y="111600"/>
                              <a:ext cx="1116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5520"/>
                            <a:ext cx="369576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6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3800" y="111960"/>
                              <a:ext cx="1116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9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5.75pt;width:291pt;height:99pt" coordorigin="-309,115" coordsize="5820,1980">
                <v:group id="shape_0" style="position:absolute;left:-309;top:115;width:5820;height:176">
                  <v:group id="shape_0" style="position:absolute;left:-309;top:115;width:176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09;top:11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;top:11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35;top:291;width:176;height:0">
                    <v:shape id="shape_0" stroked="t" o:allowincell="f" style="position:absolute;left:5511;top:291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5;top:291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09;top:1919;width:5820;height:176">
                  <v:group id="shape_0" style="position:absolute;left:-309;top:1919;width:176;height:0">
                    <v:shape id="shape_0" stroked="t" o:allowincell="f" style="position:absolute;left:-309;top:1919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;top:1919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35;top:2095;width:176;height:0">
                    <v:shape id="shape_0" stroked="t" o:allowincell="f" style="position:absolute;left:5511;top:209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5;top:209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11125</wp:posOffset>
                </wp:positionV>
                <wp:extent cx="280987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4" w:leader="none"/>
                              </w:tabs>
                              <w:autoSpaceDE w:val="false"/>
                              <w:rPr>
                                <w:rFonts w:ascii="Calibri" w:hAnsi="Calibri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2"/>
                                <w:szCs w:val="22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4" w:leader="none"/>
                              </w:tabs>
                              <w:autoSpaceDE w:val="false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2"/>
                                <w:szCs w:val="22"/>
                              </w:rPr>
                              <w:t>D.G. 50.02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 xml:space="preserve"> per lo Sviluppo Economico e le AA.P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6" w:leader="none"/>
                                <w:tab w:val="left" w:pos="4984" w:leader="none"/>
                              </w:tabs>
                              <w:autoSpaceDE w:val="false"/>
                              <w:ind w:left="910" w:hanging="910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2"/>
                                <w:szCs w:val="22"/>
                              </w:rPr>
                              <w:t>U.O.D. 03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 xml:space="preserve"> Energia, efficientamento e risparmio     energetico, Green Economy e Bioecono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entro Direzionale is. A6 – 80143,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0.25pt;mso-wrap-distance-left:9.05pt;mso-wrap-distance-right:9.05pt;mso-wrap-distance-top:0pt;mso-wrap-distance-bottom:0pt;margin-top:8.7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84" w:leader="none"/>
                        </w:tabs>
                        <w:autoSpaceDE w:val="false"/>
                        <w:rPr>
                          <w:rFonts w:ascii="Calibri" w:hAnsi="Calibri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22"/>
                          <w:szCs w:val="22"/>
                        </w:rPr>
                        <w:t>Regione Campan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84" w:leader="none"/>
                        </w:tabs>
                        <w:autoSpaceDE w:val="false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22"/>
                          <w:szCs w:val="22"/>
                        </w:rPr>
                        <w:t>D.G. 50.02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 xml:space="preserve"> per lo Sviluppo Economico e le AA.PP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6" w:leader="none"/>
                          <w:tab w:val="left" w:pos="4984" w:leader="none"/>
                        </w:tabs>
                        <w:autoSpaceDE w:val="false"/>
                        <w:ind w:left="910" w:hanging="910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22"/>
                          <w:szCs w:val="22"/>
                        </w:rPr>
                        <w:t>U.O.D. 03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 xml:space="preserve"> Energia, efficientamento e risparmio     energetico, Green Economy e Bioeconom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84" w:leader="none"/>
                        </w:tabs>
                        <w:autoSpaceDE w:val="false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sz w:val="18"/>
                          <w:szCs w:val="18"/>
                          <w:u w:val="single"/>
                        </w:rPr>
                        <w:t>Centro Direzionale is. A6 – 80143,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84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4445</wp:posOffset>
                </wp:positionV>
                <wp:extent cx="195453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4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A6A6A6"/>
                                <w:sz w:val="22"/>
                                <w:szCs w:val="22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9pt;height:15.3pt;mso-wrap-distance-left:9.05pt;mso-wrap-distance-right:9.05pt;mso-wrap-distance-top:0pt;mso-wrap-distance-bottom:0pt;margin-top:0.35pt;mso-position-vertical-relative:text;margin-left:53.1pt;mso-position-horizontal-relative:text">
                <v:fill opacity="0f"/>
                <v:stroke dashstyle="dash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84" w:leader="none"/>
                        </w:tabs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color w:val="A6A6A6"/>
                          <w:sz w:val="22"/>
                          <w:szCs w:val="22"/>
                        </w:rPr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ianto per la produzione di energia da fonte rinnovabile        _______________________________________________________________ sito nel Comune di_______________________________________________________Prov.____________CAP___________via_____________________________________________________________________di potenza nominale ______________________ autorizzato con Provvedimento n._____________________del ___/___/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MPRESA CEDENTE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Il sottoscritto (cognome e nome)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 xml:space="preserve">nato il (data di nascita) </w:t>
      </w:r>
      <w:r>
        <w:rPr>
          <w:rFonts w:cs="Calibri" w:ascii="Calibri" w:hAnsi="Calibri"/>
          <w:color w:val="000000"/>
          <w:sz w:val="22"/>
          <w:szCs w:val="22"/>
        </w:rPr>
        <w:t>___/___/_______</w:t>
      </w:r>
      <w:r>
        <w:rPr>
          <w:rFonts w:cs="Calibri" w:ascii="Calibri" w:hAnsi="Calibri"/>
          <w:sz w:val="22"/>
          <w:szCs w:val="22"/>
        </w:rPr>
        <w:t>a (Comune)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/Stato estero 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 xml:space="preserve">e residente/domiciliato per la carica nel Comune di______________________________Prov.___________ 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via___________________________________________________________n.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________Fax 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PEC _____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in qualità di (Legale Rappresentante, Titolare, Amministratore, Altro</w:t>
      </w:r>
      <w:r>
        <w:rPr>
          <w:rStyle w:val="Rimandonotaapidipagina1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della Ditta/Ente/Società (denominazione) 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_Prov. 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via____________________________________________________________n.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P.IVA ____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titolare dell'Autorizzazione Unica n.______________________________________ del n.</w:t>
      </w:r>
      <w:r>
        <w:rPr>
          <w:rFonts w:cs="Calibri" w:ascii="Calibri" w:hAnsi="Calibri"/>
          <w:color w:val="000000"/>
          <w:sz w:val="22"/>
          <w:szCs w:val="22"/>
        </w:rPr>
        <w:t xml:space="preserve">___/___/_______ 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113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sz w:val="24"/>
        </w:rPr>
        <w:t>Congiuntamente a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MPRESA SUBENTRANTE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Il sottoscritto (cognome e nome)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 xml:space="preserve">nato il (data di nascita) </w:t>
      </w:r>
      <w:r>
        <w:rPr>
          <w:rFonts w:cs="Calibri" w:ascii="Calibri" w:hAnsi="Calibri"/>
          <w:color w:val="000000"/>
          <w:sz w:val="22"/>
          <w:szCs w:val="22"/>
        </w:rPr>
        <w:t>___/___/_______</w:t>
      </w:r>
      <w:r>
        <w:rPr>
          <w:rFonts w:cs="Calibri" w:ascii="Calibri" w:hAnsi="Calibri"/>
          <w:sz w:val="22"/>
          <w:szCs w:val="22"/>
        </w:rPr>
        <w:t>a (Comune)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/Stato estero 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 xml:space="preserve">e residente/domiciliato per la carica nel Comune di______________________________Prov.___________ 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via___________________________________________________________n.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__________Fax 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C.F. _____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cs="Calibri" w:ascii="Calibri" w:hAnsi="Calibri"/>
          <w:sz w:val="22"/>
          <w:szCs w:val="22"/>
        </w:rPr>
        <w:t>in qualità di (Legale Rappresentante, Titolare, Amministratore, Altro</w:t>
      </w:r>
      <w:r>
        <w:rPr>
          <w:rStyle w:val="Rimandonotaapidipagina1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)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/Ente/Società (denominazione) 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_Prov. 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via____________________________________________________________n.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________________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Comunicano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giorno </w:t>
      </w:r>
      <w:r>
        <w:rPr>
          <w:rFonts w:cs="Calibri" w:ascii="Calibri" w:hAnsi="Calibri"/>
          <w:color w:val="000000"/>
          <w:sz w:val="22"/>
          <w:szCs w:val="22"/>
        </w:rPr>
        <w:t>___/___/_______ a seguito di: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ratto di cessione di Azienda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ratto di fusione di Azienda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contratto 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sottoscritto in presenza del Notaio dott. _____________________________________________________ e registrato all'Ufficio del Registro di _______________________________________________________ in data ___/___/_______al n.______l'impresa________________________________________________ è subentrata all'impresa______________________________________________________nella titolarità dell’Autorizzazione Unica rilasciata con provvedimento n. __________ del ___/___/_______ per: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bCs/>
          <w:color w:val="000000"/>
          <w:szCs w:val="22"/>
        </w:rPr>
      </w:pPr>
      <w:r>
        <w:rPr>
          <w:rFonts w:eastAsia="SimSun;宋体" w:cs="Segoe UI Symbol" w:ascii="Segoe UI Symbol" w:hAnsi="Segoe UI Symbol"/>
          <w:bCs/>
          <w:color w:val="000000"/>
          <w:szCs w:val="22"/>
        </w:rPr>
        <w:t>☐</w:t>
      </w:r>
      <w:r>
        <w:rPr>
          <w:rFonts w:cs="Calibri" w:ascii="Calibri" w:hAnsi="Calibri"/>
          <w:bCs/>
          <w:color w:val="000000"/>
          <w:szCs w:val="22"/>
        </w:rPr>
        <w:t xml:space="preserve">la costruzione e l’esercizio        </w:t>
      </w:r>
      <w:r>
        <w:rPr>
          <w:rFonts w:eastAsia="SimSun;宋体" w:cs="Segoe UI Symbol" w:ascii="Segoe UI Symbol" w:hAnsi="Segoe UI Symbol"/>
          <w:bCs/>
          <w:color w:val="000000"/>
          <w:szCs w:val="22"/>
        </w:rPr>
        <w:t>☐</w:t>
      </w:r>
      <w:r>
        <w:rPr>
          <w:rFonts w:cs="Calibri" w:ascii="Calibri" w:hAnsi="Calibri"/>
          <w:bCs/>
          <w:color w:val="000000"/>
          <w:szCs w:val="22"/>
        </w:rPr>
        <w:t xml:space="preserve">gestione        </w:t>
      </w:r>
      <w:r>
        <w:rPr>
          <w:rFonts w:eastAsia="SimSun;宋体" w:cs="Segoe UI Symbol" w:ascii="Segoe UI Symbol" w:hAnsi="Segoe UI Symbol"/>
          <w:bCs/>
          <w:color w:val="000000"/>
          <w:szCs w:val="22"/>
        </w:rPr>
        <w:t>☐</w:t>
      </w:r>
      <w:r>
        <w:rPr>
          <w:rFonts w:cs="Calibri" w:ascii="Calibri" w:hAnsi="Calibri"/>
          <w:bCs/>
          <w:color w:val="000000"/>
          <w:szCs w:val="22"/>
        </w:rPr>
        <w:t xml:space="preserve">altro </w:t>
      </w:r>
      <w:r>
        <w:rPr>
          <w:rFonts w:cs="Calibri" w:ascii="Calibri" w:hAnsi="Calibri"/>
          <w:bCs/>
          <w:i/>
          <w:iCs/>
          <w:color w:val="000000"/>
          <w:szCs w:val="22"/>
        </w:rPr>
        <w:t xml:space="preserve">(specificare) </w:t>
      </w:r>
      <w:r>
        <w:rPr>
          <w:rFonts w:cs="Calibri" w:ascii="Calibri" w:hAnsi="Calibri"/>
          <w:bCs/>
          <w:color w:val="000000"/>
          <w:szCs w:val="22"/>
        </w:rPr>
        <w:t>__________________________</w:t>
      </w:r>
    </w:p>
    <w:p>
      <w:pPr>
        <w:pStyle w:val="TextBody"/>
        <w:spacing w:lineRule="auto" w:line="360" w:before="0" w:after="0"/>
        <w:ind w:right="113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 fine, ai sensi degli artt. 46,47 del D.P.R. n. 445/2000 e consapevole delle sanzioni penali previste dall'art. 76 del D.P.R. n. 445/2000 per le ipotesi di falsità in atti e dichiarazioni mendaci ivi indicate. </w:t>
      </w:r>
    </w:p>
    <w:p>
      <w:pPr>
        <w:pStyle w:val="Heading2"/>
        <w:numPr>
          <w:ilvl w:val="0"/>
          <w:numId w:val="0"/>
        </w:numPr>
        <w:spacing w:before="0" w:after="0"/>
        <w:ind w:left="0" w:right="113" w:hanging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113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Cs/>
          <w:color w:val="000000"/>
          <w:sz w:val="24"/>
        </w:rPr>
        <w:t>L'impresa cedente dichiara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di consegnare all'impresa subentrante l'intera documentazione progettuale approvata come definitiva dalla Conferenza dei Servizi in data ___/___/_______ ed autorizzata con Provvedimento di Autorizzazione n. ______________del ___/___/_______di cui si chiede la voltura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che nella succitata documentazione non sono state effettuate né previste variazioni e/o modifiche all'impianto autorizzato.</w:t>
      </w:r>
    </w:p>
    <w:p>
      <w:pPr>
        <w:pStyle w:val="Heading2"/>
        <w:numPr>
          <w:ilvl w:val="0"/>
          <w:numId w:val="0"/>
        </w:numPr>
        <w:spacing w:before="0" w:after="0"/>
        <w:ind w:left="0" w:right="113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2"/>
        </w:rPr>
      </w:pPr>
      <w:r>
        <w:rPr>
          <w:rFonts w:cs="Calibri" w:ascii="Calibri" w:hAnsi="Calibri"/>
          <w:b w:val="false"/>
          <w:bCs/>
          <w:color w:val="000000"/>
          <w:sz w:val="24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113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Cs/>
          <w:color w:val="000000"/>
          <w:sz w:val="24"/>
        </w:rPr>
        <w:t>L'impresa subentrante dichiara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di possedere i requisiti prescritti in materia di autorizzazione unica dalla normativa nazionale e regionale, e di voler subentrare in tutti gli obblighi e diritti di cui al provvedimento di cui chiede la voltura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di voler subentrare in tutti gli obblighi e diritti di cui all'autorizzazione n._________________ del ___/___/_______ (e relativi allegati)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di impegnarsi ad adempiere a tutte le prescrizioni contenute nel suddetto atto di autorizzazione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di fornire idonea documentazione comprovante i titoli necessari alla voltura, incluse le garanzie finanziarie da prestare a favore dell’Ente preposto ai fini della dismissione dell’impianto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di essere consapevole che eventuali integrazioni documentali potranno essere richieste dall’Ufficio competente, qualora si rendessero necessarie al completamento dell’iter di voltura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di impegnarsi a comunicare senza ritardo ogni variazione dei dati contenuti nella presente comunicazione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di eleggere domicilio per l’invio delle comunicazioni presso </w:t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jc w:val="left"/>
        <w:rPr/>
      </w:pPr>
      <w:r>
        <w:rPr>
          <w:rFonts w:cs="Calibri" w:ascii="Calibri" w:hAnsi="Calibri"/>
          <w:b w:val="false"/>
          <w:color w:val="000000"/>
          <w:szCs w:val="22"/>
        </w:rPr>
        <w:t>il Comune di _________________________________________________________Prov. ___________</w:t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CAP___________via_________________________________________________________n.________</w:t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Cs w:val="22"/>
          <w:lang w:val="en-US"/>
        </w:rPr>
        <w:t>tel__________________________________Fax ____________________________</w:t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jc w:val="both"/>
        <w:rPr/>
      </w:pPr>
      <w:r>
        <w:rPr>
          <w:rFonts w:cs="Calibri" w:ascii="Calibri" w:hAnsi="Calibri"/>
          <w:b w:val="false"/>
          <w:color w:val="000000"/>
          <w:szCs w:val="22"/>
          <w:lang w:val="en-US"/>
        </w:rPr>
        <w:t>PEC 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jc w:val="both"/>
        <w:rPr>
          <w:rFonts w:ascii="Calibri" w:hAnsi="Calibri" w:cs="Calibri"/>
          <w:b w:val="false"/>
          <w:b w:val="false"/>
          <w:color w:val="000000"/>
          <w:sz w:val="24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Cs w:val="22"/>
          <w:lang w:val="en-US"/>
        </w:rPr>
        <w:t>C.F. ___________________</w:t>
      </w:r>
      <w:r>
        <w:rPr>
          <w:rFonts w:cs="Calibri" w:ascii="Calibri" w:hAnsi="Calibri"/>
          <w:b w:val="false"/>
          <w:color w:val="000000"/>
          <w:sz w:val="24"/>
          <w:szCs w:val="22"/>
          <w:lang w:val="en-US"/>
        </w:rPr>
        <w:t>_____________________________________________</w:t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rPr>
          <w:rFonts w:ascii="Calibri" w:hAnsi="Calibri" w:cs="Calibri"/>
          <w:b w:val="false"/>
          <w:b w:val="false"/>
          <w:color w:val="000000"/>
          <w:sz w:val="24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288" w:right="113" w:hanging="27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Cs/>
          <w:sz w:val="24"/>
        </w:rPr>
        <w:t>Si allegano</w:t>
      </w:r>
      <w:r>
        <w:rPr>
          <w:rStyle w:val="Rimandonotaapidipagina1"/>
          <w:rStyle w:val="FootnoteAnchor"/>
          <w:rFonts w:cs="Calibri" w:ascii="Calibri" w:hAnsi="Calibri"/>
          <w:bCs/>
          <w:sz w:val="24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conforme del/dei contratto/i definitivo/i attestanti la disponibilità delle aree interessate dal progetto, in capo all’impresa subentrante (con relativo/i atto/i di trascrizione nei registri immobiliari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integrale dell'atto notarile di trasferimento del diri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documentazione richiesta dal Codice Antimafia (D.Lgs. 06.09.2011 n. 159 e s.m.i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ocumento di identità in corso di validità del/dei titolare/i o del/dei rappresentante/i legale/i dell’impresa subentra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donea garanzia finanziaria da prestare a favore dell’Ente preposto ai fini della dismissione dell’impianto, di valore pari alla garanzia già prestata dall'impresa cedente; nel caso di subentro in una garanzia esistente, dovrà essere allegata idonea attestazione prodotta dal garante in merito al subentro stesso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11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Le imprese autorizzano inoltre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L'Amministrazione Procedente a trattare i dati personali contenuti in tale istanza e nella documentazione tecnica ed amministrativa che ne forma parte sostanziale ed integrante, per finalità meramente istituzionali in osservanza delle disposizioni del D.Lgs. n. 196/03 e s.m.i.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  <w:tab/>
        <w:tab/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</w:r>
    </w:p>
    <w:p>
      <w:pPr>
        <w:pStyle w:val="Normal"/>
        <w:spacing w:lineRule="auto" w:line="360"/>
        <w:ind w:left="2880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egale Rappresentante o Titolare Impresa Cedente </w:t>
      </w:r>
      <w:r>
        <w:rPr>
          <w:rFonts w:cs="Calibri" w:ascii="Calibri" w:hAnsi="Calibri"/>
          <w:i/>
          <w:iCs/>
          <w:sz w:val="22"/>
          <w:szCs w:val="22"/>
        </w:rPr>
        <w:t>(timbro e firma)</w:t>
      </w:r>
    </w:p>
    <w:p>
      <w:pPr>
        <w:pStyle w:val="Normal"/>
        <w:spacing w:lineRule="auto" w:line="360"/>
        <w:ind w:left="2880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2880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80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egale Rappresentante o Titolare Impresa Subentrante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imbro e firma)</w:t>
      </w:r>
    </w:p>
    <w:p>
      <w:pPr>
        <w:pStyle w:val="Normal"/>
        <w:spacing w:lineRule="auto" w:line="360"/>
        <w:ind w:left="2880" w:right="113" w:hanging="0"/>
        <w:jc w:val="center"/>
        <w:rPr>
          <w:rStyle w:val="Provvnumart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TextBody"/>
        <w:spacing w:lineRule="auto" w:line="360" w:before="0" w:after="0"/>
        <w:ind w:right="11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1259" w:footer="720" w:bottom="15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33"/>
        <w:tab w:val="clear" w:pos="10466"/>
        <w:tab w:val="center" w:pos="4819" w:leader="none"/>
        <w:tab w:val="right" w:pos="9214" w:leader="none"/>
      </w:tabs>
      <w:ind w:right="-567" w:hanging="0"/>
      <w:jc w:val="center"/>
      <w:rPr>
        <w:rFonts w:ascii="Calibri" w:hAnsi="Calibri" w:eastAsia="Andale Sans UI;Times New Roman" w:cs="Times New Roman"/>
        <w:b/>
        <w:b/>
        <w:sz w:val="11"/>
        <w:szCs w:val="11"/>
        <w:lang w:val="zxx" w:eastAsia="zxx" w:bidi="ar-SA"/>
      </w:rPr>
    </w:pPr>
    <w:r>
      <w:rPr>
        <w:rFonts w:eastAsia="Andale Sans UI;Times New Roman" w:cs="Times New Roman" w:ascii="Calibri" w:hAnsi="Calibri"/>
        <w:b/>
        <w:sz w:val="11"/>
        <w:szCs w:val="11"/>
        <w:lang w:val="zxx" w:eastAsia="zxx" w:bidi="ar-SA"/>
      </w:rPr>
      <w:t>COMUNICAZIONE CONGIUNTA DI VOLTURA DELL'AUTORIZZAZIONE UNICA PER LA COSTRUZIONE E L’ESERCIZIO DI UN IMPIANTO DI PRODUZIONE DI ENERGIA DA FONTI RINNOVABILI</w:t>
    </w:r>
  </w:p>
  <w:p>
    <w:pPr>
      <w:pStyle w:val="TextBody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Specificare</w:t>
      </w:r>
    </w:p>
  </w:footnote>
  <w:footnote w:id="3">
    <w:p>
      <w:pPr>
        <w:pStyle w:val="Footnote"/>
        <w:ind w:left="15" w:right="0" w:hanging="3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Specificare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utti gli elaborati/relazioni vanno presentati in formato pdf con firma digitale del/dei proponente/i della seguente docum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482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0"/>
      <w:jc w:val="center"/>
      <w:outlineLvl w:val="1"/>
    </w:pPr>
    <w:rPr>
      <w:rFonts w:ascii="Georgia" w:hAnsi="Georgia" w:cs="Georgia"/>
      <w:b/>
      <w:sz w:val="2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8z0">
    <w:name w:val="WW8Num8z0"/>
    <w:qFormat/>
    <w:rPr>
      <w:rFonts w:ascii="Tahoma" w:hAnsi="Tahoma" w:cs="Georgi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Georgi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17z0">
    <w:name w:val="WW8Num17z0"/>
    <w:qFormat/>
    <w:rPr>
      <w:rFonts w:ascii="Georgia" w:hAnsi="Georgia" w:eastAsia="Times New Roman" w:cs="Times New Roman"/>
      <w:color w:val="000000"/>
      <w:sz w:val="22"/>
      <w:szCs w:val="22"/>
    </w:rPr>
  </w:style>
  <w:style w:type="character" w:styleId="WW8Num17z1">
    <w:name w:val="WW8Num17z1"/>
    <w:qFormat/>
    <w:rPr>
      <w:rFonts w:ascii="Georgia" w:hAnsi="Georgia" w:cs="Georgia"/>
      <w:sz w:val="22"/>
      <w:szCs w:val="22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Georgi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Georgia" w:hAnsi="Georgia" w:cs="Georgia"/>
      <w:sz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1"/>
    <w:rPr/>
  </w:style>
  <w:style w:type="character" w:styleId="Anchorantimarker">
    <w:name w:val="anchor_anti_marker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Franklin Gothic Medium Cond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Trattino">
    <w:name w:val="ElencoTrattino"/>
    <w:basedOn w:val="Normal"/>
    <w:qFormat/>
    <w:pPr>
      <w:numPr>
        <w:ilvl w:val="0"/>
        <w:numId w:val="3"/>
      </w:numPr>
    </w:pPr>
    <w:rPr/>
  </w:style>
  <w:style w:type="paragraph" w:styleId="Provvestremo">
    <w:name w:val="provv_estremo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440" w:leader="none"/>
      </w:tabs>
      <w:spacing w:before="60" w:after="0"/>
      <w:ind w:left="720" w:right="0" w:hanging="0"/>
      <w:jc w:val="both"/>
    </w:pPr>
    <w:rPr>
      <w:rFonts w:ascii="Georgia" w:hAnsi="Georgia" w:cs="Georgia"/>
      <w:sz w:val="22"/>
    </w:rPr>
  </w:style>
  <w:style w:type="paragraph" w:styleId="WWBodyText2">
    <w:name w:val="WW-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Georgia" w:hAnsi="Georgia" w:cs="Georgia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both"/>
    </w:pPr>
    <w:rPr>
      <w:rFonts w:ascii="Georgia" w:hAnsi="Georgia" w:cs="Georgia"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60" w:after="0"/>
      <w:ind w:left="4820" w:right="0" w:hanging="0"/>
      <w:jc w:val="center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9:00Z</dcterms:created>
  <dc:creator>Ambrose</dc:creator>
  <dc:description/>
  <cp:keywords/>
  <dc:language>en-US</dc:language>
  <cp:lastModifiedBy>ALFONSO BONAVITA</cp:lastModifiedBy>
  <cp:lastPrinted>2015-12-11T10:54:00Z</cp:lastPrinted>
  <dcterms:modified xsi:type="dcterms:W3CDTF">2020-12-2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EC49DBAAA12458BAD8838C0932D6E</vt:lpwstr>
  </property>
</Properties>
</file>