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1650"/>
        <w:gridCol w:w="2355"/>
        <w:gridCol w:w="2032"/>
      </w:tblGrid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nte Beneficiari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rov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itolo dell'intervent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Importo  ammissione 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Macerata Campan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Lavori di ristrutturazione ed ampliamento e completamento della rete idrica comunal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.759.694,6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Magliano Vete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 xml:space="preserve">lavori per la ristrutturazione del sistema fognario comunale- adeguaento impianto di depurazione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045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Rocca d'Evand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Lavori di completamento e adeguamento e fotenziamento della rete fognaria comunale, con impianto di depurazione in località Mortol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802.358,4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Sassino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pletamento rete fognaria e adeguanto depurator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6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grop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letamento e rifunzionalizzazione della rete fognaria comunale di collettamento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0.501.785,7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iello del Saba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mpliamento tratti di collettori fognari alle località C.da Salice, C.da Greci, C.da Anitra ed altre z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lban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tenziamento e adeguamento della rete idrica del territorio comu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8.0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lf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ntervento di risanamento ambientale tramite l'adeguamento del sistema fognario e depurativo comunale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77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lif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anamento ambientale attraverso l'adeguamento del sistema depurativo comu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0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ltavilla Irpin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, ristrutturazione e completamento della rete idrica comunal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257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ltavilla Silentin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pere per il disinquinamento della zona costiera compresa tra le foci dei fiume Sele e Solofrone, opere fognature di completamento a supporto delle aree interne, collegamento all'impianto di depurazione di Capacc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256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moros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istrutturazione e rifunzionalizzazione del sistema fognario del territorio comuna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240.590,7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nacap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llettore fognario Pagliaro-Monticello _lotto di completament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877.567,2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pollo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tamento ed ampliamento della rete fognaria a servizio del Comune di Apollos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155.717,9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qua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istrutturazione rete idrica, rete fognaria e riqualificazione urban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377.5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quilon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della rete fognaria comunale ed adeguamento impianto di depurazione.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019.657,3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rienz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tenziamento e sistemazione della rete idrica cittad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041.415,48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rpai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iabilitazione della rete idrica comunale finalizzata al risparmio idric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390.593,1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sc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mpliamento, adeguamento e razionalizzazione della rete fognaria, nonche realizzazione ed ampliamento impianti di depurazione nel Comune di Asce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tripla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 e completamento rete idrica zone rural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777.391,3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Aulett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 completamento delle reti fognarie comunal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57.255,9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Bai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azionalizzazione sistemi idrici e fognari lotto funzionale rete fognaria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0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Basel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llettamento della rete fognaria comunale potenziamento impianto di depurazione esistent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140.876,7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Bello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struzione rete fognaria e trattamento acque reflue II lott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25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Bon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rete fognaria cittadin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198.2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Bucci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 completamento della rete fognaria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Buonalberg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mpliamento e sistemazione della rete fognaria cittadina e del sistema depurativ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2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iane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 e completamento della rete isrica comuna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95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li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avori di riqualificazione adeguamento e completamento del sistema fognario depurativo comunale - 3° lotto funzionale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469.096,1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l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struzione impianto rete fognaria: Via Molino, Via Appia Nuova, Via Pontepiano, Via Li Mai, Via Appia Antica e Viale Europ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335.568,9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lvi Risor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 e completamento della rete idrica e depurazione comuna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997.24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migli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pliamento , potenziamento e completamento rete idrica comu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43.776,3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mpolatta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etamento della rete fognante e dell'impianto dui depur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048.734,2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posel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vento di risparmio idrico - ristrutturazione acquedotto Loc. Valle della Mole, Petazze, Bia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59.357,5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rif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letamento e razionalizzazione rete fognaria comunale e adeguamento impianto di depurazione - I lotto funzio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61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rino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del collettore fognario comunale e realizzazione dell'impianto di depurazione alla frazione Cascanoper il risanamento ambientale del sistema fognario depurativ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211.453,6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agio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ompletamento ed adeguamento funzionale impianto di distribuzione idrica territorio comunale - 1° stralcio funzionale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631.968,7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al Veli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d estensione della rete fognante nel territorio del comune di Casal Velin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96.000,0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alu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anamento Ambientale e funzionale del sistema fognario al servizio del comune di Casaluc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296.419,2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avat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 potenziamento della rete idrica comuna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305.461,6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tel Morr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 dell'impianto di trattamento in località Casale nel Comune di Castel Morr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291.695,1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tellaba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acimento, potenziamento e completamento rete idriche e fognari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tello del Mate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clio integrato acque: prog. Risparmio idrico e risanamento ambientale delle acuq reflue dell'incisione orografica cila con ristrutturazione e completamento rete idrica fognaria e depur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6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telnuovo Cilent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collettore fognario "Salicuneta" e manutenzione straordinaria ai depuratori di Velina e Vallo Sca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378.212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telpag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e rifunzionalizzazione della rete fognaria con completamento dell'impianto di depurazion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92.707,5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telpo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mmodernamento rete idrico Risp.ris.idrich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956.642,5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astelvetere sul Cal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 normativo e potenziamento degli impianti di trattamento e collettamento delle acque reflue urbane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899.455,2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ello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 completamento del sistema acquedottistico e fognario comunale IV lotto funzional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497.672,7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ento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unzionalizzazione delle reti fognarie del capoluogo e delle frazioni Palinuro e Fori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e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vento di risanamento ambientale e funzionale del sistema fognario comunale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359.318,3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icer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alizzazione fognatura località Terzerie, San Felice, Defeselle e Mola da confluire nel collettore intercomunale di collegamento con il depuratore in località Varolato di Capaccio ai fini del miglioramento della salubrità e qualità dell'ambient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1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onza della Campan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"rifunzionalizzazione della rete idrica del Centro urban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257.453,68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risp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manutenzione ed ammodernamento rete idrica cittadina in varie strad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2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urt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qualificazione ambientale (risanamento ambientale e fognario del territorio comunal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08.577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usano Mutr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 e completamento dell'acquedotto rurale alle contrade "Potete - Schito - Ferrari Santa Maria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13.849,9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Domic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 completamento della rete fognaria cittadin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.865.674,4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Ebo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llettore secondario fognario Santa Cecilia Cioffi  - Corno d'ORO -  SECONDO LOTT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447.943,8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Falciano del Mass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struzione di un serbatoio di accumulo al servizio della rete idrica comuna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78.708,8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Felit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impianto fognario e razionalizzazione degli impianti di depurazione dell'intero territorio comunale – 1° stralcio funzio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243.405,7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Fontanaro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 e razionalizzazione della rete di distribuzione idro-potabile, finalizzati alla riduzione delle perit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097.909,9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Frign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tenziamento-Ristrutturazione-Ammodernamento-Ampliamento e razionalizzazione della rete fognaria cittadin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713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allo Mate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anamento ambientale del sistema fognario e depurativo comunale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esual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ognatura versante Ufita loc. Torre dei monac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18.856,6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inestra degli Schiavo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acimento e Completamento della Rete Fognaria all'interno del</w:t>
              <w:br/>
              <w:t>territorio comunale - completamen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42.551,48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ricignano D'Avers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e rifunzionalizzzazione della rete fognaria cittadin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7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rottaminard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istrutturazione del sistema fognario urbano e relativi apparati depurativi V lott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.547.551,9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rottol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istrutturazione e potenziamento rete fognaria bianca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034.164,2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uardia Sanframond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letamento del depuratore comunale ed allacciamento all'impianto di depurazione del tratto fognario di via Galan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088.285,9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Isch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qualificazione urbana integrazione e rifunzionalizzazione delle reti fognarie di collettamento in diversi ambiti del territorio comu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.869.626,5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acco Ame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veno igienico sanitario del Territorio Comunale-Lavori di potenziamento e adeguamento fognario di via A. Rizzolo - Corso A. Rizzoli - via Casamont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457.107,6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ap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ed adeguamento della rete fognaria e dell'impianto di depurazion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3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aureana Cil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collettori fognari all'impianto di depurazione San Paol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au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zionalizzazione dei sistemi idrici e fognari del territorio comunale  - lotto funzionale fognari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0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eti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rete fognari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735.118,2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imat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mpliamento e ristrutturazione della rete idrica a servizio del centro abitato comuna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93.369,53,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ion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glioramento del depuratore comunale, delle reti fognarie e idriche finalizzato all'adeguamento funzionale ed al risparmio energet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49.537,3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uogos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qualificazione e amplimento impianto di depurazione di luogosan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812.077,3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usci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 completamento rete fognaria I lott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2.993.969,6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Lust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letamento rete fognante - Monacelli - Selva - Corticel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7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arciani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acimento fognatura e reti distribuzione idrica in centro abitat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5.472.768,3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arigli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rete fognaria mista via Somma e Fraz. Miuli 1° lott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476.336,9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elizz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 e completamento della rete fognaria al servizio del Comune di Melizzan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25.237,2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agu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icostruzione della rete fognaria ed idrica di via Rom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45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ano Antil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zionalizzazione miglioramento e potenziamento del sistema di raccolta e depurazione delle acque reflue del territorio comunale di Montano Antili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.962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efalci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 e adeguamento dell'impianto di depurazione principale sito lungo la strada comunale Fornac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66.086,4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efus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, potenziamento</w:t>
              <w:br/>
              <w:t>e rifunzionalizzazione degli impianti idrici e fognari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132.675,0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uovo depuratore stratola, realizzazione collettore fognari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0.34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emar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acimento della Rete idrica comu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41.934,1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esano sulla Marcell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isanamento e completamento rete fognaria II stralci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esarchi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iassetto della rete idrica e del sistema fognario cittadino località Muraglione / Alto Vitulanese / Badia, collegamento sistema di depurazione e sistemasmaltimento acque reflue nel territorio comunal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.983.243,9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Monto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mpliamento e potenziamento delle rete idrica comu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.838.802,7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No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qualificazione urbana ed ambientale delle frazioni di Piazzolla e Polvica Completamento delle reti fognarie della Città di Nola e del collettore S. Gennaro Vesuviano: • Piazzolla primo tratto 20-38°; • RUDF Polvica  Razionalizzazione e completamento della rete fognaria-II lotto; RI.GR.29_B - Estensione, rifunzionalizzazione, ricostruzione e riabilitazione delle reti fognarie – II Lotto Comune di Nola – Fraz. Piazzoll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8.342.277,6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Ogliastro Cil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letamento rete fognari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487.819,6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Orta di At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tenziamento Rete Idrica comunale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Ospedaletto d'Alpino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alizzazione delle reti fognarie in loc. Caselle - Utracchi e Casale - Campomarino e lavori dell'impianto di depurazione in Loc. Po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76.881,9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adu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acquedotto S.Andre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964.308,88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ago del Vallo di Lau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unzionalizzazione della rete fognaria  ed intervento di riqualificazione urb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39.786,4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ago Veian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letamento sistema fognario e rete idrica comunale finalizzata al risparmio idrico con telecontroll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633.987,9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alma Campan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capito finale P.I.P. in località Novesche e completamento sistema fognario comunale: Frazione Castell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910.398,6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e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unzionamento dell'acquedotto comunale rete di adduzione e distribuzione interna finalizzata a risparmio idrico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43.580,5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a di Monte Ver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e potenziamento rete idrica comunal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edimonte Mate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ealizzazione rete e collettori fognari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880.9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etraroj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frastrutturazione e riqualificazione dei borghi rurali e centro abitato di Pietraroja attraverso i lavori di completamento, potenziamento della rete idrica e depuratore comunale del Centro abitato- Metole, Case Varroni Case Torrillo  Cerquelle e San Rocc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216.258,4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o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letamento ed adeguamento della rete idrica comuna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.289.086,7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o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 della rete fognaria esistente alle esigenze attual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793.016,9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ontelaton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struzione di un impianto di Fitodepurazione a servizio di Pontelatone centro - lotto funzionale di completamen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05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rata Sannit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iqualificazione ed ammodernamento della rete fognaria e del depuratore comunale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ratola Ser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alizzazione della rete fognaria in località Bosco di Serra e di Via Vento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336.537,8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rignano Cil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manutenzione straordinaria completamento rete fognaria, rete idrica e degli impianti di depurazione di Prignano Cilent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13.440,9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Raviscan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anamento ambientale mediante l'adeguamento, l'ammodernamento ed il completamento della rete fognaria comunale e dell'impianto di depur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225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Recal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azionalizzazione dei sistemiidrici e fognari sul territorio comunale lotto funzionale di completamento rete fognaria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8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Roccabascera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e rifunzionalizzazione del sistema fognario comuna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575.837,5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Roccadasp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 completamento rete idrica e fognaria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.742.867,7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RoccaGlorio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eguamento e completamento del sistema fognario del comune di Roccaglorio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Roccamonf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deguamento impianto di depurazione con annesse opere di colletamento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799.922,1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Rocchetta e Cro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parmio idrico: rifacimento acquedotto comu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69.809,3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Rofran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llegamento reti fognarie al depuratore comunal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.164.148,28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cc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per la ristrutturazione e rifunzionalizzazione del sistema fognario comunale e dell' impianto di depur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8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Felice a Cance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avori di razionalizzazione dei sistemi idrici e fognari sul territorio comunale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5.00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Giorgio del Sann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 ed adeguamento della rete idrica e fognaria con annesso impianto di depurazione II lotto - risanamento criticità idrauliche lungo via roma-adeguamento funzionale impianto di depurazion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375.803,8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Gregorio Mate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 dell'impianto di depurazione comuna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99.445,6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Lorenzell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struzione fognature a servizio delle zone industriali e completamento borgate rural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897.007,3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Lorenzo Maggi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ealizzazione della rete fognaria comunale e relativo sistema di depurazione in località "Piana"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64.264,5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Marco Evangelis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, potenziamento e completamento della rete idrica comunale - I stralci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7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Marngo sul Cal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, ristrutturazione e completamento della rete fognaria comunale e degli impianti di reputazion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284.089,7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Mauro Cil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ompletamento e rifunzionalizzazione delle reti fognarie del territorio comunale di San Mauro Cilento per il collegamento al collettore fognario princip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44.130,9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Nazza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ed adeguamento rete fognaria comunale e realizzazione dell'impianto di depur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04.419,7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Prisc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getto di miglioramento della rete fognaria cittadina – Rifacimento fogna via Gianfrot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68.021,9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 Salvatore Telesi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qualificazione ambientale risanamento urbanistico dell'abitato-lavori di completamento e razionalizzazione rete idrica e fognaria-impianto di depurazion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57.050,7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ta Croce del Sann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unzionalizzazione delle reti fognarie di collettamento, dell'impianto di depurazion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735.415,7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t'Angelo a Cupol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tenziamento e adeguamento della rete fognaria ed impianti di depurazion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945.422,8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t'Angelo di Alif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captazione sorgenti ed annessa rete idrica - I lotto - Rete idrica rural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9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ant'Arpi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rogramma di risanamento ambientale e funzionale del sistema fognario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747.873,3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campit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struzione fogne rione Petruzz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67.068,1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eri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, potenziamento e risanamento ambientale del sistema fognario comunale a protezione delle falde acquifere serine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336.17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alizzazione rete fognaria in via Naziona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731.656,7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olopa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unz. rete idrica e fognaria e pubblica illuminazion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338.346,6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tella Cilen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ompletamento, adeguamento e ristrutturazione della rete idrica comunale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74.272,83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Succiv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isanamento ambientale e funzionale del sistema fognario e idrico via Eugenio Perrotta, Via Murelle, Via Gugliemo Marcono, Corso Sicilia, Via Cesare Augusto, Coraso Atel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030.988,1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Tean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e razionalizzazione del sistema fognario nel territorio comunale -stralcio I lott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.360.943,0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Teo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trutturazione/adeguamento impianto di depurazione e sistema fognario comunal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392.498,5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Tora e Picci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funzionalizzazione della rete fognaria in località Foresta e altri interventi di potenziamento degli impianti idrici e di depurazione del Comun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262.291,8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Torrac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letamento ed adeguamento rete idrica e fognaria comunale sul territorio comunal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14.139,4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Trentola Ducen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getto esecutivo cantierabile per i lavori di "Potenziamento, Ristrutturazione Ampliamento e Razionalizzazione della rete fognaria cittadina - I LOTTO - 1 stralci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91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Valle Agrico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rogetto lavori di completamento rete fognante - collettore ed impianto di depurazione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08.525,8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Valle di Maddalo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riqualificazione e completamento della rete fognaria comunale ed allacciamento al depuratore  - II lott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.936.346,1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Val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azionalizzazione, adeguamento e potenziamento del sistema idrico sul territorio comunale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75.292,4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Vibona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deguamento, potenziamento ed ampliamento del sistema fognario nel territorio comunale - 10 stralcio funziona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.157.339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Villa Litern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venti di completamento e rifunzionalizzazione rete fognaria e idrica e riqualificazione urban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615.737,29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Torella dei Lombard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Lavori di completamento della rete fognaria a servizio delle  contrade e borgate comunali  3 lott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46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Vitulaz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vori di ampliamento e completamento dei sistemi idrici e fognanti - Lotto funzionale idrico - Progetto esecutiv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360.00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Volturara Irp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venti di adeguanto e completamento della rete fognaria del depuratore con collettamento reflui nella Piana del Dragon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.888.820,4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Barano d'Isch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pletamento rete fognaria interna e relative opere di depurazion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776.697,5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Campoli del Monte Tabur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B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Progetto per l'innovazione tecnologica e manutenzione str. Della rete idrica finalizzato all'ottimizzazione e al risparmio della risorsa idr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424.980,94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Grazzanis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Manutenzione staordinaria, adeguamento e potenziamento della rete idrica nelle frazioni di Brezza e Borgo App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525.970,1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S. Bartolomeo in Gal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Lavori di ampliamento e completamento rete fognaria comunale con annessi impianti di depurazion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.858.648,36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San Michele di Seri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A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Realizzazione di un serbatoio idrico intercomunal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689.554,4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Pietraroj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nfrastrutturazione e riqualificazione dei borghi rurali e centro abitato di Pietraroja attraverso i lavori di completamento, potenziamento della rete idrica e depuratore comunale del Centro abitato- Metole, Case Varroni Case Torrillo  Cerquelle e San Rocco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.216.258,4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Vairano Paten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 xml:space="preserve">Rete Idric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826.150,0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Giano Vetust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Interventi di integrazione e/o modifiche da apportare alla rete fognaria comunale e alla depurazione della stessa al servizio del territorio comunale in modo da renderli adeguati alle vigenti normative sanitaria in mate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068.036,67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 xml:space="preserve">Comune di Perifuno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Lavori di ristrutturazione e adeguamento della linea idric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402.070,52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Puglianel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Lavori di adeguamento impianto di depurazione, realizzazione di scolmatori con relativi tratti emissari e ristrutturazione rete idric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160.172,61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Trevi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Lavori di realizzazione, potenziamento, adeguamento e rifunzionalizzazione della rete comuna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95.810,78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Sant'Angelo dei Lombar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Efficientamento della rete idrica urbana e rurale del Comune di Sant’Angelo dei Lombardi a fini del risparmio idr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316.862,55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mune di Avel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A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1° Stralcio Lavori di Potenziamento ed Estendimento della rete Fognaria di Avella e Frazione Purgato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990.830,60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 xml:space="preserve">Comune di Perito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Lavori di ristrutturazione, adeguamento e completamento rete idrica e rete fognaria e realizzazione collettore primario e impianto di depurazione in Perit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215.194,80</w:t>
            </w:r>
          </w:p>
        </w:tc>
      </w:tr>
      <w:tr>
        <w:trPr>
          <w:trHeight w:val="300" w:hRule="atLeast"/>
        </w:trPr>
        <w:tc>
          <w:tcPr>
            <w:tcW w:w="46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31.327.275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134" w:gutter="0" w:header="0" w:top="141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FF0000"/>
    </w:rPr>
  </w:style>
  <w:style w:type="paragraph" w:styleId="Font7">
    <w:name w:val="font7"/>
    <w:basedOn w:val="Normal"/>
    <w:qFormat/>
    <w:pPr>
      <w:spacing w:lineRule="atLeast" w:line="100" w:before="28" w:after="28"/>
    </w:pPr>
    <w:rPr>
      <w:rFonts w:ascii="Calibri" w:hAnsi="Calibri" w:eastAsia="Times New Roman" w:cs="Times New Roman"/>
      <w:b/>
      <w:bCs/>
      <w:color w:val="FF0000"/>
    </w:rPr>
  </w:style>
  <w:style w:type="paragraph" w:styleId="Font8">
    <w:name w:val="font8"/>
    <w:basedOn w:val="Normal"/>
    <w:qFormat/>
    <w:pPr>
      <w:spacing w:lineRule="atLeast" w:line="100" w:before="28" w:after="28"/>
    </w:pPr>
    <w:rPr>
      <w:rFonts w:ascii="Calibri" w:hAnsi="Calibri" w:eastAsia="Times New Roman" w:cs="Times New Roman"/>
      <w:color w:val="FF0000"/>
    </w:rPr>
  </w:style>
  <w:style w:type="paragraph" w:styleId="Font9">
    <w:name w:val="font9"/>
    <w:basedOn w:val="Normal"/>
    <w:qFormat/>
    <w:pPr>
      <w:spacing w:lineRule="atLeast" w:line="100" w:before="28" w:after="28"/>
    </w:pPr>
    <w:rPr>
      <w:rFonts w:ascii="Calibri" w:hAnsi="Calibri" w:eastAsia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" w:hAnsi="Times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" w:hAnsi="Times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tLeast" w:line="100" w:before="28" w:after="2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tLeast" w:line="100" w:before="28" w:after="28"/>
      <w:jc w:val="center"/>
    </w:pPr>
    <w:rPr>
      <w:rFonts w:ascii="Times" w:hAnsi="Times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tLeast" w:line="100" w:before="28" w:after="28"/>
      <w:jc w:val="center"/>
    </w:pPr>
    <w:rPr>
      <w:rFonts w:ascii="Times" w:hAnsi="Times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tLeast" w:line="100" w:before="28" w:after="28"/>
      <w:jc w:val="center"/>
    </w:pPr>
    <w:rPr>
      <w:rFonts w:ascii="Times" w:hAnsi="Times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" w:hAnsi="Times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spacing w:lineRule="atLeast" w:line="100" w:before="28" w:after="28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eastAsia="Times New Roman" w:cs="Arial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CARFAGNA</dc:creator>
  <dc:description/>
  <cp:keywords/>
  <dc:language>en-US</dc:language>
  <cp:lastModifiedBy>ELEZIONI2015 ELEZIONI2015</cp:lastModifiedBy>
  <dcterms:modified xsi:type="dcterms:W3CDTF">2015-04-10T06:08:00Z</dcterms:modified>
  <cp:revision>2</cp:revision>
  <dc:subject/>
  <dc:title>Ente Benefici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