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b/>
          <w:sz w:val="24"/>
        </w:rPr>
        <w:t>SOMMA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 INTRODUZIONE……………………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0.1 Funzione e struttura del manuale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2 Contenuto delle Sezioni</w:t>
      </w:r>
    </w:p>
    <w:p>
      <w:pPr>
        <w:pStyle w:val="Normal"/>
        <w:rPr/>
      </w:pPr>
      <w:r>
        <w:rPr>
          <w:b/>
          <w:sz w:val="24"/>
          <w:szCs w:val="24"/>
        </w:rPr>
        <w:t>0.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scrizione del contesto funzionale e dei dati trattati</w:t>
      </w:r>
      <w:r>
        <w:rPr>
          <w:sz w:val="24"/>
          <w:szCs w:val="24"/>
        </w:rPr>
        <w:t xml:space="preserve">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0.3.1 Contesto funzional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0.3.2 Gestione del soggettario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2.1 Caratteristiche dei soggett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2.2  Caratteristiche dei legami soggetto descrittor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2.3  Caratteristiche dei descrittor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2.4 Caratteristiche dei legami tra descrittor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3 Interrogazione per dati semantic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4 Soggettazione dei documenti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4.1 Caratteristiche dei legami titolo soggetto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5 Il colloquio con l’Indice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5.1 Le nuove funzionalità del protocollo SBNMARC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5.2 La condivisione dei soggetti con l’Indice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5.3 Limiti attuali della condivisione e soluzioni adottate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3.6 Sintesi delle attività previste nell’ambito della procedura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.4  Dati trattati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ROGAZIONE SOGGETTO</w:t>
      </w:r>
    </w:p>
    <w:p>
      <w:pPr>
        <w:pStyle w:val="Normal"/>
        <w:numPr>
          <w:ilvl w:val="1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erca s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1 Ricerca soggetto per strin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2 Ricerca soggetto per C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3 Ricerca soggetto per uno o più descrit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Ricerca soggetto in In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Risultati della ricerca e funzioni attiva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1 Nessun soggetto trov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 Lista sintetica soggetti di P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 Lista sintetica soggetti di In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 Analitica soggetto di P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1 Esame dettaglio di un s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 Analitica soggetto di In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INTERROGAZIONE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Ricerca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1 Ricerca descrittore per string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2 Ricerca descrittore per DI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3 Ricerca descrittore per una o più paro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Ricerca descrittore in In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Risultati della ricerca e funzioni attiva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1 Nessun descrittore trova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2 Lista sintetica descrittori di P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3 Lista sintetica descrittori di In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Analitica descrittore di P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1 Esame dettaglio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2 Esame soggetti collegati  al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Analitica descrittore di Ind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Menù Esamina e Naviga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b/>
          <w:sz w:val="24"/>
          <w:szCs w:val="24"/>
        </w:rPr>
        <w:t>3. GESTIONE SOGGETTO</w:t>
      </w:r>
    </w:p>
    <w:p>
      <w:pPr>
        <w:pStyle w:val="Normal"/>
        <w:numPr>
          <w:ilvl w:val="1"/>
          <w:numId w:val="3"/>
        </w:numPr>
        <w:rPr/>
      </w:pPr>
      <w:r>
        <w:rPr>
          <w:b/>
          <w:sz w:val="24"/>
          <w:szCs w:val="24"/>
        </w:rPr>
        <w:t>Inserimento soggetto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ea soggetto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orta soggetto dall’Indice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tura soggetto dall’Indice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olli di duplicazione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i del Menù Gestione soggetto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soggetto</w:t>
      </w:r>
    </w:p>
    <w:p>
      <w:pPr>
        <w:pStyle w:val="Normal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sione soggetti</w:t>
      </w:r>
    </w:p>
    <w:p>
      <w:pPr>
        <w:pStyle w:val="Normal"/>
        <w:numPr>
          <w:ilvl w:val="3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ifica soggetto in Indice 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scina titoli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ncella soggetto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risci legame soggetto/descrittore</w:t>
      </w:r>
    </w:p>
    <w:p>
      <w:pPr>
        <w:pStyle w:val="Normal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mina legame soggetto/descritt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GESTIONE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Gestione dei descrittori estratti dalle stringhe di sogget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 Gestione dei descrittori inseriti manualm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1 Inserimento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 Modifica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2.1 Controllo sinonimi a fronte di una modif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3 Cancella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GESTIONE LEGAMI TRA DESCRITTO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 Inserisci legame a descritt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 Modifica leg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 Elimina legam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 Scelta di un altro descrittore di lavo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5:22:00Z</dcterms:created>
  <dc:creator>ldigeso</dc:creator>
  <dc:description/>
  <dc:language>en-US</dc:language>
  <cp:lastModifiedBy>Cristiano</cp:lastModifiedBy>
  <dcterms:modified xsi:type="dcterms:W3CDTF">2014-05-15T15:22:00Z</dcterms:modified>
  <cp:revision>2</cp:revision>
  <dc:subject/>
  <dc:title>SOMMARIO</dc:title>
</cp:coreProperties>
</file>