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PIU EUROPA DELLA CITTÀ DI CASALNUOVO DI NAPOL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risorse finanziarie assegnate</w:t>
      </w:r>
      <w:r>
        <w:rPr>
          <w:sz w:val="28"/>
          <w:szCs w:val="28"/>
        </w:rPr>
        <w:t xml:space="preserve"> sulla base della riprogrammazione avvenuta con la stipula dell’Accordo di Programma ammontano complessivamente a </w:t>
      </w:r>
      <w:r>
        <w:rPr>
          <w:b/>
          <w:sz w:val="28"/>
          <w:szCs w:val="28"/>
        </w:rPr>
        <w:t>€ 16.800.000,00</w:t>
      </w:r>
      <w:r>
        <w:rPr>
          <w:sz w:val="28"/>
          <w:szCs w:val="28"/>
        </w:rPr>
        <w:t xml:space="preserve"> di cui </w:t>
      </w:r>
      <w:r>
        <w:rPr>
          <w:b/>
          <w:sz w:val="28"/>
          <w:szCs w:val="28"/>
        </w:rPr>
        <w:t>€ 15.128.000,00</w:t>
      </w:r>
      <w:r>
        <w:rPr>
          <w:sz w:val="28"/>
          <w:szCs w:val="28"/>
        </w:rPr>
        <w:t xml:space="preserve"> di risorse FESR (Obiettivo Operativo 6.1) e </w:t>
      </w:r>
      <w:r>
        <w:rPr>
          <w:b/>
          <w:sz w:val="28"/>
          <w:szCs w:val="28"/>
        </w:rPr>
        <w:t>1.672.000,00 di euro</w:t>
      </w:r>
      <w:r>
        <w:rPr>
          <w:sz w:val="28"/>
          <w:szCs w:val="28"/>
        </w:rPr>
        <w:t xml:space="preserve"> di cofinanziamento comunale</w:t>
      </w:r>
      <w:r>
        <w:rPr>
          <w:color w:val="00009C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a dell'interv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’obiettivo generale del Programma cittadino è quello di realizzare un quadro di interventi integrati volti alla realizzazione di una nuova organizzazione del territorio comuna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ito territoriale dell'interv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’area target individuata comprende il centro storico della città e le limitrofe aree industriali dismesse ed è delimitata da: via 25 luglio;via V. Emanuele III; Corso Umberto I; via Arcora;via Roma, IV traversa via Pigna; via C. A. Dalla Chiesa; via G. Fontana e parti del tessuto urbano ed edilizio della struttura “storica”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e d'azio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 linee d’azione individuate rappresentano il quadro di proposte progettuali da attuare nell’ambito di riferimento del PIU Europ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Il territorio da migliorare: </w:t>
      </w:r>
      <w:r>
        <w:rPr>
          <w:sz w:val="28"/>
          <w:szCs w:val="28"/>
        </w:rPr>
        <w:t>prevede interventi volti alla riqualificazione urbana, al potenziamento della viabilità cittadina interna all’area target ed al potenziamento dei tracciati di connessione alle nuove centralità urban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Il territorio da tramandare: </w:t>
      </w:r>
      <w:r>
        <w:rPr>
          <w:sz w:val="28"/>
          <w:szCs w:val="28"/>
        </w:rPr>
        <w:t>prevede la valorizzazione dei luoghi della memor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Il territorio da trasformare: </w:t>
      </w:r>
      <w:r>
        <w:rPr>
          <w:sz w:val="28"/>
          <w:szCs w:val="28"/>
        </w:rPr>
        <w:t>prevede la creazione di nuove centralità urban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RVENTI PREVISTI  DAL PIU EUROPA CASALNUOVO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RECUPERO E ALLESTIMENTO  DI PALAZZO LANCELLOTTI DI DURAZZO A EDIFICIO DELLA MEMORIA, BIBLIOTECA E MUSEO DELLA STORIA LOCAL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l Palazzo restaurato avrà  spazi espositivi </w:t>
      </w:r>
      <w:r>
        <w:rPr>
          <w:sz w:val="28"/>
          <w:szCs w:val="28"/>
        </w:rPr>
        <w:t xml:space="preserve">destinati alla promozione dell’antica arte del cucire, </w:t>
      </w:r>
      <w:r>
        <w:rPr>
          <w:bCs/>
          <w:sz w:val="28"/>
          <w:szCs w:val="28"/>
        </w:rPr>
        <w:t xml:space="preserve">Fondazione Lancellotti, sala riunioni – conferenze </w:t>
      </w:r>
      <w:r>
        <w:rPr>
          <w:sz w:val="28"/>
          <w:szCs w:val="28"/>
        </w:rPr>
        <w:t xml:space="preserve">destinate allo sviluppo e promozione dell’antica arte del cucire, </w:t>
      </w:r>
      <w:r>
        <w:rPr>
          <w:bCs/>
          <w:sz w:val="28"/>
          <w:szCs w:val="28"/>
        </w:rPr>
        <w:t xml:space="preserve">Biblioteca, laboratori / show rom </w:t>
      </w:r>
      <w:r>
        <w:rPr>
          <w:sz w:val="28"/>
          <w:szCs w:val="28"/>
        </w:rPr>
        <w:t xml:space="preserve">destinati alla promozione delle eccellenze dell’artigianato tessile casalnuovese, spazi per le </w:t>
      </w:r>
      <w:r>
        <w:rPr>
          <w:bCs/>
          <w:sz w:val="28"/>
          <w:szCs w:val="28"/>
        </w:rPr>
        <w:t>Associazioni, Bookshop - Bistrot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ricezione </w:t>
      </w:r>
      <w:r>
        <w:rPr>
          <w:sz w:val="28"/>
          <w:szCs w:val="28"/>
        </w:rPr>
        <w:t xml:space="preserve">a servizio del Palazzo, </w:t>
      </w:r>
      <w:r>
        <w:rPr>
          <w:bCs/>
          <w:sz w:val="28"/>
          <w:szCs w:val="28"/>
        </w:rPr>
        <w:t xml:space="preserve">Amministrazione, Spazi aperti corte-giardino e Spazi aperti terrazze </w:t>
      </w:r>
      <w:r>
        <w:rPr>
          <w:sz w:val="28"/>
          <w:szCs w:val="28"/>
        </w:rPr>
        <w:t>da destinare eventualmente ad eventi di promozione dell’artigianato sartoriale del territorio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 M.U.S.A. (Mercato Urbano Spazio Aperto) - RIQUALIFICAZIONE  DEL CORSO UMBERTO, DI VIA V. EMANUELE,  DI VIA CAPPELLA FONTA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progetto interessa i seguenti tratti di strad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Via Arcora – Piazza Botteghell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iazza Botteghelle –Edif. Scolastic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Edif. Scolastico – P.zza San Giacom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.zza San Giacomo – Cappella Fontan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apella Fontana – Via Marcon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Via Marconi – Palazzo Lancellotti (via XXV Luglio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 principali tipologie di intervento prevedon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rimozione della pavimentazione esistente, sia della strada che dei marciapied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’ eliminazione degli organismi estranei, quali arredi degradati o non congru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’ eliminazione delle costruzioni a carattere provvisorio degradat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ripristino delle pavimentazioni dei percorsi veicolari e pedona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l rifacimento dell’impianto di pubblica illuminazione con la predisposizione sia dell’impianto WiFi che quello della video sorveglianz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 valorizzazione dei caratteri originari delle aree e dei percorsi pubblici anche attraverso l’introduzione di nuovi elementi di arredo di qualità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i.S.U.A.  Progetto di videocontrollo per la Sicurezza Urbana ed Ambiental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i.S.U.A. è un sistema di visualizzazione e registrazione digitale e di gestione degli allarmi e delle informazioni, previsto con installazioni multi pun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istema Vi.S.U.A. sarà in grado di registrare e gestire le immagini digitali, attraverso l’uso di tecnologia innovativa  permettendo i collegamenti da remoto. Consentirà livelli di sicurezza regolabili e soluzioni di videosorveglianz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 ASSE DI PENETRAZIONE AREA TARGET  - RIQUALIFICAZIONE URBANA DI  VIA ARCORA, VIA DELLE GINESTRE PER NUOVA PEDONALITA’ DI CONNESSIONE AL PARCO ATTREZZATO E CITTADELLA CIVI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Tra le tipologie di intervento individuate ci sono: la sistemazione delle pavimentazioni;  l’eliminazione degli organismi estranei, quali arredi degradati o non congrui all’area;  l’eliminazione delle costruzioni a carattere provvisorio degradate;  il ridisegno delle pavimentazioni e dei percorsi pedonali da valorizzare e differenziare anche rispetto a quelli destinati agli autoveicoli; la valorizzazione dei caratteri originari delle aree e dei percorsi pubblici anche attraverso l’introduzione di nuovi elementi di arredo di elevata qualità.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50:00Z</dcterms:created>
  <dc:creator>PC</dc:creator>
  <dc:description/>
  <cp:keywords/>
  <dc:language>en-US</dc:language>
  <cp:lastModifiedBy>Siemens Inf. - CONSIP</cp:lastModifiedBy>
  <dcterms:modified xsi:type="dcterms:W3CDTF">2012-11-24T12:50:00Z</dcterms:modified>
  <cp:revision>2</cp:revision>
  <dc:subject/>
  <dc:title>CONTENUTI BROCHURE :</dc:title>
</cp:coreProperties>
</file>