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lle Biblioteche operanti sul territorio della Regione Camp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20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pubblica di assegnazione contributi, per l’esercizio finanziario 2017 per la promozione delle attività delle biblioteche operanti in Campani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sintetica di proget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RO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ISTITUZIONE PROPONENT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□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□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to che svolge funzioni complementari alle attività delle bibliote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NATURA GIURIDICA DELL’ISTITUZIONE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cen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zione sociale privata (</w:t>
      </w:r>
      <w:r>
        <w:rPr>
          <w:rFonts w:cs="Arial" w:ascii="Arial" w:hAnsi="Arial"/>
          <w:sz w:val="22"/>
          <w:szCs w:val="22"/>
        </w:rPr>
        <w:t>sono qui comprese anche le istituzioni controllate, partecipate e vigilate dalla Region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ESCRIZIONE DELLE ATTIVITA’ (max 2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1 DESCRIZIONE DELLA VALENZA SOCIALE E/O CULTURALE DEL PROGETTO (ma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IANO ECONOMICO FINANZIARIO (da redigere in forma anali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DESCRIZIONE DEI CRITERI UTILIZZATI PER LA QUANTIFICAZIONE DEI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_________________ </w:t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right="-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 xml:space="preserve">La scheda progettuale, nel caso di biblioteche o istituti espressione d’istituzione pubblica locale va sottoscritta mediante l’indicazione delle generalità del Direttore o del Responsabile degli stessi. Nel caso di biblioteche o istituti espressione di enti dell’amministrazione centrale va sottoscritta con le generalità del locale dirigente apicale; per le biblioteche e gli istituti espressione d’istituzioni sociali private va sottoscritta con le generalità del legale rappresentante in carica. La contestuale sottoscrizione del modello d’istanza (Allegato B), costituisce a tutti gli effetti anche sottoscrizione formale e sostanziale del presente </w:t>
      </w:r>
      <w:r>
        <w:rPr>
          <w:rFonts w:cs="Arial" w:ascii="Arial" w:hAnsi="Arial"/>
          <w:i/>
        </w:rPr>
        <w:t>abstract</w:t>
      </w:r>
      <w:r>
        <w:rPr>
          <w:rFonts w:cs="Arial" w:ascii="Arial" w:hAnsi="Arial"/>
        </w:rPr>
        <w:t>. Questa scheda riepilogativa, obbligatoria, va redatta in versione digitale in formato in formato di testo,  senza  ricorso  a  riproduzione  da  scanner, e con dimensione massima di 1,5 Mb – nel caso di istanza presentata in modalità cartacea la scheda va registrata un formato di testo su un Cd da allegare all’istanza stes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2" w:firstLine="1418"/>
      <w:jc w:val="both"/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1:00Z</dcterms:created>
  <dc:creator>rc012003</dc:creator>
  <dc:description/>
  <cp:keywords/>
  <dc:language>en-US</dc:language>
  <cp:lastModifiedBy>rc012003</cp:lastModifiedBy>
  <dcterms:modified xsi:type="dcterms:W3CDTF">2017-04-06T10:01:00Z</dcterms:modified>
  <cp:revision>2</cp:revision>
  <dc:subject/>
  <dc:title>Allegato D</dc:title>
</cp:coreProperties>
</file>