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SCHEDA INFORMAZIONI”</w:t>
      </w:r>
    </w:p>
    <w:p>
      <w:pPr>
        <w:pStyle w:val="Paragrafoelenco"/>
        <w:widowControl/>
        <w:suppressAutoHyphens w:val="false"/>
        <w:spacing w:lineRule="auto" w:line="276" w:before="0" w:after="0"/>
        <w:ind w:left="360" w:right="0" w:hanging="0"/>
        <w:contextualSpacing/>
        <w:jc w:val="both"/>
        <w:rPr/>
      </w:pPr>
      <w:r>
        <w:rPr/>
        <w:t>(</w:t>
      </w:r>
      <w:r>
        <w:rPr>
          <w:rFonts w:cs="Arial" w:ascii="Arial" w:hAnsi="Arial"/>
          <w:sz w:val="22"/>
          <w:szCs w:val="22"/>
        </w:rPr>
        <w:t>da inviare sia in formato cartaceo/informatico (in relazione alla modalità di trasmissione della domanda di partecipazione: consegna a mano/raccomandata A-R/pec), sia in formato file editabile, secondo l’art. 8 co. 1 lett. g) dell’Avviso Pubblico).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la colonna sulla destr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i Ente beneficiari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/Comune Capofil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ISTAT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ta IVA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Tesoreria n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Conto n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Via/Piazza, n. civico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 (utilizzata per il presente Avviso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l caso di Comuni che partecipano in forma singola:  popolazione residente il XV Censimento ISTA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ndicare la popolazione residente in corrispondenza della riga di interesse)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con popolazione residente inferiore a 5.000 abitanti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 con popolazione residente maggiore o uguale a 5.000 abitanti e minore di 20.000 abitant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 con popolazione residente maggiore o uguale a 20.000 abitanti e minore di 50.000 abitant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 con popolazione residente maggiore o uguale a 50.000 abitanti e minore di 100.000 abitant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 con popolazione residente maggiore o uguale a 100.000 abitanti e minore di 200.000 abitant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con popolazione residente maggiore o uguale a 200.000 abitanti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l caso di Comuni che partecipano in forma associa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i associazione, popolazione residente secondo il XV Censimento ISTAT, COM di appartenenz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ssociazione ai sensi del Capo V Titolo II del vigente Testo Unico degli Enti Local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Capofila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 Comuni facenti parte dell'Associazio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 anagrafica e COM dei Comuni associat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Capofila facente parte dell'Associ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 residen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. COM al quale appartie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: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facente parte dell'Associ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 resid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M al quale appartie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: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facente parte dell'Associ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 resid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M al quale appartie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: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facente parte dell'Associ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 resid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M al quale appartie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: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facente parte dell'Associ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 resid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M al quale appartie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: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facente parte dell'Associ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 resid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M al quale appartie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: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facente parte dell'Associ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 resid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M al quale appartie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: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facente parte dell'Associ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 resid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M al quale appartie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: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facente parte dell'Associ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 resid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M al quale appartie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: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facente parte dell'Associ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 resid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M al quale appartie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l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: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di rischi insistenti sul territori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nel caso di Comuni in forma associata, fare riferimento al territorio complessivo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Barrare con X in corrispondenza della riga di interesse)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Rossa per rischio vulcanico come individuati dal Dipartimento Nazionale di Protezione Civile (Vesuvio e Campi Flegrei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individuate a rischio idrogeologico nei Piani delle Autorità di Bacino, ed ivi classificate con indice R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individuate a rischio idrogeologico nei Piani delle Autorità di Bacino, ed ivi classificate con indice R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e individuate a rischio di colate di fango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sismica di categoria 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sismica di categoria I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. di aziende a rischio di incidente rilevante ricadenti sul territorio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___________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i Responsabile del Procedimento (RUP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 RUP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mi atto di designazione: numero e dat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o telefono fisso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ale recapito cellulare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emi provvedimento di approvazione del progetto ex art. 23 comma 15 del d.lgs. 18 aprile 2016, n. 50, e s.m.i. di cui si chiede il finanziament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provvedimento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e Data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programm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giorni cronoprogramm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investimento richiesto e relativo import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Indicare l’importo per ciascun investimento richiesto nella corrispondente riga - </w:t>
            </w:r>
            <w:r>
              <w:rPr>
                <w:rFonts w:cs="Arial" w:ascii="Arial" w:hAnsi="Arial"/>
                <w:i/>
                <w:caps/>
                <w:sz w:val="22"/>
                <w:szCs w:val="22"/>
              </w:rPr>
              <w:t>€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dazione del Piano di Emergenza comunale/intercomunale (art. 3 co. 1 lett. a) dell’Avviso Pubblico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ggiornamento del Piano di Emergenza comunale/intercomunale (art. 3 co. 1 lett. b) dell’Avviso Pubblico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quisto di mezzi, attrezzature e materiali (art. 3 co. 1 lett. c) dell’Avviso Pubblico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usione/informazione del Piano di Emergenza comunale/comprensoriale (art. 3 co. 1 lett. d) dell’Avviso Pubblico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porto total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quota di cofinanziamento a carico dell’Amministrazio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6379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  <w:tab/>
        <w:t>Timbro e Firma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6379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center" w:pos="6379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ab/>
        <w:t>(Timbro e Firma su ogni pagina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imbro e Firma </w:t>
    </w:r>
  </w:p>
  <w:p>
    <w:pPr>
      <w:pStyle w:val="Footer"/>
      <w:tabs>
        <w:tab w:val="center" w:pos="4819" w:leader="none"/>
        <w:tab w:val="left" w:pos="8799" w:leader="none"/>
        <w:tab w:val="right" w:pos="963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2:00Z</dcterms:created>
  <dc:creator>F S</dc:creator>
  <dc:description/>
  <cp:keywords/>
  <dc:language>en-US</dc:language>
  <cp:lastModifiedBy>rc018943</cp:lastModifiedBy>
  <cp:lastPrinted>2017-08-28T12:42:00Z</cp:lastPrinted>
  <dcterms:modified xsi:type="dcterms:W3CDTF">2017-08-28T10:43:00Z</dcterms:modified>
  <cp:revision>4</cp:revision>
  <dc:subject/>
  <dc:title/>
</cp:coreProperties>
</file>