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right="0" w:hanging="55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a da bollo euro 16,00</w:t>
        <w:tab/>
        <w:t xml:space="preserve">Direzione Generale Tutela della Salute e il  Coordinamento per il Servizio Sanitario Regionale </w:t>
      </w:r>
    </w:p>
    <w:p>
      <w:pPr>
        <w:pStyle w:val="Normal"/>
        <w:spacing w:lineRule="auto" w:line="240"/>
        <w:ind w:left="566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à Operativa Dirigenziale               Politica del Farmaco e Dispositivi</w:t>
      </w:r>
    </w:p>
    <w:p>
      <w:pPr>
        <w:pStyle w:val="Normal"/>
        <w:spacing w:lineRule="auto" w:line="240"/>
        <w:ind w:left="566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o Direzionale C/3</w:t>
      </w:r>
    </w:p>
    <w:p>
      <w:pPr>
        <w:pStyle w:val="Normal"/>
        <w:spacing w:lineRule="auto" w:line="240"/>
        <w:ind w:left="566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0143 - NAPOL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Oggetto: Richiesta autorizzazione alla vendita  on-line  di medicinali  senza obbligo  di prescrizione  ai sensi del comma 3 dell’art.112-quater,del decreto legislativo 24 aprile 2006 n. 219 e s.m.i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da parte delle farmacie o esercizi commerciali di cui all’art. 5, comma 1, del D.L. 223/2006 convertito nella L. 248/2006. </w:t>
      </w:r>
    </w:p>
    <w:p>
      <w:pPr>
        <w:pStyle w:val="Normal"/>
        <w:spacing w:lineRule="auto" w:line="240" w:before="0" w:after="0"/>
        <w:ind w:left="2832" w:right="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l/La sottoscritto/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gnome …………………………………………. Nome 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/a a  ………………………………………. prov. ……….. il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esidente a  …………………………………… prov di………. in via 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umento di riconoscimento ………………….rilasciato da……………………………………………. in data  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titolare/rappresentante legale della ditta/societ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F/Partita IVA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o................................................................... fax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 ………………………………………………. Indirizzo PEC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rilascio dell’autorizzazione alla vendit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n-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 medicinali senza obbligo di prescrizione medica mediante i servizi della società dell’informazione, presso il seguente sito logisti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Farmacia.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 (inserire estremi provvedimento di autorizzazione – in caso di “farmacia”)</w:t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Esercizio Commerciale di cui al decreto-legge 4 luglio 2006, n. 223, convertito con modificazioni dalla legge n. 248/2006 legg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nominata/o ……………………………………………………………………………………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bicata/o i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indicare l’indirizzo completo del sito logistico)……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possesso del seguente Codice univoco assegnato dal Ministero della Salute…………………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e diverse da quanto sopra indicato, riportare le seguenti informazioni proprie del sito logistico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o................................................................... fax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 ………………………………………………. Indirizzo PEC 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AL FINE DICHIARA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0"/>
        <w:ind w:left="36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e è in corso, presso il sito logistico sopra indicato, l’attività di vendita di medicinali al dettaglio.</w:t>
      </w:r>
    </w:p>
    <w:p>
      <w:pPr>
        <w:pStyle w:val="Paragrafoelenco"/>
        <w:spacing w:before="0" w:after="0"/>
        <w:ind w:left="36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URL dell’indirizzo web dedicato al commercio  elettronico (che deve contenere anche il protocollo   di connessione (http o https) previsto: es: "http://www.sitowebdiesempio.it")</w:t>
      </w:r>
    </w:p>
    <w:p>
      <w:pPr>
        <w:pStyle w:val="Paragrafoelenco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yle51"/>
        <w:spacing w:before="28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Dati del registrante del dominio: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zazione 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onalità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……………………………………….Fax ………………………………………………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reazione …………………………………Data aggiornamento……………………………..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i del contatto amministrativo del domini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zazione 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onalità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…………………………………………..Fax …………………………………………..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reazione ……………………………………Data aggiornamento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/La sottoscritto/a dichiara altres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il trasporto dei medicinali vendut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n-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vverrà nel rispetto delle linee guida in materia di buona pratica di distribuzione ai sensi </w:t>
      </w:r>
      <w:r>
        <w:rPr>
          <w:rFonts w:cs="Times New Roman" w:ascii="Times New Roman" w:hAnsi="Times New Roman"/>
          <w:sz w:val="24"/>
          <w:szCs w:val="24"/>
        </w:rPr>
        <w:t>dell’art. 112-</w:t>
      </w:r>
      <w:r>
        <w:rPr>
          <w:rFonts w:cs="Times New Roman" w:ascii="Times New Roman" w:hAnsi="Times New Roman"/>
          <w:i/>
          <w:sz w:val="24"/>
          <w:szCs w:val="24"/>
        </w:rPr>
        <w:t>quater</w:t>
      </w:r>
      <w:r>
        <w:rPr>
          <w:rFonts w:cs="Times New Roman" w:ascii="Times New Roman" w:hAnsi="Times New Roman"/>
          <w:sz w:val="24"/>
          <w:szCs w:val="24"/>
        </w:rPr>
        <w:t>, comma 10, D.Lgs n. 219/2006 e s.m.i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/La sottoscritto/a si impeg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municare ad horas a codesta Autorità competente, utilizzando l’indirizzo PEC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dg04.farmaceutica@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ec.regione.campania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izio attività di vendita, al termine delle procedure informatiche indicate dal Minister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i modifica intervenuta delle condizioni sopra riportate, pena la decadenza dell'autorizzazione ai sensi dell’art. 112-</w:t>
      </w:r>
      <w:r>
        <w:rPr>
          <w:rFonts w:cs="Times New Roman" w:ascii="Times New Roman" w:hAnsi="Times New Roman"/>
          <w:i/>
          <w:sz w:val="24"/>
          <w:szCs w:val="24"/>
        </w:rPr>
        <w:t>quater</w:t>
      </w:r>
      <w:r>
        <w:rPr>
          <w:rFonts w:cs="Times New Roman" w:ascii="Times New Roman" w:hAnsi="Times New Roman"/>
          <w:sz w:val="24"/>
          <w:szCs w:val="24"/>
        </w:rPr>
        <w:t>, comma 5, D.Lgs n. 219/2006 e s.m.i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ventuale cessazione dall’attività di vendita di farmaci online, per evitare qualsivoglia uso improprio del proprio s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/La sottoscritto/a è consapevo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i essere personalmente responsabile di ogni violazione dei suddetti limiti e delle sanzioni amministrative e penali derivanti da ogni attività effettuata in contrasto con le disposizioni dettate all’art.112-quater del decreto legislativo 24 aprile 2006, n. 219 e s.m.i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i essere penalmente sanzionabile in caso di false dichiarazioni (art.76 del DPR 445 del 28/12/2000 e s.m.i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i decadere dai benefici conseguiti a seguito di un provvedimento adottato sulla base di false dichiarazioni (art.75 del D.P.R. n.445/2000 e s.m.i.)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4.  di consentire che i dati personali conferiti in tale ambito saranno trattati anche mediante modalità informatiche e telematiche, al fine di consentire il compimento delle operazioni per le quali la presente comunicazione viene resa (art.13 del decreto legislativo 196/2003 e s.m.i.)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tresì il/la/i sottoscritto/a/i è/sono consapevole/i che ogni cambiamento dei dati sopra riportati non comunicati a Codesto Ufficio entro 30 giorni, comporterà la decadenza dell’autorizzazione conces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 si allega la seguente documentazio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ura CCIAA aggiornat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ocumento di riconoscimento in corso di validità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/……/……                                         Firma 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  <w:t>N.B la domanda di autorizzazione va correlata al singolo sito logistico (no domanda cumulativa in caso di Società titolari di più farmacie/esercizi commercial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6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1">
    <w:name w:val="style5"/>
    <w:basedOn w:val="Normal"/>
    <w:qFormat/>
    <w:pPr>
      <w:spacing w:lineRule="auto" w:line="240" w:before="280" w:after="280"/>
      <w:ind w:left="1800" w:right="0" w:hanging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04.uod08@pec.regione.campan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20:00Z</dcterms:created>
  <dc:creator>Camera Giampiero;Angelone Sara</dc:creator>
  <dc:description/>
  <dc:language>en-US</dc:language>
  <cp:lastModifiedBy>RC011916</cp:lastModifiedBy>
  <cp:lastPrinted>2016-03-01T12:28:00Z</cp:lastPrinted>
  <dcterms:modified xsi:type="dcterms:W3CDTF">2016-03-11T11:20:00Z</dcterms:modified>
  <cp:revision>2</cp:revision>
  <dc:subject/>
  <dc:title/>
</cp:coreProperties>
</file>