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I DI RESIDE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EDA DI PROGETTO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Elementi di valutazione del soggett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 qualitativo dei soggetti coinvolti nel Raggruppamento (comprovata capacità di svolgere attività di interesse interregionale, nazionale e internazionale) da curricul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Cs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/>
                <w:bCs/>
                <w:i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 qualitativo dei partner associati /vedi punto 9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Elementi di valutazione del progetto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Coerenza, articolazione e tipologia delle azioni previste dal progetto di residenza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 qualitativo delle competenze e figure professionali coinvolte a livello artistico, tecnico e organizzativ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 qualitativo delle competenze dei tutor riconosciute in ambito nazionale ed internazionale in riferimento ai progetti presenta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logia di azioni di tutoraggio e di curatela nei confronti dei progetti artistici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izzazione degli artisti agli inizi del loro percorso attraverso la realizzazione di almeno due residenze “trampolino”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erenza delle modalità di selezione degli artisti (inviti alla candidatura, bando della residenza, candidatura spontanea, scelta diretta del curatore) rispetto al percorso di tutoraggio e curatel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idenza dei compensi degli artisti ospitati in residenza rispetto ai costi complessivi del progetto, oltre il minimo del 20%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à delle azioni di coinvolgimento delle comunità dei territori previste dal prog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laborazioni previste dal progetto con operatori e istituzioni del sistema culturale e di altri settori (a titolo esemplificativo e non esaustivo, settore educativo, sociale, sanitario, imprenditoriale, artigianale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à di sviluppare azioni con altri progetti di residenza e di sviluppa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enariati e reti progettuali per l’inserimento e l’accompagnamento degli artisti o delle compagini in residenza nel contesto del sistema regionale, e nazionale e internazionale dello spettacol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tteristiche degli spazi a disposizio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ENTRI DI RESIDENZ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RELAZIONE DI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ELAZIONE DI PROGETTO PER IL TRIENNIO 2025/2027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numero delle pagine discreziona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GRAMMA DETTAGLIATO PER L’ANNO 2025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numero delle pagine discreziona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color w:val="000000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SimSun;宋体" w:cs="Arial"/>
      <w:i/>
      <w:iCs/>
      <w:color w:val="000000"/>
      <w:kern w:val="2"/>
      <w:sz w:val="22"/>
      <w:szCs w:val="24"/>
      <w:u w:val="single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6:00Z</dcterms:created>
  <dc:creator>Pasquale Marino</dc:creator>
  <dc:description/>
  <cp:keywords/>
  <dc:language>en-US</dc:language>
  <cp:lastModifiedBy>OLGA VECCHIONE</cp:lastModifiedBy>
  <dcterms:modified xsi:type="dcterms:W3CDTF">2025-06-30T09:26:00Z</dcterms:modified>
  <cp:revision>2</cp:revision>
  <dc:subject/>
  <dc:title/>
</cp:coreProperties>
</file>