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t>Alla Commissione Trasparenza – Consiglio regionale della Campania</w:t>
      </w:r>
    </w:p>
    <w:p>
      <w:pPr>
        <w:pStyle w:val="Normal"/>
        <w:spacing w:lineRule="auto" w:line="360"/>
        <w:jc w:val="both"/>
        <w:rPr/>
      </w:pPr>
      <w:r>
        <w:rPr/>
        <w:t>Relazione sulle risorse umane impegnate dall’Agenzia, numero, profili, tipologie di contratti e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nor Presid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orevoli Consigli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bene premettere, anche alla luce della rilevanza delle questioni comparse recentemente su alcuni organi di stampa, che l’Arlas pianifica le proprie attività in base ai compiti attribuiti dalla legge 14/2009, dallo Statuto dell’Ente e dagli atti di indirizzo e programmazione della Giunta regionale. </w:t>
      </w:r>
    </w:p>
    <w:p>
      <w:pPr>
        <w:pStyle w:val="Normal"/>
        <w:spacing w:lineRule="auto" w:line="240" w:before="0" w:after="0"/>
        <w:jc w:val="both"/>
        <w:rPr/>
      </w:pPr>
      <w:r>
        <w:rPr>
          <w:rFonts w:cs="Times New Roman" w:ascii="Times New Roman" w:hAnsi="Times New Roman"/>
          <w:sz w:val="24"/>
          <w:szCs w:val="24"/>
        </w:rPr>
        <w:t>Con riferimento al caso in questione, si specifica che si tratta di atto esecutivo di indirizzi contenuti nel Piano di azione “Campania al lavoro!” approvato con DGR n. 690 del 8/10/2010 e del Masterplan dei servizi per l’impiego, approvato con DGR n. 482 del 26 settembre 2011, che affida all’Arlas le azioni di sistema per il potenziamento dei servizi per il lavoro.   L’Ente infatti, per ovviare alla fragilità e insufficienza del sistema de Centri per l’Impiego, ha valutato e programmato il potenziamento dei servizi con vari strumenti, tra i quali il ricorso a servizi di integrazione pubblico privato nel solco delle esperienze già positivamente realizzate in altre Regioni come la Lombardia e il Veneto.</w:t>
      </w:r>
    </w:p>
    <w:p>
      <w:pPr>
        <w:pStyle w:val="Normal"/>
        <w:spacing w:lineRule="auto" w:line="240" w:before="0" w:after="0"/>
        <w:jc w:val="both"/>
        <w:rPr/>
      </w:pPr>
      <w:r>
        <w:rPr>
          <w:rFonts w:cs="Times New Roman" w:ascii="Times New Roman" w:hAnsi="Times New Roman"/>
          <w:sz w:val="24"/>
          <w:szCs w:val="24"/>
        </w:rPr>
        <w:t>Per l’acquisizione di tali servizi, con DD n. 70 del 6/4/2012 è stato indetto un bando di gara europeo per l’acquisizione di Servizi in somministrazione per l’attuazione delle azioni di supporto alla rete regionale dei servizi per il lavoro. Al bando hanno partecipato le maggiori Agenzie di somministrazione operanti sul territorio nazionale (in particolare 9 le offerte pervenute), le cui offerte sono state valutate da una commissione nominata con DD. n. 109 del 19/06/2012. La gara è stata aggiudicata in via definitiva alla società Gi Group SpA con DD. n. 204 del 21/10/2013. Nessun rilievo – e tantomeno azione giudiziaria – sono mai stati mossi da chicchessia  in ordine al Bando e alla modalità del suo espletamento.</w:t>
      </w:r>
    </w:p>
    <w:p>
      <w:pPr>
        <w:pStyle w:val="Normal"/>
        <w:spacing w:lineRule="auto" w:line="240" w:before="0" w:after="0"/>
        <w:jc w:val="both"/>
        <w:rPr/>
      </w:pPr>
      <w:r>
        <w:rPr>
          <w:rFonts w:cs="Times New Roman" w:ascii="Times New Roman" w:hAnsi="Times New Roman"/>
          <w:sz w:val="24"/>
          <w:szCs w:val="24"/>
        </w:rPr>
        <w:t xml:space="preserve">Tutti gli atti della gara, che si allegano, sono visionabili sul sito dell’Arlas nella sezione Decreti e Avvisi/gare e appalti. </w:t>
      </w:r>
    </w:p>
    <w:p>
      <w:pPr>
        <w:pStyle w:val="Normal"/>
        <w:spacing w:lineRule="auto" w:line="240" w:before="0" w:after="0"/>
        <w:jc w:val="both"/>
        <w:rPr/>
      </w:pPr>
      <w:r>
        <w:rPr>
          <w:rFonts w:cs="Times New Roman" w:ascii="Times New Roman" w:hAnsi="Times New Roman"/>
          <w:sz w:val="24"/>
          <w:szCs w:val="24"/>
        </w:rPr>
        <w:t xml:space="preserve">Va precisato che il bando prevede che l’aggiudicazione dei relativi servizi non impegna l’Amministrazione alla fruizione degli stessi se non su specifica richi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necessità di ricorrere ai servizi oggetto del contratto è sorta con l’attuazione del programma “Garanzia Giovani” (GG), e con il contestuale avvio dei processi di riorganizzazione delle funzioni e delle competenze in materia di lavoro avviati dal legislatore nazi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à in fase di definizione del Piano regionale di attuazione della GG, alle strutture istituzionali e amministrative regionali è apparsa evidente la necessità di rafforzare la rete dei Cpi. </w:t>
      </w:r>
    </w:p>
    <w:p>
      <w:pPr>
        <w:pStyle w:val="Normal"/>
        <w:spacing w:lineRule="auto" w:line="240" w:before="0" w:after="0"/>
        <w:jc w:val="both"/>
        <w:rPr/>
      </w:pPr>
      <w:r>
        <w:rPr>
          <w:rFonts w:cs="Times New Roman" w:ascii="Times New Roman" w:hAnsi="Times New Roman"/>
          <w:sz w:val="24"/>
          <w:szCs w:val="24"/>
        </w:rPr>
        <w:t xml:space="preserve">Si è pertanto demandato all’Arlas da parte della Direzione  Generale Lavoro e Formazione dell’Amministrazione il compito di definire, anche rispetto al proprio assetto organizzativo, soluzioni indirizzate alla realizzazione delle articolazioni provinciali dell’Ente, previste dallo Statuto, di supporto ai Centri e di collegamento di questi con le strutture regionali di orientamento e informazione.  Con note prot. 2175 del 7/05/2014 e 0403792 del 12/06/2014 del Direttore Generale della medesima Direzione Generale si sono destinati a tal fine all’Arlas spazi presso le strutture territoriali periferiche dell’Amministrazione (STAP) e si è invitato l’Ente a predisporre una relazione sulle attività programmate e in corso per l’attuazione del Piano Garanzia Giovani nonché la trasmissione degli atti delle evidenze pubbliche adottati per allestire assistenza ai servizi per il lavoro. </w:t>
      </w:r>
    </w:p>
    <w:p>
      <w:pPr>
        <w:pStyle w:val="Normal"/>
        <w:spacing w:lineRule="auto" w:line="240" w:before="0" w:after="0"/>
        <w:jc w:val="both"/>
        <w:rPr/>
      </w:pPr>
      <w:r>
        <w:rPr>
          <w:rFonts w:cs="Times New Roman" w:ascii="Times New Roman" w:hAnsi="Times New Roman"/>
          <w:sz w:val="24"/>
          <w:szCs w:val="24"/>
        </w:rPr>
        <w:t xml:space="preserve">Con nota  Arlas n. 2797 del 17/06/2014 si è trasmessa alla Direzione Generale la relazione sulle attività in corso e programmate per l’attuazione di Garanzia Giovani, gli atti della gara di somministrazione e gli atti sull’avvio del percorso di riorganizzazione dell’Arlas e di definizione di dettaglio della dotazione organica, conclusosi con Delibera del Comitato di Indirizzo dell’Arlas  n. 16 del 24/07/2014.  </w:t>
      </w:r>
    </w:p>
    <w:p>
      <w:pPr>
        <w:pStyle w:val="Normal"/>
        <w:spacing w:lineRule="auto" w:line="240" w:before="0" w:after="0"/>
        <w:jc w:val="both"/>
        <w:rPr/>
      </w:pPr>
      <w:r>
        <w:rPr>
          <w:rFonts w:cs="Times New Roman" w:ascii="Times New Roman" w:hAnsi="Times New Roman"/>
          <w:sz w:val="24"/>
          <w:szCs w:val="24"/>
        </w:rPr>
        <w:t xml:space="preserve">In tale quadro di programmazione delle attività e alla luce delle evidenze delle criticità emergenti dai dati di monitoraggio sull’andamento del programma, pubblicati mensilmente già dal maggio 2014 sul sito dell’Agenzia (ove sono costantemente visibili a chiunque), si è inserita  la necessità di attivare i servizi aggiudicati con la gara sopra indicata. </w:t>
      </w:r>
    </w:p>
    <w:p>
      <w:pPr>
        <w:pStyle w:val="Normal"/>
        <w:spacing w:lineRule="auto" w:line="240" w:before="0" w:after="0"/>
        <w:jc w:val="both"/>
        <w:rPr/>
      </w:pPr>
      <w:r>
        <w:rPr>
          <w:rFonts w:cs="Times New Roman" w:ascii="Times New Roman" w:hAnsi="Times New Roman"/>
          <w:sz w:val="24"/>
          <w:szCs w:val="24"/>
        </w:rPr>
        <w:t>Con nota Arlas n. 3753 del 13/08/2014, pertanto. è stata fatta richiesta alla società Gi Group di erogazione dei servizi nei termini previsti dal contratto e dal capitolato. E’ bene precisare subito che l’individuazione del personale da adibire ai servizi richiesti, come appresso si dirà meglio, è stata curata direttamente ed esclusivamente dalla società aggiudicatrice.</w:t>
      </w:r>
    </w:p>
    <w:p>
      <w:pPr>
        <w:pStyle w:val="Normal"/>
        <w:spacing w:lineRule="auto" w:line="240" w:before="0" w:after="0"/>
        <w:jc w:val="both"/>
        <w:rPr/>
      </w:pPr>
      <w:r>
        <w:rPr>
          <w:rFonts w:cs="Times New Roman" w:ascii="Times New Roman" w:hAnsi="Times New Roman"/>
          <w:sz w:val="24"/>
          <w:szCs w:val="24"/>
        </w:rPr>
        <w:t>A seguito dei rilievi emersi sulla stampa, con nota del 2 febbraio 2015 prot. N. 571, l’Arlas ha richiesto alla società di fornire chiarimenti circa le modalità adottate per la individuazione dei soggetti incaricati alla erogazione del servizio. Con nota del 4/2/2015, cui ha fatto seguito – su richiesta di Arlas – nota integrativa dell’11/02/2015 la società ha comunicato che le modalità di reclutamento e selezione del personale sono state le segu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o le modalità dalla stessa costantemente utilizzate per la selezione del proprio personale, la Società GiGroup ha pubblicato, in vetrofania e sul proprio sito, annuncio di ricerca di n. 5 figure professionali aventi requisiti professionali riconducibili alla “categoria D1” e di n. 20 figure con requisiti propri della “categoria C1”. Tali annunci sono stati pubblicati rispettivamente in   data 21 settembre 2014, quello per la posizione D1, e 25 settembre 2014, per l’al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 scopo di dare maggiore evidenza alla richiesta di personale Gi Group ha altresì provveduto alla pubblicazione degli annunci anche sul portale nazionale “Cliclavoro”, e cioè sul sito ufficiale del Ministero del Lavoro. Detti annunci sono rimasti pubblicati in evidenza rispettivamente sino al 24 ottobre 2014 e sino al 25 ottobre 2014. La rispondenza al vero di tali circostanze è stata verificata direttamente dall’Arlas in data 6 febbraio 2015, con i documenti che pure si producono alla Commissione.</w:t>
      </w:r>
    </w:p>
    <w:p>
      <w:pPr>
        <w:pStyle w:val="Normal"/>
        <w:spacing w:lineRule="auto" w:line="240" w:before="0" w:after="0"/>
        <w:jc w:val="both"/>
        <w:rPr/>
      </w:pPr>
      <w:r>
        <w:rPr>
          <w:rFonts w:cs="Times New Roman" w:ascii="Times New Roman" w:hAnsi="Times New Roman"/>
          <w:sz w:val="24"/>
          <w:szCs w:val="24"/>
        </w:rPr>
        <w:t>Per quanto attiene le modalità di selezione degli addetti ai servizi, con la cennata nota ed a seguito di richiesta di ulteriori chiarimenti, la Società Gi Group ha dichiarato che, relativamente alla prima delle due figure professionali, sono pervenute n. 13 candidature mentre, rispetto alla seconda, n. 105 candidature. Rispetto alla prima tipologia, tutti i soggetti partecipanti sono stati convocati per un colloquio, che si è svolto in ordine cronologico di presentazione della domanda da parte di ciascun aspirante. Per la seconda tipologia, sempre in ordine cronologico rispetto alle candidature, sono stati convocati n. 63 soggetti in quanto gli altri sono stati esclusi per carenza dei requisiti oggettivi (titolo, e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olloqui individuali si sono tenuti a partire dal giorno 26/09/2014 sino al 24/10/2014. Dopo i colloqui valutativi individuali, i soggetti ritenuti dalla società maggiormente qualificati sono stati avviati a due distinti corsi di formazione / verifica dei requisiti,  che si sono svolti nei giorni dal 03/11/2014 all’ 11/11/2014 rispetto alla prima tipologia e dal 03/11/2014 al 07/11/2014 rispetto alla seco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sito dei periodi corsuali, la società ha definitivamente individuato i soggetti (5 soggetti cat. D1 e 20 soggetti  cat. C1)   da utilizzare per l’erogazione dei servizi in favore dell’Arlas che avviene a partire dal 1 dicembr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oggetti individuati dalla società  non hanno alcun rapporto di dipendenza con Arlas, ma sono lavoratori subordinati della Società Gi Group da cui dipendono gerarchicamente, economicamente e per l’esercizio del potere disciplinare.  Ai sensi della normativa vigente, non sorge e non può sorgere alcun rapporto di tipo dipendente tra Pubblica amministrazione e il personale addetto all’erogazione dei servizi e pertanto alla data di conclusione del servizio cesserà ogni rapporto tra l’Ente e i sing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cisa infine che è in corso di programmazione l’attivazione di ulteriori servizi nell’ambito del citato contratto che, con le modalità previste dalla normativa, verranno posti in essere in attuazione dell’indirizzo di potenziamento dei servizi per il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riguarda, più in generale, l’assetto e la gestione organizzativa dell’Arlas si forniscono di seguito tutti gli elementi informativi di dettaglio e i riferimenti al quadro legislativo e regolamen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las ha una dotazione organica di n. 100 unità ai sensi della DGR n. 1968 del 31 dicembre 2009. </w:t>
      </w:r>
    </w:p>
    <w:p>
      <w:pPr>
        <w:pStyle w:val="Normal"/>
        <w:spacing w:lineRule="auto" w:line="240" w:before="0" w:after="0"/>
        <w:jc w:val="both"/>
        <w:rPr/>
      </w:pPr>
      <w:r>
        <w:rPr>
          <w:rFonts w:cs="Times New Roman" w:ascii="Times New Roman" w:hAnsi="Times New Roman"/>
          <w:sz w:val="24"/>
          <w:szCs w:val="24"/>
        </w:rPr>
        <w:t xml:space="preserve">Il personale in forza nell’Ente con contratto a tempo indeterminato è di 27 unità di cui 1 Dirigente, 14 funzionari categoria D6, 2 amministrativi di categoria C, e 10 di categoria B.  Si tratta di personale proveniente dall’Agenzia per l’impiego della Campania, organismo periferico del Ministero del lavoro transitato in Regione a seguito del recepimento, con la Legge regionale 14/98, del D.lgs 23 dicembre 1997 n. 469. </w:t>
      </w:r>
    </w:p>
    <w:p>
      <w:pPr>
        <w:pStyle w:val="Normal"/>
        <w:spacing w:lineRule="auto" w:line="240" w:before="0" w:after="0"/>
        <w:jc w:val="both"/>
        <w:rPr/>
      </w:pPr>
      <w:r>
        <w:rPr>
          <w:rFonts w:cs="Times New Roman" w:ascii="Times New Roman" w:hAnsi="Times New Roman"/>
          <w:sz w:val="24"/>
          <w:szCs w:val="24"/>
        </w:rPr>
        <w:t xml:space="preserve">L’assetto organizzativo dell’Arlas, delineato dall’art. 16 dello Statuto dell’Ente e approvato con DGR n. 55 del 21/02/2011, è stato adottato, su proposta del Direttore Generale e previa consultazione sindacale, con Delibera del CdA n. 3 del 05/10/2011. </w:t>
      </w:r>
    </w:p>
    <w:p>
      <w:pPr>
        <w:pStyle w:val="Normal"/>
        <w:spacing w:lineRule="auto" w:line="240" w:before="0" w:after="0"/>
        <w:jc w:val="both"/>
        <w:rPr/>
      </w:pPr>
      <w:r>
        <w:rPr>
          <w:rFonts w:cs="Times New Roman" w:ascii="Times New Roman" w:hAnsi="Times New Roman"/>
          <w:sz w:val="24"/>
          <w:szCs w:val="24"/>
        </w:rPr>
        <w:t xml:space="preserve">Con Delibera del CdI n. 16 del 24/07/2014, già precedentemente citata, si è provveduto, nell’ambito del contingente definito con delibera di Giunta n. 1968 del 31 dicembre 2009 e ai sensi dell’art. 6 del d.lgs. 165/2001,  alla definizione della dotazione organica di dettaglio “anche </w:t>
      </w:r>
      <w:r>
        <w:rPr>
          <w:rFonts w:cs="Times New Roman" w:ascii="Times New Roman" w:hAnsi="Times New Roman"/>
          <w:i/>
          <w:sz w:val="24"/>
          <w:szCs w:val="24"/>
        </w:rPr>
        <w:t>su base territoriale per categoria o area, qualifica e profilo professionale</w:t>
      </w:r>
      <w:r>
        <w:rPr>
          <w:rFonts w:cs="Times New Roman" w:ascii="Times New Roman" w:hAnsi="Times New Roman"/>
          <w:sz w:val="24"/>
          <w:szCs w:val="24"/>
        </w:rPr>
        <w:t xml:space="preserve"> </w:t>
      </w:r>
      <w:r>
        <w:rPr>
          <w:rFonts w:cs="Times New Roman" w:ascii="Times New Roman" w:hAnsi="Times New Roman"/>
          <w:i/>
          <w:sz w:val="24"/>
          <w:szCs w:val="24"/>
        </w:rPr>
        <w:t xml:space="preserve">necessari allo svolgimento dei compiti istituzionali delle strutture cui sono preposti’ </w:t>
      </w:r>
      <w:r>
        <w:rPr>
          <w:rFonts w:cs="Times New Roman" w:ascii="Times New Roman" w:hAnsi="Times New Roman"/>
          <w:sz w:val="24"/>
          <w:szCs w:val="24"/>
        </w:rPr>
        <w:t>al fine di far fronte alle nuove competenze assegnate all’ARLAS, con particolare riferimento al coordinamento, monitoraggio e valutazione dei servizi per il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piti affidati dalla legge 14/2009 e dagli atti di programmazione regionale sono svolti dall’Arlas attraverso il proprio personale interno, evidentemente sottodimensionato, e con supporto di collaboratori esterni individuati, sulla base dei fabbisogni, secondo le previsioni del Regolamento del personale approvato con DD. n. 183 del 10 dicembre 2010 e successivamente integrato, per la parte riguardante il personale di ruolo, con DD n. 114 del 30/05/2013 a seguito di sottoscrizione con le rappresentanze sindacali del contratto decentrato aziendale.</w:t>
      </w:r>
    </w:p>
    <w:p>
      <w:pPr>
        <w:pStyle w:val="Normal"/>
        <w:spacing w:lineRule="auto" w:line="240" w:before="0" w:after="0"/>
        <w:jc w:val="both"/>
        <w:rPr/>
      </w:pPr>
      <w:r>
        <w:rPr>
          <w:rFonts w:cs="Times New Roman" w:ascii="Times New Roman" w:hAnsi="Times New Roman"/>
          <w:sz w:val="24"/>
          <w:szCs w:val="24"/>
        </w:rPr>
        <w:t xml:space="preserve">In attuazione dell’art. 17 del Regolamento adottato che disciplina il ricorso a collaborazioni professionali esterne l’Arlas con DD n.196 del 23/12/2010 ha pubblicato anche  l’Avviso di istituzione di una long list per il conferimento degli incarichi esterni e stabilito formalmente che per il ricorso a qualsivoglia forma di collaborazione si debbano rispettare meccanismi di pubblicità. </w:t>
      </w:r>
    </w:p>
    <w:p>
      <w:pPr>
        <w:pStyle w:val="Normal"/>
        <w:spacing w:lineRule="auto" w:line="240" w:before="0" w:after="0"/>
        <w:jc w:val="both"/>
        <w:rPr/>
      </w:pPr>
      <w:r>
        <w:rPr>
          <w:rFonts w:cs="Times New Roman" w:ascii="Times New Roman" w:hAnsi="Times New Roman"/>
          <w:sz w:val="24"/>
          <w:szCs w:val="24"/>
        </w:rPr>
        <w:t>Con DD. n. 21 del 04/02/2014 l’iscrizione alla long List è stata informatizzata, mentre sono restate inalterate le modalità di affidamento degli incarichi, definite nell’Art. 10. Queste prevedono che gli incarichi di collaborazione vengano affidati, a seguito di fabbisogni rilevati e coerentemente allo svolgimento delle sue attività istituzionali e previa verifica della non disponibilità di tali professionalità tra il personale dipendente,  attraverso valutazione comparativa dei curricula ed eventuale integrazione con colloquio ad opera di una commissione interna istituita con DD n. 230 del 29/12/2011 integrato con DD. n. 12 del 17/01/2013.  Lo stesso Art. 10 fissa i criteri di valutazione dei curricula (esperienza professionale maturata, Formazione post laurea/post diploma, altri titoli di studio, conoscenza dei programmi informatici) e gli ambiti su cui vertono i colloqui (Disponibilità e motivazione del candidato, attitudine al lavoro di gruppo, capacità relazionali, discussione del curriculum, tematiche inerenti l’incarico da affidare).</w:t>
      </w:r>
    </w:p>
    <w:p>
      <w:pPr>
        <w:pStyle w:val="Normal"/>
        <w:spacing w:lineRule="auto" w:line="240" w:before="0" w:after="0"/>
        <w:jc w:val="both"/>
        <w:rPr/>
      </w:pPr>
      <w:r>
        <w:rPr>
          <w:rFonts w:cs="Times New Roman" w:ascii="Times New Roman" w:hAnsi="Times New Roman"/>
          <w:sz w:val="24"/>
          <w:szCs w:val="24"/>
        </w:rPr>
        <w:t>Sono in corso 30 rapporti di collaborazione, ciascuno dei quali assegnato a supporto di uno specifico progetto o attività dell’Ente e il cui coordinamento è affidato a funzionari interni dell’Arlas. L’elenco dei contratti in essere si allega segnalando che comunque esso è pubblicato sul sito dell’Arlas nella sezione ‘Amministrazione Trasparente’ alla voce ‘Consulenti e Collabor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e proposito, e ai fini di una valutazione da parte della Commissione dello sforzo di razionalizzazione dell’organizzazione e di contenimento dei costi, anche su specifico indirizzo dell’assessore Nappi, si segnala che, nel corso di questi anni, la spesa per consulenze e collaborazioni esterne si è enormemente ridotta, pur in presenza di una crescente mole di attività svolte dall’Arlas e di un palese sottodimensionamento dell’organico.  </w:t>
      </w:r>
    </w:p>
    <w:p>
      <w:pPr>
        <w:pStyle w:val="Normal"/>
        <w:spacing w:lineRule="auto" w:line="240" w:before="0" w:after="0"/>
        <w:jc w:val="both"/>
        <w:rPr/>
      </w:pPr>
      <w:r>
        <w:rPr>
          <w:rFonts w:cs="Times New Roman" w:ascii="Times New Roman" w:hAnsi="Times New Roman"/>
          <w:sz w:val="24"/>
          <w:szCs w:val="24"/>
        </w:rPr>
        <w:t xml:space="preserve">In particolare si è passati da una spesa di € 5.653.154,00 sostenuta dall’Arlas nell’anno 2009 ad un costo complessivo di </w:t>
      </w:r>
      <w:bookmarkStart w:id="0" w:name="_GoBack"/>
      <w:bookmarkEnd w:id="0"/>
      <w:r>
        <w:rPr>
          <w:rFonts w:cs="Times New Roman" w:ascii="Times New Roman" w:hAnsi="Times New Roman"/>
          <w:sz w:val="24"/>
          <w:szCs w:val="24"/>
        </w:rPr>
        <w:t xml:space="preserve">€ 747.715,24 per l’anno 2015 (calcolato in proiezione di consuntivo) con un abbattimento degli oneri a carico dell’Amministrazione superiore all’8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tiene altresì doveroso precisare che il contenimento dei costi è stato ottenuto anche in  quanto  le spese per tali prestazioni sono state ricondotte correttamente nell’alveo delle previsioni del Manuale di Gestione del FSE.  A titolo puramente comparativo si segnala  che per alcuni degli attuali 30 collaboratori, per la precisione n. 7, che svolgono attività in continuità con incarichi temporanei conferiti prima del 2010 si è passati per lo svolgimento delle medesime attività da parte delle medesime persone da un costo di €368.850 a soli 172.000 euro  che hanno comportato un risparmio per l’Ente superiore al 50%.</w:t>
      </w:r>
    </w:p>
    <w:p>
      <w:pPr>
        <w:pStyle w:val="Normal"/>
        <w:spacing w:lineRule="auto" w:line="240" w:before="0" w:after="0"/>
        <w:jc w:val="both"/>
        <w:rPr/>
      </w:pPr>
      <w:r>
        <w:rPr>
          <w:rFonts w:cs="Times New Roman" w:ascii="Times New Roman" w:hAnsi="Times New Roman"/>
          <w:sz w:val="24"/>
          <w:szCs w:val="24"/>
        </w:rPr>
        <w:t xml:space="preserve">Per quanto riguarda Il ricorso all’instaurazione di rapporti di lavoro subordinato a tempo determinato esso, come noto, è regolato da norme e vincoli finanziari come dimostrano le incresciose vicende verificatesi a cavallo degli anni 2009/2010 e che hanno visto decretarsi la nullità per contrarietà a norme imperative di legge di oltre 40 contratti stipulati dalla precedente Direzione dell’Agenzia, in molti casi attraverso la stipula  intuitu personae e senza alcuna procedura concorsuale addirittura di contratti di lavoro subordinato, per giunta accompagnati dall’attribuzione senza motivazione di un trattamento economico di gran lunga superiore a quello dovuto in base alla legge e al contratto collettivo. Avverso a tali risoluzioni sono state avviate n. 21 azioni giudiziarie per un importo complessivo di oltre 4 milioni di euro, delle quali 9 già definite tutte con esito favorevole all’Arlas. </w:t>
      </w:r>
    </w:p>
    <w:p>
      <w:pPr>
        <w:pStyle w:val="Normal"/>
        <w:spacing w:lineRule="auto" w:line="240" w:before="0" w:after="0"/>
        <w:jc w:val="both"/>
        <w:rPr/>
      </w:pPr>
      <w:r>
        <w:rPr>
          <w:rFonts w:cs="Times New Roman" w:ascii="Times New Roman" w:hAnsi="Times New Roman"/>
          <w:sz w:val="24"/>
          <w:szCs w:val="24"/>
        </w:rPr>
        <w:t xml:space="preserve">Gli elenchi che riportano anche per gli anni precedenti i contratti attivati dall’Arlas sono  consultabili sul sito dell’Arlas nella sezione ‘Amministrazione Trasparente alla voce ‘Consulenti e Collaboratori’ dove possono essere visionate e verificate le informazioni qui ricor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30" w:right="1985" w:gutter="0" w:header="1418" w:top="1474"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09"/>
        <w:tab w:val="left" w:pos="3402" w:leader="none"/>
        <w:tab w:val="left" w:pos="6804" w:leader="none"/>
      </w:tabs>
      <w:rPr>
        <w:rFonts w:ascii="Arial" w:hAnsi="Arial" w:cs="Arial"/>
        <w:color w:val="808080"/>
        <w:sz w:val="12"/>
      </w:rPr>
    </w:pPr>
    <w:r>
      <w:rPr>
        <w:rFonts w:cs="Arial" w:ascii="Arial" w:hAnsi="Arial"/>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20"/>
      </w:rPr>
    </w:pPr>
    <w:r>
      <w:rPr>
        <w:lang w:val="en-US" w:eastAsia="en-US"/>
      </w:rPr>
      <w:drawing>
        <wp:inline distT="0" distB="0" distL="0" distR="0">
          <wp:extent cx="1321435" cy="10077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8" t="-11" r="-8" b="-11"/>
                  <a:stretch>
                    <a:fillRect/>
                  </a:stretch>
                </pic:blipFill>
                <pic:spPr bwMode="auto">
                  <a:xfrm>
                    <a:off x="0" y="0"/>
                    <a:ext cx="1321435" cy="1007745"/>
                  </a:xfrm>
                  <a:prstGeom prst="rect">
                    <a:avLst/>
                  </a:prstGeom>
                </pic:spPr>
              </pic:pic>
            </a:graphicData>
          </a:graphic>
        </wp:inline>
      </w:drawing>
    </w:r>
  </w:p>
  <w:p>
    <w:pPr>
      <w:pStyle w:val="Header"/>
      <w:rPr>
        <w:rFonts w:ascii="Arial" w:hAnsi="Arial" w:cs="Arial"/>
        <w:b/>
        <w:b/>
        <w:color w:val="808080"/>
        <w:sz w:val="20"/>
      </w:rPr>
    </w:pPr>
    <w:r>
      <w:rPr>
        <w:rFonts w:cs="Arial" w:ascii="Arial" w:hAnsi="Arial"/>
        <w:b/>
        <w:color w:val="808080"/>
        <w:sz w:val="20"/>
      </w:rPr>
      <w:t>Agenzia per il lavoro e l’istruzione</w:t>
    </w:r>
  </w:p>
  <w:p>
    <w:pPr>
      <w:pStyle w:val="Header"/>
      <w:tabs>
        <w:tab w:val="clear" w:pos="709"/>
        <w:tab w:val="left" w:pos="142" w:leader="none"/>
      </w:tabs>
      <w:rPr>
        <w:rFonts w:ascii="Arial" w:hAnsi="Arial" w:cs="Arial"/>
        <w:i/>
        <w:i/>
        <w:color w:val="808080"/>
        <w:sz w:val="16"/>
      </w:rPr>
    </w:pPr>
    <w:r>
      <w:rPr>
        <w:rFonts w:cs="Arial" w:ascii="Arial" w:hAnsi="Arial"/>
        <w:i/>
        <w:color w:val="808080"/>
        <w:sz w:val="16"/>
      </w:rPr>
      <w:tab/>
      <w:t>Ente strumentale della Regione Campania</w:t>
    </w:r>
  </w:p>
  <w:p>
    <w:pPr>
      <w:pStyle w:val="Header"/>
      <w:tabs>
        <w:tab w:val="clear" w:pos="709"/>
        <w:tab w:val="left" w:pos="993" w:leader="none"/>
      </w:tabs>
      <w:rPr/>
    </w:pPr>
    <w:r>
      <w:rPr>
        <w:rFonts w:cs="Arial" w:ascii="Arial" w:hAnsi="Arial"/>
        <w:i/>
        <w:color w:val="808080"/>
        <w:sz w:val="16"/>
      </w:rPr>
      <w:tab/>
    </w:r>
    <w:r>
      <w:rPr>
        <w:rFonts w:cs="Arial" w:ascii="Arial" w:hAnsi="Arial"/>
        <w:i/>
        <w:color w:val="808080"/>
        <w:sz w:val="12"/>
      </w:rPr>
      <w:t>(L.R. N. 14/2009)</w:t>
    </w:r>
  </w:p>
  <w:p>
    <w:pPr>
      <w:pStyle w:val="Header"/>
      <w:tabs>
        <w:tab w:val="clear" w:pos="709"/>
        <w:tab w:val="left" w:pos="993" w:leader="none"/>
      </w:tabs>
      <w:rPr>
        <w:rFonts w:ascii="Arial" w:hAnsi="Arial" w:cs="Arial"/>
        <w:i/>
        <w:i/>
        <w:color w:val="808080"/>
        <w:sz w:val="20"/>
      </w:rPr>
    </w:pPr>
    <w:r>
      <w:rPr>
        <w:rFonts w:cs="Arial" w:ascii="Arial" w:hAnsi="Arial"/>
        <w:i/>
        <w:color w:val="808080"/>
        <w:sz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oudy Old Style" w:hAnsi="Goudy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oudy Old Style" w:hAnsi="Goudy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oudy Old Style" w:hAnsi="Goudy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49:00Z</dcterms:created>
  <dc:creator>Xp Professional SP 3 Italiano</dc:creator>
  <dc:description/>
  <cp:keywords/>
  <dc:language>en-US</dc:language>
  <cp:lastModifiedBy>LUCIANO BUGLIONE</cp:lastModifiedBy>
  <cp:lastPrinted>2015-02-11T22:03:00Z</cp:lastPrinted>
  <dcterms:modified xsi:type="dcterms:W3CDTF">2015-02-12T13:49:00Z</dcterms:modified>
  <cp:revision>2</cp:revision>
  <dc:subject/>
  <dc:title>Oggetto: comunicazione intervenuta revoca di diritto del rapporto di lavoro ai sensi dell’art</dc:title>
</cp:coreProperties>
</file>