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2832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VENTO DEL 18 LUGLIO 2016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ind w:left="4245" w:hanging="4245"/>
        <w:jc w:val="both"/>
        <w:rPr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VENTO:</w:t>
        <w:tab/>
        <w:tab/>
        <w:t>Abbattimento del diaframma della Galleria Nord del “Collegamento viario della Tangenziale di Napoli (Via Campana) con il porto di Pozzuoli e la viabilità costiera”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OGO DELL’INCONTRO:</w:t>
        <w:tab/>
        <w:t>Ore 17.45 Uscita Tangenziale di Napoli - via Campana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977" w:hanging="2977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RARIO EVENTO:</w:t>
        <w:tab/>
        <w:tab/>
        <w:tab/>
        <w:t>Ore 18.00</w:t>
      </w:r>
    </w:p>
    <w:p>
      <w:pPr>
        <w:pStyle w:val="Normal"/>
        <w:spacing w:lineRule="auto" w:line="240" w:before="0" w:after="0"/>
        <w:ind w:left="2977" w:hanging="2977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3261" w:hanging="3261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3261" w:hanging="3261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GRAMMA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3261" w:hanging="3261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Rufina;Times New Roman" w:hAnsi="Rufina;Times New Roman" w:cs="Rufina;Times New Roman"/>
          <w:b/>
          <w:b/>
          <w:i/>
          <w:i/>
        </w:rPr>
      </w:pPr>
      <w:r>
        <w:rPr>
          <w:rFonts w:cs="Garamond" w:ascii="Garamond" w:hAnsi="Garamond"/>
          <w:b/>
          <w:sz w:val="24"/>
          <w:szCs w:val="24"/>
        </w:rPr>
        <w:t>Ore 18.00 – Visione del filmato delle principali fasi attuative dei lavori in galleria.</w:t>
      </w:r>
    </w:p>
    <w:p>
      <w:pPr>
        <w:pStyle w:val="Paragrafoelenco"/>
        <w:spacing w:before="0" w:after="0"/>
        <w:ind w:left="1410" w:hanging="1410"/>
        <w:contextualSpacing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before="0" w:after="0"/>
        <w:ind w:left="1410" w:hanging="141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re 18.15 – Abbattimento del diaframma.</w:t>
      </w:r>
    </w:p>
    <w:p>
      <w:pPr>
        <w:pStyle w:val="Normal"/>
        <w:spacing w:before="0" w:after="0"/>
        <w:ind w:left="1410" w:hanging="141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1410" w:hanging="141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re 18.30 – Intervento del Presidente della Regione Campania e conferenza stampa in galleria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Ruf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80" w:after="0"/>
      <w:ind w:right="283" w:firstLine="800"/>
      <w:jc w:val="both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  <w:lang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2"/>
    </w:rPr>
  </w:style>
  <w:style w:type="character" w:styleId="WW8Num11z0">
    <w:name w:val="WW8Num11z0"/>
    <w:qFormat/>
    <w:rPr>
      <w:rFonts w:ascii="Arial" w:hAnsi="Arial" w:cs="Times New Roman"/>
      <w:b/>
      <w:i w:val="false"/>
      <w:sz w:val="22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Calibri" w:cs="Times New Roman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12:00Z</dcterms:created>
  <dc:creator>Aldo Scarantino</dc:creator>
  <dc:description/>
  <cp:keywords/>
  <dc:language>en-US</dc:language>
  <cp:lastModifiedBy>De Caro Marianna</cp:lastModifiedBy>
  <cp:lastPrinted>2016-07-15T14:55:00Z</cp:lastPrinted>
  <dcterms:modified xsi:type="dcterms:W3CDTF">2016-07-15T13:12:00Z</dcterms:modified>
  <cp:revision>2</cp:revision>
  <dc:subject/>
  <dc:title>PROGRAMMA VISITA DEL 5 OTTOBRE 2015</dc:title>
</cp:coreProperties>
</file>