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00804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uod.500804@pec.regione.campania.i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ggetto. Manifestazione di interesse – Linea Monte di Procida – Procida e viceversa. 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proprio interesse all’esercizio, in regime di libero mercato, del servizio di collegamento marittimo sulla relazione Monte di Procida – Procida e viceversa, come da piano orario riportato nell’Avviso 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ind w:right="-842" w:hanging="0"/>
              <w:rPr/>
            </w:pPr>
            <w:r>
              <w:rPr/>
              <w:t>Porto di sosta notturna: …………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 +autoveicoli)□</w:t>
        <w:tab/>
        <w:t xml:space="preserve">   Nave (passeggeri 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/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/>
        <w:t>Tariffe: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s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ind w:left="1080" w:right="0" w:hanging="1080"/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a disponibilità giuridica del naviglio per i servizi richiesti e per l’intera durata del servizio (</w:t>
      </w:r>
      <w:r>
        <w:rPr>
          <w:b/>
        </w:rPr>
        <w:t>indicare gli estremi dei documenti che attestano la disponibilità giuridica dei mezzi navali indicati</w:t>
      </w:r>
      <w:r>
        <w:rPr/>
        <w:t>)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Di garantire i diritti dei passeggeri  di cui al Decreto Legislativo 29 luglio 2015 n. 129;</w:t>
      </w:r>
    </w:p>
    <w:p>
      <w:pPr>
        <w:pStyle w:val="ListParagraph"/>
        <w:numPr>
          <w:ilvl w:val="0"/>
          <w:numId w:val="1"/>
        </w:numPr>
        <w:ind w:left="720" w:right="0" w:hanging="720"/>
        <w:rPr/>
      </w:pPr>
      <w:r>
        <w:rPr/>
        <w:t>Le miglia percorse nell’ambito dei Golfi di Napoli e Salerno per servizi già autorizzati sono pari a ……….</w:t>
      </w:r>
    </w:p>
    <w:p>
      <w:pPr>
        <w:pStyle w:val="ListParagraph"/>
        <w:rPr/>
      </w:pPr>
      <w:r>
        <w:rPr/>
        <w:t>Allego, inoltre:</w:t>
      </w:r>
    </w:p>
    <w:p>
      <w:pPr>
        <w:pStyle w:val="ListParagraph"/>
        <w:numPr>
          <w:ilvl w:val="0"/>
          <w:numId w:val="3"/>
        </w:numPr>
        <w:ind w:left="1080" w:right="0" w:hanging="1080"/>
        <w:rPr/>
      </w:pPr>
      <w:r>
        <w:rPr/>
        <w:t>il certificato di idoneità delle unità impiegate nell’espletamento dei servizi richiesti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copia dell’attestazione dell’avvenuto pagamento delle spese istruttorie (DGR  279 del 23 maggio 2017);</w:t>
      </w:r>
    </w:p>
    <w:p>
      <w:pPr>
        <w:pStyle w:val="ListParagraph"/>
        <w:numPr>
          <w:ilvl w:val="0"/>
          <w:numId w:val="3"/>
        </w:numPr>
        <w:ind w:left="0" w:right="0" w:hanging="0"/>
        <w:rPr/>
      </w:pPr>
      <w:r>
        <w:rPr/>
        <w:t>estremi dei documenti che attestano la disponibilità giuridica dei mezzi navali indicati.</w:t>
      </w:r>
    </w:p>
    <w:p>
      <w:pPr>
        <w:pStyle w:val="Normal"/>
        <w:spacing w:before="0" w:after="200"/>
        <w:rPr/>
      </w:pPr>
      <w:r>
        <w:rPr>
          <w:u w:val="single"/>
        </w:rPr>
        <w:t>Data,</w:t>
      </w: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3:00Z</dcterms:created>
  <dc:creator>DOMENICO AIELLO</dc:creator>
  <dc:description/>
  <cp:keywords/>
  <dc:language>en-US</dc:language>
  <cp:lastModifiedBy>DOMENICO AIELLO</cp:lastModifiedBy>
  <cp:lastPrinted>2019-04-01T13:00:00Z</cp:lastPrinted>
  <dcterms:modified xsi:type="dcterms:W3CDTF">2020-07-1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