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Allegato C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elle condizioni attributive di punteggio per l’aggiornamento del Piano regionale 2015-2017 di Edilizia Scolastica – Annualità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Legge 8 novembre 2013, n. 128, art.10 -  Decreto interministeriale 23 gennaio 201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560" w:right="0" w:hanging="1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sottoscritto (cognome e nome) ____________________________________________________,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o a (luogo e provincia)_______________________ il (gg/mm/aaaa)_____________________,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(luogo, provincia, via e numero civico)______________________________________,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sz w:val="22"/>
          <w:szCs w:val="22"/>
        </w:rPr>
        <w:t xml:space="preserve">in qualità di legale rappresentante dell’Ente ____________________________________, in relazione alla domanda per l’aggiornamento del Piano triennale per l’Edilizia Scolastica 2015-2017 – Annualità 2017, </w:t>
      </w:r>
      <w:r>
        <w:rPr>
          <w:b/>
          <w:sz w:val="22"/>
          <w:szCs w:val="22"/>
        </w:rPr>
        <w:t>consapevole delle sanzioni penali e della decadenza dagli eventuali benefici conseguiti nel caso di dichiarazioni non veritiere, di formazione o uso di atti falsi, ai sensi degli articoli 75 e t. 76 del D.P.R. 445 del 28.12.2000</w:t>
      </w:r>
      <w:r>
        <w:rPr>
          <w:sz w:val="22"/>
          <w:szCs w:val="22"/>
        </w:rPr>
        <w:t>, con riferimento al progetto relativo all’intervento oggetto di domanda, ai fini dell'attribuzione del puntegg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>INTERVENTO PRESENTATO PER ALTRE GRADUATORIE (max 2 punti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L'intervento è stato segnalato in risposta alle note Presidente del Consiglio del 3 marzo 2014 e 16 maggio 2014 con nota prot. n.__________ del______________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 xml:space="preserve">L'intervento è inserito nella graduatoria regionale approvata con provvedimento n.__________ del_________,  non finanziato per carenza di fondi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L'intervento ha partecipato all'Avviso del “Decreto del Fare” e non risulta finanziato o perché non approvato o perché, a vario titolo, non attua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>LIVELLO DI PROGETTAZIONE (max 16 punti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Il progetto esecutivo è stato approvato con deliberazione di Giunta Comunale/Provinciale n._______________ del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Il progetto definitivo è stato approvato con deliberazione di Giunta Comunale/Provinciale n._______________ del______________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>CANTIERABILITA’/APPALTABILITA’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Il progetto esecutivo è immediatamente cantierabile in quanto è stato validato dal RUP ai sensi dell’art.26 del D.Lgs. n. 50/2016, in data____________ (inserire controllo data &gt; 20 aprile 2016)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 xml:space="preserve">AGIBILITA’ DEGLI EDIFICI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L'intervento è volto alla completa e definitiva rimozione delle condizioni di pericolo o inagibilità al fine di ottenere il certificato di agibilità di cui all’art. 24 del DPR n. 380/2001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>RISCHIO IDROGEOLOGICO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L'intervento è finalizzato al trasferimento di sedi scolastiche (delocalizzazione) per la eliminazione del pericolo da rischio idrogeologico, in  quanto l'edificio preesistente ricade in area a rischio idrogeologico_________________(indicare R3 o R4)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 xml:space="preserve">INTERVENTI DI MIGLIORAMENTO O ADEGUAMENTO SISMICO (MAX 13 punti) 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Intervento finalizzato all'adeguamento alla normativa sismica consistenti in progetti di adeguamento/miglioramento come definiti al cap. 8 della DM 14.01.2008 e ss.mm.ii. ( norme tecniche delle costruzioni a seguito verifica sismica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L'intervento è di adeguamento sismico su edificio che presenta un indice di rischio, ante operam, pari a __________ (come da dichiarazione  Allegato B)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 xml:space="preserve">INTERVENTO SU IMMOBILE CON VITA NOMINALE NON INFERIORE A 30 ANNI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L’intervento oggetto di finanziamento si realizza su un edificio la cui vita nominale, determinata secondo l’NTC 2008 ( DM 14/01/2008), è pari a ____________ anni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>RIMOZIONE AMIANTO (max  3 punti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 xml:space="preserve">I mq __________interessati alla rimozione amianto per gli elementi puntuali  e/o rimozione amianto da coperture, pavimenti e pareti è pari al _______% della superficie totale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>RISPARMIO ENERGETICO (MAX 9 punti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Quantificazione del risparmio energetico misurato attraverso l’incremento del numero di classi energetiche dell’edificio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La quantificazione del risparmio energetico è pari all'incremento di_________ classe energetica (indicare una, due o tre classi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>COMPLETAMENTI LAVORI INIZIATI (MAX 10 punti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 xml:space="preserve">Completamento di lavori iniziati e non completati per mancanza di finanziamento, misurato attraverso il rapporto fra il costo dell’intervento di completamento ed il costo, attualizzato, degli interventi già sostenuti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Il costo dei lavori già realizzati è pari a €_____________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>DEFICIT INFRASTRUTTURALE (MAX 10 punti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Rispondenza del progetto alle specifiche esigenze didattiche misurato attraverso la variazione del deficit infrastruttural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Il deficit infrastrutturale ante operam è ___________,iI deficit infrastrutturale post operam è  ___________, e pertanto la variazione di deficit infrastrutturale è pari al ______________ %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>QUOTA COFINANZIAMENTO (max 4 punti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La quota di cofinanziamento è di € ______________ (</w:t>
      </w:r>
      <w:r>
        <w:rPr>
          <w:b/>
          <w:sz w:val="22"/>
        </w:rPr>
        <w:t xml:space="preserve">indicare anche la fonte del cofinanziamento) 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 xml:space="preserve">RILASCIO SUPERFICI IN AFFITTO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Il canone di affitto a carico dell’E.L. è pari ad €___________, come risulta dal contratto di locazione stipulato in data________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>INTERVENTO CHE RISPONDE AD UNA ESIGENZA  DI RAZIONALIZZAZIONE DELLA RETE</w:t>
      </w:r>
      <w:r>
        <w:rPr>
          <w:sz w:val="22"/>
        </w:rPr>
        <w:t xml:space="preserve"> </w:t>
      </w:r>
      <w:r>
        <w:rPr>
          <w:b/>
          <w:sz w:val="22"/>
        </w:rPr>
        <w:t>SCOLASTIC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Intervento che risponde ad una esigenza di razionalizzazione della rete scolastica opportunamente documentata (Dichiarare se l'edificio oggetto di intervento è stato interessato da provvedimenti volti alla razionalizzazione della rete scolastica, per esempio accorpamento plessi, fusione tra istituti, spostamento di sedi, facendo riferimento a deliberazioni della Giunta Regionale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sz w:val="22"/>
        </w:rPr>
        <w:t>RIQUALIFICAZIONE URBAN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 xml:space="preserve">Intervento su Istituto scolastico inserito in un processo di riqualificazione urbana (Descrivere processo di riqualificazione urbana, identificare l'area, riportare gli estremi degli atti di programmazione)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ta _____________________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ab/>
        <w:tab/>
        <w:tab/>
        <w:tab/>
        <w:tab/>
        <w:tab/>
        <w:t>IL LEGALE  RAPPRESENTANTE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hd w:fill="auto" w:val="clear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4">
    <w:lvl w:ilvl="0">
      <w:start w:val="2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Wingdings 2" w:hAnsi="Wingdings 2" w:cs="Arial"/>
      <w:sz w:val="22"/>
      <w:shd w:fill="auto" w:val="clear"/>
    </w:rPr>
  </w:style>
  <w:style w:type="character" w:styleId="WW8Num3z0">
    <w:name w:val="WW8Num3z0"/>
    <w:qFormat/>
    <w:rPr>
      <w:rFonts w:ascii="Wingdings 2" w:hAnsi="Wingdings 2" w:cs="Arial"/>
      <w:sz w:val="22"/>
    </w:rPr>
  </w:style>
  <w:style w:type="character" w:styleId="WW8Num4z0">
    <w:name w:val="WW8Num4z0"/>
    <w:qFormat/>
    <w:rPr>
      <w:rFonts w:ascii="Wingdings 2" w:hAnsi="Wingdings 2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ind w:left="0" w:right="-143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00:00Z</dcterms:created>
  <dc:creator>maria-pastrello</dc:creator>
  <dc:description/>
  <dc:language>en-US</dc:language>
  <cp:lastModifiedBy> </cp:lastModifiedBy>
  <cp:lastPrinted>2017-03-21T20:14:00Z</cp:lastPrinted>
  <dcterms:modified xsi:type="dcterms:W3CDTF">2017-04-06T10:23:00Z</dcterms:modified>
  <cp:revision>6</cp:revision>
  <dc:subject/>
  <dc:title>04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</Properties>
</file>