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scrizione della propria offerta di servizi finalizzata alla promozione dei Siti Unesco della Regione Campania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è possibile corredare questo modello del proprio materiale informativo/promozionale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NOME OPERATORE: 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FFERTA:</w:t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ata </w:t>
        <w:tab/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19:00Z</dcterms:created>
  <dc:creator>Vitelli</dc:creator>
  <dc:description/>
  <cp:keywords/>
  <dc:language>en-US</dc:language>
  <cp:lastModifiedBy>Utente013</cp:lastModifiedBy>
  <dcterms:modified xsi:type="dcterms:W3CDTF">2017-07-20T12:30:00Z</dcterms:modified>
  <cp:revision>5</cp:revision>
  <dc:subject/>
  <dc:title/>
</cp:coreProperties>
</file>