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left="0"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a Programmazione </w:t>
      </w:r>
    </w:p>
    <w:p>
      <w:pPr>
        <w:pStyle w:val="Normal"/>
        <w:spacing w:lineRule="auto" w:line="240" w:before="0" w:after="0"/>
        <w:ind w:left="0"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conomica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dg.01@regione.campania.it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left="0"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0"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Richiesta di partecipazione a manifestazioni fieristiche in ambito turistico.</w:t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Il /La sottoscritto/a ________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rPr>
          <w:rFonts w:ascii="Arial" w:hAnsi="Arial" w:cs="Arial"/>
          <w:bCs/>
        </w:rPr>
      </w:pPr>
      <w:r>
        <w:rPr>
          <w:rFonts w:cs="Arial" w:ascii="Arial" w:hAnsi="Arial"/>
        </w:rPr>
        <w:t>nato/a a _________________________________ il ____________________________________</w:t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legale rappresentante di  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   n. _________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CAP__________ Comune ___________________________________________ prov. _________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Tel. ________________________ Fax 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ito web _________________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>e chiede di poter partecipare alla/e manifestazione/i fieristica/che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ITUR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>MADRID (SPAGNA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28 gennaio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1</w:t>
      </w:r>
      <w:r>
        <w:rPr>
          <w:rFonts w:cs="Arial" w:ascii="Arial" w:hAnsi="Arial"/>
          <w:b/>
        </w:rPr>
        <w:t xml:space="preserve"> febbraio 2015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IT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MILANO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14 febbraio 2015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b/>
          <w:b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WORL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  <w:bCs/>
        </w:rPr>
        <w:t xml:space="preserve">PRAGA (REP. CECA)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22 febbraio 2015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cs="Wingdings" w:ascii="Wingdings" w:hAnsi="Wingdings"/>
          <w:b/>
          <w:sz w:val="36"/>
          <w:szCs w:val="36"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TB </w:t>
      </w:r>
      <w:r>
        <w:rPr>
          <w:rFonts w:cs="Arial" w:ascii="Arial" w:hAnsi="Arial"/>
        </w:rPr>
        <w:t>che si terrà a</w:t>
      </w:r>
      <w:r>
        <w:rPr>
          <w:rFonts w:cs="Arial" w:ascii="Arial" w:hAnsi="Arial"/>
          <w:b/>
        </w:rPr>
        <w:t xml:space="preserve"> BERLINO (GERMANIA) </w:t>
      </w:r>
      <w:r>
        <w:rPr>
          <w:rFonts w:cs="Arial" w:ascii="Arial" w:hAnsi="Arial"/>
        </w:rPr>
        <w:t>d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l'</w:t>
      </w:r>
      <w:r>
        <w:rPr>
          <w:rFonts w:cs="Arial" w:ascii="Arial" w:hAnsi="Arial"/>
          <w:b/>
        </w:rPr>
        <w:t>8 marzo 2015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>secondo i termini e le modalità indicate nell’Avviso pubblicato sulla home page del sito www.regione.campania.it, in qualità di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specificare) ______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A tal fine comunica il seguente indirizzo e-mail, che verrà utilizzato per tutte le comunicazione relative alla partecipazione alle fiere sopra indicate:</w:t>
      </w: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che alla/e manifestazione/i per la/e quale/i richiede la partecipazione parteciperà/anno in nome e per conto del coespositore: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ome e cognome)_______________________________________________________________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 cell. 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ome e cognome)_______________________________________________________________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 cell. 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ome e cognome)_______________________________________________________________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 cell. 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he per tale/i nominativo/i potrà/anno essere emesso/i il/i badge, laddove necessario/i. Precisa, inoltre, che nel caso di emissione di badge in numero limitato farà fede l’ordine in cui i suddetti nominativi sono stati indicati.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Il sottoscritto, A PENA DI IRRICEVIBILITÀ DELLA PRESENTE MANIFESTAZIONE DI INTERESSE, allega una dettagliata descrizione dell’offerta turistica che intende proporre e pubblicizzare alla/e manifestazione/i indicata/e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jc w:val="both"/>
        <w:rPr/>
      </w:pPr>
      <w:r>
        <w:rPr>
          <w:rFonts w:cs="Arial" w:ascii="Arial" w:hAnsi="Arial"/>
        </w:rPr>
        <w:t>Data __________________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4956" w:right="-1" w:firstLine="708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>__________________________________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spacing w:before="0" w:after="200"/>
        <w:ind w:left="0"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8385</wp:posOffset>
          </wp:positionH>
          <wp:positionV relativeFrom="paragraph">
            <wp:posOffset>-419735</wp:posOffset>
          </wp:positionV>
          <wp:extent cx="1026795" cy="734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19700</wp:posOffset>
          </wp:positionH>
          <wp:positionV relativeFrom="paragraph">
            <wp:posOffset>-419735</wp:posOffset>
          </wp:positionV>
          <wp:extent cx="1365885" cy="8070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81710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.01@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13:00Z</dcterms:created>
  <dc:creator>Rocco Perna</dc:creator>
  <dc:description/>
  <dc:language>en-US</dc:language>
  <cp:lastModifiedBy>Xp Professional Sp2b Italiano</cp:lastModifiedBy>
  <cp:lastPrinted>2014-01-28T11:04:00Z</cp:lastPrinted>
  <dcterms:modified xsi:type="dcterms:W3CDTF">2014-12-16T14:15:00Z</dcterms:modified>
  <cp:revision>3</cp:revision>
  <dc:subject/>
  <dc:title>Giunta Regionale della Campania </dc:title>
</cp:coreProperties>
</file>