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spacing w:before="24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9945" cy="815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nta Regionale della Campania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Avviso relativo alla procedura aperta di partecipazione per l’approvazione del Codice di comportamento dei dipendenti della Giunta Regionale della Campania</w:t>
      </w:r>
    </w:p>
    <w:p>
      <w:pPr>
        <w:pStyle w:val="TextBody"/>
        <w:ind w:left="720" w:hanging="360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en-GB"/>
        </w:rPr>
        <w:t>Art. 54, comma 5, D. Lgs. n. 165/2001 –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sservazioni e proposte sullo schema di Codice di Comportamento per i dipendenti della Giunta Regionale della Campania approvato con deliberazione di Giunta Regionale n.172 del 28.03.2017.</w:t>
      </w:r>
      <w:r>
        <w:rPr>
          <w:rStyle w:val="FootnoteCharacters"/>
          <w:rStyle w:val="FootnoteAnchor"/>
          <w:rFonts w:cs="Verdana" w:ascii="Verdana" w:hAnsi="Verdana"/>
          <w:b/>
          <w:sz w:val="20"/>
          <w:u w:val="single"/>
        </w:rPr>
        <w:footnoteReference w:id="2"/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Responsabile per la prevenzione 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la corruzione e della trasparenza 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one Campania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Santa Lucia 81 - Napoli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 nato/a a ____________ il __________ domiciliato in _____ Via ________ CAP_________soggetto interessato alla procedura di approvazione del Codice di Comportamento per i dipendenti della Giunta Regionale della Campania approvato dalla deliberazione di Giunta Regionale n.172 del 28.03.2017 quale _______________________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3"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to dell'intenzione della Regione Campania di adottare il Codice integrativo con procedura aperta che coinvolge anche gli </w:t>
      </w:r>
      <w:r>
        <w:rPr>
          <w:rFonts w:cs="Verdana" w:ascii="Verdana" w:hAnsi="Verdana"/>
          <w:i/>
          <w:iCs/>
          <w:sz w:val="20"/>
          <w:szCs w:val="20"/>
        </w:rPr>
        <w:t>stakeolders</w:t>
      </w:r>
      <w:r>
        <w:rPr>
          <w:rFonts w:cs="Verdana" w:ascii="Verdana" w:hAnsi="Verdana"/>
          <w:sz w:val="20"/>
          <w:szCs w:val="20"/>
        </w:rPr>
        <w:t xml:space="preserve"> e tutti i soggetti interessati al documento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o della possibilità di presentare osservazioni e proposte sulla bozza del codice integrativo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onata la bozza del codice di comportamento integrativo pubblicata sul sito dell'Ente in data ________formula le seguenti osservazioni e/o proposte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6273"/>
      </w:tblGrid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ferimento articolo della bozza del codice integrativo</w:t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servazioni/proposte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Il riscontro in merito alla presente osservazione/proposta potrà essere inviato presso il seguente indirizzo: …………………………………………………….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Luogo e data </w:t>
      </w:r>
    </w:p>
    <w:p>
      <w:pPr>
        <w:pStyle w:val="TextBody"/>
        <w:spacing w:before="0" w:after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le osservazioni al codice di comportamento sono da consegnare all’Ufficio ricezione posta: Via Marino Turchi n.11 – 80132 – Napoli o da inviare al seguente indirizzo di posta elettronica: </w:t>
      </w:r>
      <w:hyperlink r:id="rId1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trasparenza.anticorruzione@regione.campania.it</w:t>
        </w:r>
      </w:hyperlink>
      <w:r>
        <w:rPr>
          <w:rFonts w:cs="Times New Roman"/>
          <w:sz w:val="18"/>
          <w:szCs w:val="18"/>
        </w:rPr>
        <w:t xml:space="preserve"> e trasparenza.anticorruzione@pec.regione.campania.it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Soggetti che operano in Campania o che comunque hanno rapporti con l’Ente Regione Campania, quali: Enti Istituzionali e Territoriali, Associazioni dei consumatori e degli utenti, Ordini professionali e imprenditoriali, Organi di Stampa, Partiti politici, Organizzazioni Sindacali rappresentative dell’Ente Regione Campania, Fornitori o comunque aziende che hanno contratto appalti con l’Amministrazione Regionale, il Comitato Unico di Garanzia (C.U.G.), i portatori di interessi diffusi e, in generale, tutti i soggetti che fruiscono delle attività e dei servizi prestati dall’Ente Regione Campania;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rasparenza.anticorruzione@regione.campan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0:00Z</dcterms:created>
  <dc:creator>Davide Di Blasi</dc:creator>
  <dc:description/>
  <cp:keywords/>
  <dc:language>en-US</dc:language>
  <cp:lastModifiedBy>rc020424</cp:lastModifiedBy>
  <cp:lastPrinted>2017-04-10T10:18:00Z</cp:lastPrinted>
  <dcterms:modified xsi:type="dcterms:W3CDTF">2017-04-10T11:14:00Z</dcterms:modified>
  <cp:revision>7</cp:revision>
  <dc:subject/>
  <dc:title/>
</cp:coreProperties>
</file>