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A (Modulo di richiesta da inviare via e-mail insieme all'itinerario di viagg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u w:val="single"/>
        </w:rPr>
        <w:t>da compilare esclusivamente al computer e scannerizzare per l'inoltro via e-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il dopo la sottoscrizione in origi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Arial" w:ascii="Arial" w:hAnsi="Arial"/>
          <w:sz w:val="22"/>
          <w:szCs w:val="22"/>
        </w:rPr>
        <w:t>Alla Direzione Generale per la Programmazione Economica e il Turismo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D. Operatori turistici e sostegno ai nuovi turism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irezionale Isola C/5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3 Napol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.01@pec.regione.campania.it</w:t>
        </w:r>
      </w:hyperlink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Turismo scolastico: richiesta contributo ai sensi dell'Avviso pubblico previsto dall’Ottavo Atto d’Integrazione del </w:t>
      </w:r>
      <w:r>
        <w:rPr>
          <w:rFonts w:cs="Arial" w:ascii="Arial" w:hAnsi="Arial"/>
          <w:color w:val="231F20"/>
          <w:sz w:val="22"/>
          <w:szCs w:val="22"/>
        </w:rPr>
        <w:t>Protocollo d’Intesa tra Regione Campania e Ministero dell’Istruzione, dell’Università e della Ricerca - Ufficio Scolastico Regionale per la Campania Direzione Generale, sottoscritto il 12 dicembre 2016.</w:t>
      </w:r>
    </w:p>
    <w:p>
      <w:pPr>
        <w:pStyle w:val="Normal"/>
        <w:tabs>
          <w:tab w:val="clear" w:pos="708"/>
          <w:tab w:val="left" w:pos="3615" w:leader="none"/>
        </w:tabs>
        <w:spacing w:before="0" w:after="120"/>
        <w:ind w:left="900"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(Istituto di istruzione secondaria di I° o II° grado o Istituzione scolastica equipollente nell’ordinamento dello Stato di appartenenza) 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 Prov. _____ Stato 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            Fax 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 dichiarare di voler  effettuare n. ___ viaggi d’istruzione in Campania per il numero complessivo di ___ alunni così come distribuiti nel/negli itinerario/i allegato/i con pernottamenti presso una o più strutture ricettive locali, secondo quanto previsto dalle disposizioni in oggetto,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ede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 poter usufruire del contributo di: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 , ovvero max € 3.000,00, in quanto </w:t>
      </w:r>
      <w:r>
        <w:rPr>
          <w:rFonts w:eastAsia="Arial" w:cs="Arial" w:ascii="Arial" w:hAnsi="Arial"/>
          <w:sz w:val="22"/>
          <w:szCs w:val="22"/>
        </w:rPr>
        <w:t xml:space="preserve">Istituto </w:t>
      </w:r>
      <w:r>
        <w:rPr>
          <w:rFonts w:cs="Arial" w:ascii="Arial" w:hAnsi="Arial"/>
          <w:color w:val="231F20"/>
          <w:sz w:val="22"/>
          <w:szCs w:val="22"/>
        </w:rPr>
        <w:t>di istruzione secondaria di I° o II° grado con sede</w:t>
      </w:r>
      <w:r>
        <w:rPr>
          <w:rFonts w:eastAsia="Arial" w:cs="Arial" w:ascii="Arial" w:hAnsi="Arial"/>
          <w:sz w:val="22"/>
          <w:szCs w:val="22"/>
        </w:rPr>
        <w:t xml:space="preserve"> in Camp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 , ovvero max € 3.500,00, in quanto Istituto </w:t>
      </w:r>
      <w:r>
        <w:rPr>
          <w:rFonts w:cs="Arial" w:ascii="Arial" w:hAnsi="Arial"/>
          <w:color w:val="231F20"/>
          <w:sz w:val="22"/>
          <w:szCs w:val="22"/>
        </w:rPr>
        <w:t>di istruzione secondaria di I° o II° grado</w:t>
      </w:r>
      <w:r>
        <w:rPr>
          <w:rFonts w:cs="Arial" w:ascii="Arial" w:hAnsi="Arial"/>
          <w:sz w:val="22"/>
          <w:szCs w:val="22"/>
        </w:rPr>
        <w:t xml:space="preserve"> con sede nel resto d’Italia o in Paese della U.E.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, ovvero max € 5.000,00,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nto Istituto </w:t>
      </w:r>
      <w:r>
        <w:rPr>
          <w:rFonts w:cs="Arial" w:ascii="Arial" w:hAnsi="Arial"/>
          <w:color w:val="231F20"/>
          <w:sz w:val="22"/>
          <w:szCs w:val="22"/>
        </w:rPr>
        <w:t>di istruzione secondaria di I° o II° 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con sede nei 62 Comuni colpiti dal sisma del 24 agosto 2016, individuati nel Decreto Legge 17 ottobre 2016 n. 189, e negli ulteriori Comuni individuati in attuazione del Decreto Legge 11 novembre 2016 n. 205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Si allega l’/gli itinerario/i che si è scelto di esplorare e si precisa che il/i viaggio/i verrà/nno realizzato/i dal ______________ al _________________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, _____________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8:00Z</dcterms:created>
  <dc:creator>Mimmo</dc:creator>
  <dc:description/>
  <cp:keywords/>
  <dc:language>en-US</dc:language>
  <cp:lastModifiedBy>ROCCO PERNA</cp:lastModifiedBy>
  <cp:lastPrinted>2011-11-09T12:00:00Z</cp:lastPrinted>
  <dcterms:modified xsi:type="dcterms:W3CDTF">2016-12-12T16:26:00Z</dcterms:modified>
  <cp:revision>4</cp:revision>
  <dc:subject/>
  <dc:title>Napoli, ………………</dc:title>
</cp:coreProperties>
</file>