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odulo di consenso al trattamento dati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ILEVAZIONE ANAGRAFICA DELLE BIBLIOTECHE OPERANTI IN CAMPANI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Annualità 2018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Indent"/>
        <w:spacing w:lineRule="auto" w:line="360"/>
        <w:ind w:right="-2" w:firstLine="144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ind w:right="0" w:firstLine="14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lla Regione Campania</w:t>
      </w:r>
    </w:p>
    <w:p>
      <w:pPr>
        <w:pStyle w:val="TextBodyIndent"/>
        <w:ind w:right="0" w:firstLine="14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ità operativa dirigenziale</w:t>
      </w:r>
    </w:p>
    <w:p>
      <w:pPr>
        <w:pStyle w:val="TextBodyIndent"/>
        <w:ind w:right="0" w:firstLine="14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 xml:space="preserve">Promozione e valorizzazione </w:t>
      </w:r>
    </w:p>
    <w:p>
      <w:pPr>
        <w:pStyle w:val="TextBodyIndent"/>
        <w:ind w:right="0" w:firstLine="144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ei musei e delle biblioteche” </w:t>
      </w:r>
    </w:p>
    <w:p>
      <w:pPr>
        <w:pStyle w:val="TextBodyIndent"/>
        <w:ind w:right="0" w:firstLine="144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tro direzionale, is. A/6</w:t>
      </w:r>
    </w:p>
    <w:p>
      <w:pPr>
        <w:pStyle w:val="TextBodyIndent"/>
        <w:ind w:right="0" w:firstLine="144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80143 </w:t>
      </w:r>
      <w:r>
        <w:rPr>
          <w:rFonts w:cs="Arial" w:ascii="Calibri" w:hAnsi="Calibri"/>
          <w:sz w:val="24"/>
          <w:szCs w:val="24"/>
          <w:u w:val="single"/>
        </w:rPr>
        <w:t>Napoli</w:t>
      </w:r>
    </w:p>
    <w:p>
      <w:pPr>
        <w:pStyle w:val="TextBodyIndent"/>
        <w:spacing w:lineRule="auto" w:line="360"/>
        <w:ind w:right="-2" w:firstLine="144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360"/>
        <w:ind w:right="0" w:firstLine="1440"/>
        <w:rPr/>
      </w:pPr>
      <w:r>
        <w:rPr>
          <w:rFonts w:cs="Arial" w:ascii="Calibri" w:hAnsi="Calibri"/>
          <w:sz w:val="24"/>
          <w:szCs w:val="24"/>
        </w:rPr>
        <w:t>Si trasmette in allegato il Questionario di rilevazione anagrafica delle biblioteche della Campania, relativo alle attività e ai servizi svolti nell’anno 2018, e riguardante la seguente Bibliotec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</w:rPr>
        <w:t>BIBLIOTECA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nominazione: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ap: __________ Città: ____________________________________________ Prov.: 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: __________ Fax: ___________ Posta elettronica: 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a elettronica certificata: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to Web illustrativo della biblioteca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d. ISIL IT-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d. SBN - 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lang w:val="en-GB"/>
        </w:rPr>
        <w:t>ENTE TITOLARE</w:t>
      </w:r>
      <w:r>
        <w:rPr>
          <w:rFonts w:cs="Arial" w:ascii="Calibri" w:hAnsi="Calibri"/>
          <w:lang w:val="en-GB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nominazione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: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Cap: _________   Città: _____________________________________________  Prov.: 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: __________ Fax: ___________ Posta elettronica: 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dice fiscale: ____________________________________________________________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fa presente che nel questionario, alle voci 11 e 12 (indirizzi di posta elettronica ordinaria e/o certificata) sono contenuti dati personali (nome e/o cognome di persone fisiche). A tal proposito si attesta che è stato acquisito e viene conservato agli atti della biblioteca il consenso, rilasciato ai sensi della normativa vigente in materia, delle persone interessate per la pubblicazione on line dei recapiti stessi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Calibri" w:hAnsi="Calibri"/>
        </w:rPr>
        <w:t>Si consente inoltre, ai sensi della normativa vigente in materia, al trattamento dei dati personali del firmatario della presente dichiarazione agli esclusivi fini amministrativi della presente procedura.</w:t>
      </w:r>
    </w:p>
    <w:p>
      <w:pPr>
        <w:pStyle w:val="Normal"/>
        <w:ind w:firstLine="14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IRMA DEL DIRETTORE/RESPONSABILE DELLA BIBLIOTEC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___________,_________________                                          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Allegare copia di un documento di riconoscimento in corso di validità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u w:val="single"/>
        </w:rPr>
        <w:t>Da produrre obbligatoriamente in caso di presenza, nel Questionario, di dati personali</w:t>
      </w:r>
    </w:p>
    <w:sectPr>
      <w:footerReference w:type="default" r:id="rId2"/>
      <w:type w:val="nextPage"/>
      <w:pgSz w:w="11906" w:h="16838"/>
      <w:pgMar w:left="1260" w:right="1106" w:gutter="0" w:header="0" w:top="198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outlineLvl w:val="3"/>
    </w:pPr>
    <w:rPr>
      <w:b/>
      <w:bCs/>
      <w:sz w:val="20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418"/>
      <w:jc w:val="both"/>
    </w:pPr>
    <w:rPr>
      <w:rFonts w:ascii="Comic Sans MS" w:hAnsi="Comic Sans MS" w:cs="Comic Sans MS"/>
      <w:sz w:val="20"/>
      <w:szCs w:val="20"/>
    </w:rPr>
  </w:style>
  <w:style w:type="paragraph" w:styleId="Corpodeltesto2">
    <w:name w:val="Corpo del testo 2"/>
    <w:basedOn w:val="Normal"/>
    <w:qFormat/>
    <w:pPr>
      <w:ind w:right="4516" w:hanging="0"/>
    </w:pPr>
    <w:rPr/>
  </w:style>
  <w:style w:type="paragraph" w:styleId="Footnote">
    <w:name w:val="Footnote Text"/>
    <w:basedOn w:val="Normal"/>
    <w:pPr>
      <w:jc w:val="both"/>
    </w:pPr>
    <w:rPr>
      <w:rFonts w:ascii="Comic Sans MS" w:hAnsi="Comic Sans MS" w:cs="Comic Sans MS"/>
      <w:sz w:val="1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9:00Z</dcterms:created>
  <dc:creator>utente</dc:creator>
  <dc:description/>
  <cp:keywords/>
  <dc:language>en-US</dc:language>
  <cp:lastModifiedBy>rc012003</cp:lastModifiedBy>
  <cp:lastPrinted>2016-04-12T13:02:00Z</cp:lastPrinted>
  <dcterms:modified xsi:type="dcterms:W3CDTF">2019-02-25T11:33:00Z</dcterms:modified>
  <cp:revision>5</cp:revision>
  <dc:subject/>
  <dc:title>MODELLO ISTANZA BIBLIOTECA DI ENTE LOCALE</dc:title>
</cp:coreProperties>
</file>