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OMANDA DI PARTECIPAZIONE ALLA SELEZIONE INTERNA PER LA NOMINA DEI/DELLE COMPONENTI DEL COMITATO UNICO DI GARANZIA PER LE PARI OPPORTUNITA’, LA VALORIZZAZIONE DEL BENESSERE DI CHI LAVORA E CONTRO LE DISCRIMINAZIONI. ( CUG )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Alla Direzione Risorse Umane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della G.R. Campania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Via Santa Lucia, n. 81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80132 Napo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l/la  sottoscritto/a </w:t>
        <w:softHyphen/>
        <w:softHyphen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nato/a  a____________________________________ Provincia________________ il____/____/____/</w:t>
      </w:r>
    </w:p>
    <w:p>
      <w:pPr>
        <w:pStyle w:val="Normal"/>
        <w:spacing w:lineRule="auto" w:line="240" w:before="0" w:after="0"/>
        <w:rPr/>
      </w:pPr>
      <w:r>
        <w:rPr/>
        <w:t>Telefono _________________________________ Cellulare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essere ammesso a partecipare alla selezione interna sopra indicata.</w:t>
      </w:r>
    </w:p>
    <w:p>
      <w:pPr>
        <w:pStyle w:val="Normal"/>
        <w:spacing w:lineRule="auto" w:line="240" w:before="0" w:after="0"/>
        <w:rPr/>
      </w:pPr>
      <w:r>
        <w:rPr/>
        <w:t>A tal fine avvalendosi delle disposizioni di cui agli artt.46 e 47 del D.P.R. 445/2000, consapevole delle sanzioni penali in caso di dichiarazioni false e della conseguente decadenza dai benefici eventualmente conseguiti ai sensi degli artt.75 e 76 del medesimo D.P.R. 445/2000, sotto la propria responsabilità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ICHIARA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aver preso visione del bando e di essere in possesso del requisito richiesto per la presentazione della domanda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essere dipendente di ruolo della G.R.C., inquadrato/a nella Categoria giuridica ___________________</w:t>
      </w:r>
    </w:p>
    <w:p>
      <w:pPr>
        <w:pStyle w:val="Normal"/>
        <w:spacing w:lineRule="auto" w:line="240" w:before="0" w:after="0"/>
        <w:rPr/>
      </w:pPr>
      <w:r>
        <w:rPr/>
        <w:t>profilo professionale_________________________________ numero di matricola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voler ricevere tutte le comunicazioni relative alla selezione al seguente recapito: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aver preso visione dell’informativa prevista dall’art.13 del D.Lgs. Nr. 196/2013 (Codice in materia di protezione dei dati personali), di essere quindi venuto a conoscenza delle modalità e delle finalità del trattamento dei dati comunicati e di esprimere il consenso al trattamento dei dati personali medesi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_______/_______/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>Firm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ti:</w:t>
      </w:r>
    </w:p>
    <w:p>
      <w:pPr>
        <w:pStyle w:val="Normal"/>
        <w:spacing w:lineRule="auto" w:line="240" w:before="0" w:after="0"/>
        <w:rPr/>
      </w:pPr>
      <w:r>
        <w:rPr/>
        <w:t>Copia fotostatica documento di identità in corso di validità</w:t>
      </w:r>
    </w:p>
    <w:p>
      <w:pPr>
        <w:pStyle w:val="Normal"/>
        <w:spacing w:lineRule="auto" w:line="240" w:before="0" w:after="0"/>
        <w:rPr/>
      </w:pPr>
      <w:r>
        <w:rPr/>
        <w:t>Curriculum vitae redatto secondo il modello allegato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I PERSON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ome e Cognome          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Luogo e data di nascita  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sidenza                         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Indirizzo mail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elefono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Stato civile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ittadinanza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itolo di studio</w:t>
        <w:tab/>
        <w:t>____________________________________________________ _____ conseguito presso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nell’anno scolastico/accademico____________</w:t>
      </w:r>
    </w:p>
    <w:p>
      <w:pPr>
        <w:pStyle w:val="Normal"/>
        <w:spacing w:lineRule="auto" w:line="240" w:before="0" w:after="0"/>
        <w:rPr/>
      </w:pPr>
      <w:r>
        <w:rPr/>
        <w:t>con la votazione di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TRUZIONE E FORMAZIONE NELLE MATERIE DI COMPETENZA DEL CU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artecipazione a seminari di formazione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aborazioni di studi e contributi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blicazioni 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terventi in seminari e convegni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PERIENZE PROFESSION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Esperienza lavorativa principale  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ttuale occupazione 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PERIENZE PROFESSIONALI NELL’AMBITO DELLE PARI OPPORTUNITA’ E/O DEL MOBBING, DEL CONTRASTO ALLE DISCRIMINAZIONI E DEL BENESSERE ORGANIZZATIV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er essere stato/a componente di organismi concernenti le materie di cui sopra e precisamente: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er esser stato/a componente del Comitato Pari Opportunità presso 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 dal _____________ al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er aver collaborato a qualunque titolo con organismi concernenti le materie di cui sopra e precisamente 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ltro 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>________________________________________________________________________________</w:t>
      </w:r>
      <w:r>
        <w:rPr>
          <w:b/>
        </w:rPr>
        <w:t xml:space="preserve"> 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CAPACITA’ E COMPETENZE ORGANIZZATIVE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Paragrafoelenco"/>
        <w:pBdr>
          <w:bottom w:val="single" w:sz="12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MOTIVAZIONI CHE SPINGONO IL/LA CANDIDATO/A A PRESENTARE DOMANDA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Paragrafoelenco"/>
        <w:pBdr>
          <w:bottom w:val="single" w:sz="12" w:space="1" w:color="000000"/>
        </w:pBd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pBdr>
          <w:bottom w:val="single" w:sz="12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  <w:t>Autorizzo il trattamento dei miei dati personali ai sensi del D.Lgs. 196 del 30 giugno 2003.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  <w:t>Data 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  <w:t>Firm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0:00Z</dcterms:created>
  <dc:creator>GIUSEPPE DE ROSA 2</dc:creator>
  <dc:description/>
  <cp:keywords/>
  <dc:language>en-US</dc:language>
  <cp:lastModifiedBy>PIETRO RUSSO</cp:lastModifiedBy>
  <dcterms:modified xsi:type="dcterms:W3CDTF">2015-10-12T13:00:00Z</dcterms:modified>
  <cp:revision>2</cp:revision>
  <dc:subject/>
  <dc:title/>
</cp:coreProperties>
</file>