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12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12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12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360" w:before="0" w:after="0"/>
        <w:ind w:left="0" w:right="128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ettore Sviluppo e Promozione</w:t>
      </w:r>
    </w:p>
    <w:p>
      <w:pPr>
        <w:pStyle w:val="Normal"/>
        <w:spacing w:lineRule="auto" w:line="360" w:before="0" w:after="0"/>
        <w:ind w:left="0" w:right="128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entro Direzionale- Isola C5  </w:t>
      </w:r>
    </w:p>
    <w:p>
      <w:pPr>
        <w:pStyle w:val="Normal"/>
        <w:spacing w:lineRule="auto" w:line="360" w:before="0" w:after="0"/>
        <w:ind w:left="0" w:right="128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80143 NAPOLI                </w:t>
      </w:r>
    </w:p>
    <w:p>
      <w:pPr>
        <w:pStyle w:val="Normal"/>
        <w:spacing w:lineRule="auto" w:line="360" w:before="0" w:after="0"/>
        <w:ind w:left="0" w:right="12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 081 7968528</w:t>
      </w:r>
    </w:p>
    <w:p>
      <w:pPr>
        <w:pStyle w:val="Normal"/>
        <w:spacing w:lineRule="auto" w:line="360" w:before="0" w:after="0"/>
        <w:ind w:left="4248" w:right="1287" w:hanging="0"/>
        <w:jc w:val="center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gc13.sett01@pec.regione.campania.it</w:t>
        </w:r>
      </w:hyperlink>
      <w:r>
        <w:rPr>
          <w:rFonts w:cs="Arial" w:ascii="Arial" w:hAnsi="Arial"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odello “Allegato A”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ind w:left="0" w:right="1287" w:hanging="0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e fieristica del turismo.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Il /La sottoscritto/a____________________________________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 il  ________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  CAP__________  Prov.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  n° ________</w:t>
      </w:r>
    </w:p>
    <w:p>
      <w:pPr>
        <w:pStyle w:val="Normal"/>
        <w:spacing w:lineRule="auto" w:line="360" w:before="0" w:after="0"/>
        <w:ind w:left="0" w:right="128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0" w:right="128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A’</w:t>
      </w:r>
    </w:p>
    <w:p>
      <w:pPr>
        <w:pStyle w:val="Normal"/>
        <w:spacing w:lineRule="auto" w:line="360" w:before="0" w:after="0"/>
        <w:ind w:left="0" w:right="128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TITOLARE/LEGALE RAPPRESENTENTE DI  ______________________________</w:t>
      </w:r>
    </w:p>
    <w:p>
      <w:pPr>
        <w:pStyle w:val="Normal"/>
        <w:spacing w:lineRule="auto" w:line="360" w:before="0" w:after="0"/>
        <w:ind w:left="0" w:right="1287" w:hanging="0"/>
        <w:jc w:val="both"/>
        <w:rPr/>
      </w:pPr>
      <w:r>
        <w:rPr>
          <w:rFonts w:cs="Arial" w:ascii="Arial" w:hAnsi="Arial"/>
          <w:bCs/>
        </w:rPr>
        <w:t xml:space="preserve">(solo nel caso di Agenzia di Viaggi oltre al nome commerciale indicare anche la ragione sociale)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   n° 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CAP__________ Località ___________________________________________ Prov. 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Tel. ________________________ Fax ___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E-mail  ____________________________________ sito web ___________________________</w:t>
      </w:r>
    </w:p>
    <w:p>
      <w:pPr>
        <w:pStyle w:val="Normal"/>
        <w:spacing w:lineRule="auto" w:line="360" w:before="0" w:after="0"/>
        <w:ind w:left="0" w:right="12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spacing w:lineRule="auto" w:line="360" w:before="0" w:after="0"/>
        <w:ind w:left="0" w:right="12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24" w:leader="none"/>
          <w:tab w:val="left" w:pos="7489" w:leader="none"/>
        </w:tabs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cs="Arial" w:ascii="Arial" w:hAnsi="Arial"/>
        </w:rPr>
        <w:t>e chiede di poter partecipare alla/e manifestazione/i fieristica/che (</w:t>
      </w:r>
      <w:r>
        <w:rPr>
          <w:rFonts w:cs="Arial" w:ascii="Arial" w:hAnsi="Arial"/>
          <w:i/>
        </w:rPr>
        <w:t>si possono indicare anche più opzion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</w:tabs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TUR 2013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MADRID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</w:rPr>
        <w:t xml:space="preserve">30 Gennaio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3 Febbraio 2013,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</w:tabs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OLIDAY WORLD 2013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PRAGA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</w:rPr>
        <w:t>7 al 10 Febbraio 2013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</w:tabs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IT 2013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MILANO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</w:rPr>
        <w:t>14 al 17 Febbraio 2013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</w:tabs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cs="Arial" w:ascii="Arial" w:hAnsi="Arial"/>
        </w:rPr>
        <w:t xml:space="preserve">secondo i termini e le modalità indicate nell’Avviso pubblicato sulla home page del sito </w:t>
      </w:r>
      <w:hyperlink r:id="rId3">
        <w:r>
          <w:rPr>
            <w:rStyle w:val="InternetLink"/>
            <w:rFonts w:cs="Arial" w:ascii="Arial" w:hAnsi="Arial"/>
          </w:rPr>
          <w:t>www.regione.campania.it</w:t>
        </w:r>
      </w:hyperlink>
      <w:r>
        <w:rPr>
          <w:rFonts w:cs="Arial" w:ascii="Arial" w:hAnsi="Arial"/>
        </w:rPr>
        <w:t xml:space="preserve"> , in qualità di: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</w:tabs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</w:tabs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</w:tabs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</w:tabs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</w:tabs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enzia di viaggi. 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Delega per la partecipazione (nome e cognome) ____________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Tel. ________________________ Fax _____________________ cell. ____________________  E-mail personale _____________________________________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COMPILARE I SOTTOSTANTI CAMPI OVE ATTINENTI ALLA PROPRIA ATTIVITÀ</w:t>
      </w:r>
    </w:p>
    <w:p>
      <w:pPr>
        <w:pStyle w:val="Normal"/>
        <w:spacing w:lineRule="auto" w:line="360" w:before="0" w:after="0"/>
        <w:ind w:left="36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A DELLA VOSTRA PROGRAMMAZIONE (es. Gruppi, Individuali)</w:t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A DI SISTEMAZIONE OFFERTA ( es. Hotel, Villaggi)</w:t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TURISTICA OFFERTA (es. Città, Mare)</w:t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CCHETTI TURISTICI OFFERTI (es. Tour Culturali, di città d’arte, Leisure)</w:t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0"/>
        <w:ind w:left="0" w:right="128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0"/>
        <w:ind w:left="0" w:right="128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 allega alla presente istanza la scheda di dettaglio dell’offerta turistica che si intende proporre e pubblicizzare alla manifestazione indicata.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 w:before="0" w:after="0"/>
        <w:ind w:left="0" w:righ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__________________</w:t>
      </w:r>
    </w:p>
    <w:p>
      <w:pPr>
        <w:pStyle w:val="Normal"/>
        <w:spacing w:lineRule="auto" w:line="360" w:before="0" w:after="0"/>
        <w:ind w:left="5664" w:right="1287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imbro e Firma</w:t>
      </w:r>
    </w:p>
    <w:p>
      <w:pPr>
        <w:pStyle w:val="Normal"/>
        <w:spacing w:lineRule="auto" w:line="360" w:before="0" w:after="0"/>
        <w:ind w:left="4956" w:right="1287" w:firstLine="708"/>
        <w:rPr/>
      </w:pPr>
      <w:r>
        <w:rPr/>
        <w:t>__________________________________</w:t>
      </w:r>
    </w:p>
    <w:p>
      <w:pPr>
        <w:pStyle w:val="Normal"/>
        <w:autoSpaceDE w:val="false"/>
        <w:ind w:left="0" w:right="120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 dati forniti saranno trattati in conformità al D.Lgs. n. 196/03. Si informa che il titolare del trattamento dati è la Regione Campania – A.G.C. 13 – Settore Sviluppo e Promozione Turismo. Si comunica, altresì,  che, ai sensi del D.Lgs. n. 196/03, i dati contenuti nel presente documento verranno utilizzati unicamente per la gestione dell’evento fieristico e per le interazioni tra Regione Campania ed il Soggetto richiedent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8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24255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34290</wp:posOffset>
          </wp:positionV>
          <wp:extent cx="1028065" cy="7353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337820</wp:posOffset>
          </wp:positionV>
          <wp:extent cx="1367155" cy="8083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c13.sett01@pec.regione.campania.it" TargetMode="External"/><Relationship Id="rId3" Type="http://schemas.openxmlformats.org/officeDocument/2006/relationships/hyperlink" Target="http://www.regione.campan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7:00Z</dcterms:created>
  <dc:creator>Rocco Perna</dc:creator>
  <dc:description/>
  <dc:language>en-US</dc:language>
  <cp:lastModifiedBy>Di Virgilio</cp:lastModifiedBy>
  <cp:lastPrinted>2013-01-21T11:27:00Z</cp:lastPrinted>
  <dcterms:modified xsi:type="dcterms:W3CDTF">2013-01-21T10:42:00Z</dcterms:modified>
  <cp:revision>5</cp:revision>
  <dc:subject/>
  <dc:title>Giunta Regionale della Campania </dc:title>
</cp:coreProperties>
</file>