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ALLEGATO C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l/i sottoscritto/i __________________________________________, nato/i a ___________________, il _______ e residente/i in ____________, Via/C.so/P.zza ______________________________________________________, n. _______, C.F. ________________________________,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i fini del presente avviso richiede quale canone annuo di locazione per l’immobile offerto l’importo di € _____________ (__________________________/__) (netto IVA), e esprime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</w:rPr>
        <w:t>dichiarazione di non applicabilità dell'IVA sul canone, ai sensi dell'art.10. 1°comma punto 8 del D.P.R. n°633/72, modificato dall'art.9 del D.L. n°83 del 22.06.12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FIRMA LEGGIBI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5:56Z</dcterms:created>
  <dc:creator/>
  <dc:description/>
  <dc:language>en-US</dc:language>
  <cp:lastModifiedBy/>
  <dcterms:modified xsi:type="dcterms:W3CDTF">2016-07-25T13:11:45Z</dcterms:modified>
  <cp:revision>1</cp:revision>
  <dc:subject/>
  <dc:title/>
</cp:coreProperties>
</file>