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24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9310" cy="815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nta Regionale della Campania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Avviso pubblico relativo alla procedura aperta di partecipazione per l’approvazione del Codice di comportamento dei dipendenti della Giunta Regionale della Campania</w:t>
      </w:r>
    </w:p>
    <w:p>
      <w:pPr>
        <w:pStyle w:val="TextBody"/>
        <w:ind w:left="720" w:hanging="36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en-GB"/>
        </w:rPr>
        <w:t>Art. 54, comma 5, D. Lgs. n. 165/2001 –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u w:val="single"/>
        </w:rPr>
        <w:t>Osservazioni e proposte sullo schema di Codice di Comportamento per i dipendenti della Giunta Regionale della Campania approvato con deliberazione di Giunta Regionale n.530 del 29.10.2019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Responsabile per la prevenzione 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lla corruzione e della trasparenza </w:t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Regione Campania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a Santa Lucia 81 - Napoli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 nato/a a ____________ il __________ domiciliato in _____ Via ________ CAP_________soggetto interessato alla procedura di approvazione del Codice di Comportamento per i dipendenti della Giunta Regionale della Campania approvato dalla deliberazione di Giunta Regionale n.530 del 29.10.2019 nella qualità di_______________________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formato dell'intenzione della Regione Campania di adottare il Codice integrativo con procedura aperta che coinvolge anche gli stakeolders e tutti i soggetti interessati al document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o della possibilità di presentare osservazioni e proposte sulla bozza del codice integrativ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isionata la bozza del codice di comportamento integrativo pubblicata sul sito dell'Ente in data ________________formula le seguenti osservazioni e/o proposte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6275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erimento articolo della bozza del codice integrativo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i/proposte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riscontro in merito alla presente osservazione/proposta potrà essere inviato presso il seguente indirizzo: ……………………………………………………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3:00Z</dcterms:created>
  <dc:creator>Davide Di Blasi</dc:creator>
  <dc:description/>
  <cp:keywords/>
  <dc:language>en-US</dc:language>
  <cp:lastModifiedBy>BRUNO DE FILIPPIS</cp:lastModifiedBy>
  <cp:lastPrinted>2019-11-21T17:21:00Z</cp:lastPrinted>
  <dcterms:modified xsi:type="dcterms:W3CDTF">2019-11-21T16:21:00Z</dcterms:modified>
  <cp:revision>2</cp:revision>
  <dc:subject/>
  <dc:title/>
</cp:coreProperties>
</file>