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DOMANDA DI PARTECIPAZIONE ALLA SELEZIONE INTERNA PER LA NOMINA DEI/DELLE COMPONENTI DEL COMITATO UNICO DI GARANZIA PER LE PARI OPPORTUNITA’, LA VALORIZZAZIONE DEL BENESSERE DI CHI LAVORA E CONTRO LE DISCRIMINAZIONI (CUG)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Alla Direzione Risorse Umane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della G.R. Campania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Via Santa Lucia, n. 81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80132 Napo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 sottoscritto/a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to/a  a____________________________________ Provincia________________ il____/____/____/</w:t>
      </w:r>
    </w:p>
    <w:p>
      <w:pPr>
        <w:pStyle w:val="Normal"/>
        <w:spacing w:lineRule="auto" w:line="240" w:before="0" w:after="0"/>
        <w:rPr/>
      </w:pPr>
      <w:r>
        <w:rPr/>
        <w:t>Telefono _________________________________ Cellulare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ncardinato presso la struttura apicale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essere ammesso a partecipare alla selezione interna sopra indicata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avvalendosi delle disposizioni di cui agli art. 46 e 47 del D.P.R. 445/2000, consapevole delle sanzioni penali in caso di dichiarazioni false e della conseguente decadenza dai benefici eventualmente conseguiti ai sensi degli art.75 e 76 del medesimo D.P.R. 445/2000, sotto la propria responsabilità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CHIARA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aver preso visione del bando e di essere in possesso del requisito richiesto per la presentazione della domand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essere dipendente di ruolo della G.R.C., inquadrato/a nella Categoria giuridica ___________________</w:t>
      </w:r>
    </w:p>
    <w:p>
      <w:pPr>
        <w:pStyle w:val="Normal"/>
        <w:spacing w:lineRule="auto" w:line="240" w:before="0" w:after="0"/>
        <w:rPr/>
      </w:pPr>
      <w:r>
        <w:rPr/>
        <w:t>profilo professionale_________________________________ numero di matricola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voler ricevere tutte le comunicazioni relative alla selezione al seguente recapito: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aver preso visione del D. Lgs 30 Giugno 2003 ( Codice in materia di protezione dei dati personali) nonché degli artt. 13 e 14 del GDPR 2016/679 (General Data Protection Regulation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/_______/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spacing w:lineRule="auto" w:line="240" w:before="0" w:after="0"/>
        <w:rPr/>
      </w:pPr>
      <w:r>
        <w:rPr/>
        <w:t>Copia fotostatica documento di identità in corso di validità</w:t>
      </w:r>
    </w:p>
    <w:p>
      <w:pPr>
        <w:pStyle w:val="Normal"/>
        <w:spacing w:lineRule="auto" w:line="240" w:before="0" w:after="0"/>
        <w:rPr/>
      </w:pPr>
      <w:r>
        <w:rPr/>
        <w:t>Curriculum vitae redatto secondo il modello allegato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I PERSONA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e Cognome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Luogo e data di nascita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sidenza                        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ndirizzo mail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efono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tato civile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ttadinanza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olo di studio</w:t>
        <w:tab/>
        <w:t>____________________________________________________ _____ conseguito press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nell’anno scolastico/accademico____________</w:t>
      </w:r>
    </w:p>
    <w:p>
      <w:pPr>
        <w:pStyle w:val="Normal"/>
        <w:spacing w:lineRule="auto" w:line="240" w:before="0" w:after="0"/>
        <w:rPr/>
      </w:pPr>
      <w:r>
        <w:rPr/>
        <w:t>con la votazione di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 NELLE MATERIE DI COMPETENZA DEL CU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tecipazione a seminari di formazione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aborazioni di studi e contribut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blicazioni 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venti in seminari e convegn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sperienza lavorativa principale 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tuale occupazione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 NELL’AMBITO DELLE PARI OPPORTUNITA’ E/O DEL MOBBING, DEL CONTRASTO ALLE DISCRIMINAZIONI E DEL BENESSERE ORGANIZZATIV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essere stato/a componente di organismi concernenti le materie di cui sopra e precisamente: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esser stato/a componente del Comitato Pari Opportunità presso 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 dal _____________ al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aver collaborato a qualunque titolo con organismi concernenti le materie di cui sopra e precisamente 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Altro 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  <w:t>CAPACITA’ E COMPETENZE ORGANIZZATIVE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pBdr>
          <w:top w:val="single" w:sz="8" w:space="1" w:color="000000"/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  <w:t>ADEGUATE ATTITUDINI, INTENDENDO PER TALI LE CARATTERISTICHE PERSONALI, RELAZIONALI E MOTIVAZIONALI CHE SPINGONO IL/LA CANDIDATO/A A PRESENTARE DOMANDA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pBdr>
          <w:top w:val="single" w:sz="8" w:space="1" w:color="000000"/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  <w:t xml:space="preserve"> </w:t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  <w:t>Autorizzo il trattamento dei miei dati personali ai sensi dell’informativa prevista dagli artt. 13 e 14 del GDPR 2016/67 9 (General Data Protection Regulation).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  <w:t>Data __________________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0:00Z</dcterms:created>
  <dc:creator>GIUSEPPE DE ROSA 2</dc:creator>
  <dc:description/>
  <cp:keywords/>
  <dc:language>en-US</dc:language>
  <cp:lastModifiedBy>DARIO FONZO</cp:lastModifiedBy>
  <dcterms:modified xsi:type="dcterms:W3CDTF">2020-10-12T12:30:00Z</dcterms:modified>
  <cp:revision>4</cp:revision>
  <dc:subject/>
  <dc:title>DOMANDA DI PARTECIPAZIONE ALLA SELEZIONE INTERNA PER LA NOMINA DEI/DELLE COMPONENTI DEL COMITATO UNICO DI GARANZIA PER LE PARI OPPORTUNITA’, LA VALORIZZAZIONE DEL BENESSERE DI CHI LAVORA E CONTRO LE DISCRIMINAZIONI</dc:title>
</cp:coreProperties>
</file>