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ggetto: manifestazione di interesse - conferma servizi autorizzati </w:t>
      </w:r>
    </w:p>
    <w:p>
      <w:pPr>
        <w:pStyle w:val="Normal"/>
        <w:jc w:val="both"/>
        <w:rPr>
          <w:b/>
          <w:b/>
        </w:rPr>
      </w:pPr>
      <w:r>
        <w:rPr/>
        <w:t>Il sottoscritto ………… (</w:t>
      </w:r>
      <w:r>
        <w:rPr>
          <w:i/>
        </w:rPr>
        <w:t>indicare generalità e indirizzo</w:t>
      </w:r>
      <w:r>
        <w:rPr/>
        <w:t>), legale rappresentante della ………… (</w:t>
      </w:r>
      <w:r>
        <w:rPr>
          <w:i/>
        </w:rPr>
        <w:t>indicare ragione sociale – sede legale - n. iscrizione alla Camera di commercio- recapiti telefonici – indirizzo e-mail - indirizzo pec:</w:t>
      </w:r>
    </w:p>
    <w:p>
      <w:pPr>
        <w:pStyle w:val="Normal"/>
        <w:jc w:val="both"/>
        <w:rPr/>
      </w:pPr>
      <w:r>
        <w:rPr/>
        <w:t>già autorizzato all’esercizio di servizi di collegamenti marittimi cosiddetti “autorizzati”, scaduti nell’annualità in corso, sulle seguenti line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con la presente istanza </w:t>
      </w:r>
    </w:p>
    <w:p>
      <w:pPr>
        <w:pStyle w:val="Normal"/>
        <w:jc w:val="center"/>
        <w:rPr/>
      </w:pPr>
      <w:r>
        <w:rPr>
          <w:b/>
        </w:rPr>
        <w:t>manifesta</w:t>
      </w:r>
    </w:p>
    <w:p>
      <w:pPr>
        <w:pStyle w:val="Normal"/>
        <w:jc w:val="both"/>
        <w:rPr/>
      </w:pPr>
      <w:r>
        <w:rPr/>
        <w:t xml:space="preserve">l’interesse a confermare per un biennio, a far data dal 1° aprile 2023, l’esercizio dei suddetti servizi marittimi, nelle modalità indicate nei quadri orari degli accosti approvati da ultimo con il Decreto Dirigenziale n. ……… del …………………………………. </w:t>
      </w:r>
    </w:p>
    <w:p>
      <w:pPr>
        <w:pStyle w:val="Normal"/>
        <w:jc w:val="both"/>
        <w:rPr/>
      </w:pPr>
      <w:r>
        <w:rPr/>
        <w:t>Conferma, altresì, l’adesione alle “Linee di regolazione dell’organizzazione del trasporto pubblico locale marittimo” di cui all’allegato 1) della DGR n. 442 del 2/8/2016.                                  □ (barrare per l’adesione)</w:t>
      </w:r>
    </w:p>
    <w:p>
      <w:pPr>
        <w:pStyle w:val="ListParagraph"/>
        <w:ind w:left="0" w:right="0" w:hanging="0"/>
        <w:rPr/>
      </w:pPr>
      <w:r>
        <w:rPr/>
        <w:t xml:space="preserve">Data, 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rPr/>
      </w:pPr>
      <w:r>
        <w:rPr/>
        <w:t>Si allega alla presente manifestazione di interesse la seguente documentazione/dichiarazioni, da rendersi sotto forma di dichiarazione sostitutiva di atto di notorietà, da prodursi ai sensi del DPR n.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legale rappresentante della Società …………………………………… consapevole delle sanzioni penali previste dagli artt. 75 e 76 del DPR n. 445/2000 per le ipotesi di falsità in atti e dichiarazioni mendaci riportate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284" w:right="0" w:hanging="284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/>
      </w:pPr>
      <w:r>
        <w:rPr/>
        <w:t>aver riportato condanne penali, con sentenza passato in giudicato, per reati che incidono gravemente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284" w:right="0" w:hanging="284"/>
        <w:rPr/>
      </w:pPr>
      <w:r>
        <w:rPr/>
        <w:t>la disponibilità giuridica del naviglio per i servizi richiesti e per l’intera durata dell’autorizzazione;</w:t>
      </w:r>
    </w:p>
    <w:p>
      <w:pPr>
        <w:pStyle w:val="ListParagraph"/>
        <w:numPr>
          <w:ilvl w:val="0"/>
          <w:numId w:val="1"/>
        </w:numPr>
        <w:ind w:left="284" w:right="0" w:hanging="284"/>
        <w:rPr/>
      </w:pPr>
      <w:r>
        <w:rPr/>
        <w:t xml:space="preserve">di fornire un report mensile sull’andamento del servizio; 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/>
      </w:pPr>
      <w:r>
        <w:rPr/>
        <w:t>di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284" w:right="0" w:hanging="284"/>
        <w:rPr/>
      </w:pPr>
      <w:r>
        <w:rPr/>
        <w:t>di garantire i diritti dei passeggeri di cui al Decreto Legislativo 29 luglio 2015 n. 129.</w:t>
      </w:r>
    </w:p>
    <w:p>
      <w:pPr>
        <w:pStyle w:val="Normal"/>
        <w:jc w:val="both"/>
        <w:rPr/>
      </w:pPr>
      <w:r>
        <w:rPr/>
        <w:t>La presente dichiarazione va corredata con la fotocopia del documento di Identità dell’istante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Si allega, inoltre, copia dell’attestazione dell’avvenuto pagamento delle spese istruttorie – come nuova istanza (DGR n. 279 del 23 maggio 2017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Data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9:00Z</dcterms:created>
  <dc:creator>DOMENICO AIELLO</dc:creator>
  <dc:description/>
  <cp:keywords/>
  <dc:language>en-US</dc:language>
  <cp:lastModifiedBy>Domenico</cp:lastModifiedBy>
  <cp:lastPrinted>2018-03-29T10:10:00Z</cp:lastPrinted>
  <dcterms:modified xsi:type="dcterms:W3CDTF">2022-12-3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