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to 3 - Format_abstract_interventi Braill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720" w:leader="none"/>
        </w:tabs>
        <w:ind w:left="426" w:right="82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Allegato alla domanda d’ammissione all’Avviso pubblico per l’accesso ai contributi a sostegno delle </w:t>
      </w:r>
      <w:bookmarkStart w:id="0" w:name="_Hlk52186892"/>
      <w:r>
        <w:rPr>
          <w:rFonts w:cs="Arial" w:ascii="Arial" w:hAnsi="Arial"/>
          <w:b/>
          <w:bCs/>
          <w:i/>
          <w:sz w:val="22"/>
          <w:szCs w:val="22"/>
        </w:rPr>
        <w:t xml:space="preserve">istituzioni museali appartenenti ad enti di interesse locale </w:t>
      </w:r>
      <w:bookmarkEnd w:id="0"/>
      <w:r>
        <w:rPr>
          <w:rFonts w:cs="Arial" w:ascii="Arial" w:hAnsi="Arial"/>
          <w:b/>
          <w:bCs/>
          <w:i/>
          <w:sz w:val="22"/>
          <w:szCs w:val="22"/>
        </w:rPr>
        <w:t>per l’istallazione delle tabelle esplicative predisposte secondo il codice braille come da L.R. del 30/12/2019, n.28  – Anno finanziario 2020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bookmarkStart w:id="1" w:name="_GoBack"/>
      <w:r>
        <w:rPr>
          <w:rFonts w:cs="Arial" w:ascii="Arial" w:hAnsi="Arial"/>
          <w:b/>
          <w:i/>
          <w:sz w:val="20"/>
          <w:szCs w:val="20"/>
          <w:u w:val="single"/>
        </w:rPr>
        <w:t>FORMAT ABSTRACT  I</w:t>
      </w:r>
      <w:r>
        <w:rPr>
          <w:rFonts w:cs="Arial" w:ascii="Arial" w:hAnsi="Arial"/>
          <w:b/>
          <w:i/>
          <w:sz w:val="22"/>
          <w:szCs w:val="22"/>
          <w:u w:val="single"/>
        </w:rPr>
        <w:t>nterventi Braille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bookmarkEnd w:id="1"/>
    </w:p>
    <w:p>
      <w:pPr>
        <w:pStyle w:val="Normal"/>
        <w:ind w:left="1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22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right="2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oggetto giuridic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are di Museo riconosciuto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ecificare denominazione)</w:t>
            </w:r>
          </w:p>
        </w:tc>
      </w:tr>
      <w:tr>
        <w:trPr>
          <w:trHeight w:val="98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zione riconducibile alla seguente tipologia prevalent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barrar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rico-artis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eologica</w:t>
            </w:r>
          </w:p>
        </w:tc>
      </w:tr>
      <w:tr>
        <w:trPr>
          <w:trHeight w:val="58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/ambito d’inter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intetica dell’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 punti salienti dell'intera attività progettuale (max 15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rtare un elenco dei principali obiettivi (max 7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previs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brevemente e con molta chiarezza le attività previste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attes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n modo puntuale gli output attesi ovvero le realizzazioni (risorse, strumenti, metodologie, strutture) utilizzabili al termine dell’intervento ed eventualmente “esportabili” in altri contesti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program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dro economico-finanziario analitico, con indicazione del costo totale dell’intervento e del contributo richies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20"/>
        <w:szCs w:val="20"/>
        <w:lang w:val="en-GB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20"/>
        <w:szCs w:val="20"/>
        <w:lang w:val="en-GB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  <w:sz w:val="20"/>
        <w:szCs w:val="20"/>
        <w:lang w:val="en-GB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GB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9:00Z</dcterms:created>
  <dc:creator>RC021361</dc:creator>
  <dc:description/>
  <dc:language>en-US</dc:language>
  <cp:lastModifiedBy>Elena</cp:lastModifiedBy>
  <dcterms:modified xsi:type="dcterms:W3CDTF">2020-09-28T13:05:00Z</dcterms:modified>
  <cp:revision>3</cp:revision>
  <dc:subject/>
  <dc:title/>
</cp:coreProperties>
</file>