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/e manifestazione/i fieristica/che in svolgimento presso stato estero come di seguito indicato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IT che si terrà a Buenos Aires (Argentina) dal 28 al 31 ottobre 2017,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T che si terrà a Varsavia (Polonia) dal 23 al 25 novembre 2017,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L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CANNES (Franc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>4 al 7 dicembre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e fiere indicate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PEC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/i nominativo/i potrà/anno essere emesso/i il/i badge, laddove necessario/i, </w:t>
      </w:r>
      <w:r>
        <w:rPr>
          <w:rFonts w:cs="Arial" w:ascii="Arial" w:hAnsi="Arial"/>
          <w:i/>
          <w:u w:val="single"/>
        </w:rPr>
        <w:t xml:space="preserve"> per ILTM Cannes sarà emesso un solo badge per coespositore</w:t>
      </w:r>
      <w:r>
        <w:rPr>
          <w:rFonts w:cs="Arial" w:ascii="Arial" w:hAnsi="Arial"/>
        </w:rPr>
        <w:t xml:space="preserve">. Precisa, inoltre, che nel caso di emissione di badge in numero limitato farà fede l’ordine in cui i suddetti nominativi sono stati indicati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territorio e della proposta promozionale/commerciale </w:t>
      </w:r>
      <w:r>
        <w:rPr>
          <w:rFonts w:cs="Arial" w:ascii="Arial" w:hAnsi="Arial"/>
          <w:bCs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territorio o del prodotto turistico da presentare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/commerci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AZIONE PROMOZIONALE/COMMERCI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5:00Z</dcterms:created>
  <dc:creator>Rocco Perna</dc:creator>
  <dc:description/>
  <cp:keywords/>
  <dc:language>en-US</dc:language>
  <cp:lastModifiedBy>ROCCO PERNA</cp:lastModifiedBy>
  <cp:lastPrinted>2017-07-05T12:21:00Z</cp:lastPrinted>
  <dcterms:modified xsi:type="dcterms:W3CDTF">2017-08-23T14:05:00Z</dcterms:modified>
  <cp:revision>2</cp:revision>
  <dc:subject/>
  <dc:title>Giunta Regionale della Campania</dc:title>
</cp:coreProperties>
</file>