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 Centro per l’Impiego di </w:t>
      </w:r>
      <w:r>
        <w:rPr>
          <w:b/>
          <w:u w:val="single"/>
        </w:rPr>
        <w:t>Battip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sottoscritto / a ______________________________________, nato / a il _______________, a ______________________________, e residente in ____________________________________, alla via ________________________________ n° _______, tel. ___________________________,  e domiciliato / a in </w:t>
      </w:r>
      <w:r>
        <w:rPr>
          <w:sz w:val="16"/>
          <w:szCs w:val="16"/>
        </w:rPr>
        <w:t>(se diverso dalla residenza)</w:t>
      </w:r>
      <w:r>
        <w:rPr/>
        <w:t xml:space="preserve"> _______________________ alla via ___________________, codice fiscale __ __ __ __ __ __ __ __ __ __ __ __ __ __ __ 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’avviamento a selezione per la richiesta </w:t>
      </w:r>
      <w:r>
        <w:rPr>
          <w:sz w:val="20"/>
          <w:szCs w:val="20"/>
          <w:u w:val="single"/>
        </w:rPr>
        <w:t xml:space="preserve">del </w:t>
      </w:r>
      <w:r>
        <w:rPr>
          <w:b/>
          <w:sz w:val="20"/>
          <w:szCs w:val="20"/>
          <w:u w:val="single"/>
        </w:rPr>
        <w:t>CREA</w:t>
      </w:r>
      <w:r>
        <w:rPr>
          <w:sz w:val="20"/>
          <w:szCs w:val="20"/>
          <w:u w:val="single"/>
        </w:rPr>
        <w:t xml:space="preserve"> Consiglio per la ricerca in agricoltura e l’analisi dell’economia agraria, di Pontecagnano Faiano</w:t>
      </w:r>
      <w:r>
        <w:rPr>
          <w:sz w:val="20"/>
          <w:szCs w:val="20"/>
        </w:rPr>
        <w:t xml:space="preserve"> per l’assunzione a tempo determinato di n. 2 opera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. 1 unità in possesso della qualifica di Aiutante di laboratorio, per 20 giornat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 1 unità in possesso delle qualifiche di operaio agricolo e di addetto alla manipolazione e utilizzazione dei presidi sanitari con tesserino rilasciato dalla regione Campania in corso di validità, per 73 giornat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a con il n. prot. 17615 del 10/04/2019 e successiva integrazione con nota port. 18087 del 12/04/2019, trasmesse a mezzo pec e protocollata con il n. 58015. A tal fine, consapevole che chiunque rilascia dichiarazioni mendaci è punito ai sensi de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/>
      </w:pPr>
      <w:r>
        <w:rPr/>
        <w:t xml:space="preserve">D I C H I A R 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elibera di Giunta Regionale della Campania n. 2104/04 e allegati “indirizzi”, gli elementi per il calcolo dello stesso sono i segu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Iscritto dalla data del _____________ come disoccupato presso il CPI di 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Non iscritto oppure occupato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)   La propria situazione familiare, come da stato di famiglia, alla data di pubblicazione dell’Avviso, è quella di seguito descrit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A)   Appartenente a famiglia </w:t>
      </w:r>
      <w:r>
        <w:rPr>
          <w:sz w:val="22"/>
          <w:szCs w:val="22"/>
          <w:u w:val="single"/>
        </w:rPr>
        <w:t>monoparentale</w:t>
      </w:r>
      <w:r>
        <w:rPr>
          <w:sz w:val="22"/>
          <w:szCs w:val="22"/>
        </w:rPr>
        <w:t xml:space="preserve">              SI             </w:t>
        <w:tab/>
        <w:t xml:space="preserve">  NO               </w:t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</w:t>
      </w:r>
      <w:r>
        <w:rPr>
          <w:sz w:val="20"/>
          <w:szCs w:val="20"/>
        </w:rPr>
        <w:t>( per famiglia “monoparentale” si intende la famiglia ove è presente un solo genitor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cupa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occupato o in cerca di lavor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ion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or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pologia di carico familiar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iuge o convivente non occupato o disoccupa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fino a 18 anni di e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oltre 18 anni di età solo se invalidi oltre il 66%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maggiorenni fiscalmente a ca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fratelli o sorelle fino a 18 anni di età </w:t>
      </w:r>
      <w:r>
        <w:rPr>
          <w:sz w:val="16"/>
          <w:szCs w:val="16"/>
        </w:rPr>
        <w:t>( solo in mancanza di entrambi i genitori, o se entrambi i genitori sono disoccupati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atelli o sorelle maggiorenni, solo se invalidi oltre il 66%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ori o ascendenti  con oltre 65 anni </w:t>
      </w:r>
      <w:r>
        <w:rPr>
          <w:sz w:val="16"/>
          <w:szCs w:val="16"/>
        </w:rPr>
        <w:t>( per “ascendente” si intende un parente da cui l’iscritto discende in linea diretta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itore o ascendente con meno di 65 anni, solo se invalidi oltre 66%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i familiar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b/>
          <w:sz w:val="20"/>
          <w:szCs w:val="20"/>
          <w:u w:val="single"/>
        </w:rPr>
        <w:t>Euro 2840,51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3)   </w:t>
      </w:r>
      <w:r>
        <w:rPr>
          <w:sz w:val="22"/>
          <w:szCs w:val="22"/>
        </w:rPr>
        <w:t>La somma complessiva del reddito familiare come da attestazione ISEE allegata in copia in corso di validità, è quella di seguito indica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dditi complessivi come da modello ISEE :</w:t>
      </w:r>
      <w:r>
        <w:rPr>
          <w:sz w:val="22"/>
          <w:szCs w:val="22"/>
        </w:rPr>
        <w:t xml:space="preserve">    (in cifre)   Euro 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(in lettere)    Euro 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a mancata esibizione della attestazione ISEE comporterà la decurtazione di punti 25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)   Iscritto in lista di mobilità:         SI            NO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5)   </w:t>
      </w:r>
      <w:r>
        <w:rPr>
          <w:sz w:val="22"/>
          <w:szCs w:val="22"/>
        </w:rPr>
        <w:t>Precedenti lavorativi presso l</w:t>
      </w:r>
      <w:r>
        <w:rPr>
          <w:sz w:val="22"/>
          <w:szCs w:val="22"/>
        </w:rPr>
        <w:t xml:space="preserve">'Ente richiedente con la stessa qualifica della richiesta: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      NO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ab/>
        <w:t>per i seguenti periodi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Si autorizza la diffusione dei dati personali ai sensi della Legge n° 675/96 e s.m.i. 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Battipaglia, _________________</w:t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MONOPARENTALE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liste di mobilità ( SI /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irma del compilator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ttipaglia, _________________</w:t>
        <w:tab/>
        <w:tab/>
        <w:tab/>
        <w:tab/>
        <w:t>Firma dell’impiegato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1:00Z</dcterms:created>
  <dc:creator>C.P.I</dc:creator>
  <dc:description/>
  <cp:keywords/>
  <dc:language>en-US</dc:language>
  <cp:lastModifiedBy>Cpi</cp:lastModifiedBy>
  <cp:lastPrinted>2018-07-16T16:29:00Z</cp:lastPrinted>
  <dcterms:modified xsi:type="dcterms:W3CDTF">2019-04-18T11:21:00Z</dcterms:modified>
  <cp:revision>8</cp:revision>
  <dc:subject/>
  <dc:title>Domanda di prenotazione per partecipare ad avviamento a selezione presso Pubbliche Amministrazioni</dc:title>
</cp:coreProperties>
</file>