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entro per l’Impiego di </w:t>
      </w:r>
      <w:r>
        <w:rPr>
          <w:rFonts w:cs="Calibri" w:ascii="Calibri" w:hAnsi="Calibri"/>
          <w:b/>
          <w:u w:val="single"/>
        </w:rPr>
        <w:t>MAIO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a sottoscritto/a ____________________________________________ nato/a il____________ a _________________________  e residente in __________________________ alla via __________________________________ n°_____ telefono ________________ e domiciliato/a in (</w:t>
      </w:r>
      <w:r>
        <w:rPr>
          <w:rFonts w:cs="Arial" w:ascii="Arial" w:hAnsi="Arial"/>
          <w:i/>
          <w:sz w:val="16"/>
          <w:szCs w:val="16"/>
        </w:rPr>
        <w:t>se diverso dalla residenza</w:t>
      </w:r>
      <w:r>
        <w:rPr>
          <w:rFonts w:cs="Arial" w:ascii="Arial" w:hAnsi="Arial"/>
          <w:sz w:val="18"/>
          <w:szCs w:val="18"/>
        </w:rPr>
        <w:t xml:space="preserve">) __________________________________ alla via ________________________________ Codice Fiscale  </w:t>
      </w:r>
      <w:r>
        <w:rPr>
          <w:rFonts w:eastAsia="Wingdings 2" w:cs="Wingdings 2" w:ascii="Wingdings 2" w:hAnsi="Wingdings 2"/>
          <w:sz w:val="32"/>
          <w:szCs w:val="32"/>
        </w:rPr>
        <w:t>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ato Civile 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Standard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di partecipare all’avviamento a selezione per la richiesta </w:t>
      </w:r>
      <w:r>
        <w:rPr>
          <w:rFonts w:cs="Calibri" w:ascii="Calibri" w:hAnsi="Calibri"/>
          <w:sz w:val="20"/>
          <w:szCs w:val="20"/>
          <w:u w:val="single"/>
        </w:rPr>
        <w:t>dell’ARETUR CAMPANIA</w:t>
      </w:r>
      <w:r>
        <w:rPr>
          <w:rFonts w:cs="Calibri" w:ascii="Calibri" w:hAnsi="Calibri"/>
          <w:sz w:val="20"/>
          <w:szCs w:val="20"/>
        </w:rPr>
        <w:t xml:space="preserve"> per l’assunzione di</w:t>
      </w:r>
      <w:r>
        <w:rPr>
          <w:rFonts w:cs="Arial" w:ascii="Calibri" w:hAnsi="Calibri"/>
          <w:b/>
          <w:sz w:val="20"/>
          <w:szCs w:val="20"/>
          <w:shd w:fill="FFFFFF" w:val="clear"/>
        </w:rPr>
        <w:t xml:space="preserve"> N° 2 MOZZI TRAGHETTATORI  A TEMPO DETERMINATO dal 15 luglio al 30 settembre</w:t>
      </w:r>
      <w:r>
        <w:rPr>
          <w:rFonts w:cs="Calibri" w:ascii="Calibri" w:hAnsi="Calibri"/>
          <w:sz w:val="20"/>
          <w:szCs w:val="20"/>
        </w:rPr>
        <w:t>. A tal fine, consapevole che chiunque rilascia dichiarazioni mendaci è punito ai sensi de codice penale e delle leggi speciali in materia, ai sensi e per effetti dell’art. 76 del DPR n. 445/00, e che in ordine a quanto dichiarato l’Ufficio potrà disporre accertamenti e verifiche, nonché consapevole che in caso di non veridicità del contenuto di quanto dichiarato decadrà dai benefici derivanti  dal provvedimento emanato sulla base delle dichiarazioni non veritier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 I C H I A R A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 requisiti generali di ammissione agli impieghi e di non trovarsi in alcuna ipotesi di esclusione dai pubblici impieghi, e che ai fini dell’attribuzione del punteggio per la formazione della graduatoria di precedenza, così come stabilito dalla D.G.R. Campania n. 2104/04 e allegati “Indirizzi”, gli elementi per il calcolo dello stesso sono i seguent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1)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iscritto dalla data del ________________ come disoccupato presso: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  <w:sz w:val="18"/>
          <w:szCs w:val="18"/>
        </w:rPr>
        <w:t xml:space="preserve"> il CPI in indirizzo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esso il CPI di _____________________________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NON ISCRITTO oppure OCCUPATO </w:t>
      </w:r>
    </w:p>
    <w:p>
      <w:pPr>
        <w:pStyle w:val="Normal"/>
        <w:spacing w:before="0" w:after="40"/>
        <w:ind w:left="284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2)</w:t>
      </w:r>
      <w:r>
        <w:rPr>
          <w:rFonts w:cs="Arial" w:ascii="Calibri" w:hAnsi="Calibri"/>
          <w:sz w:val="18"/>
          <w:szCs w:val="18"/>
        </w:rPr>
        <w:t xml:space="preserve">   la propria situazione familiare come da stato di famiglia, alla data della richiesta dell’Ente, è quella di seguito descritta: </w:t>
      </w:r>
    </w:p>
    <w:p>
      <w:pPr>
        <w:pStyle w:val="Normal"/>
        <w:ind w:left="142" w:firstLine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) appartenente a famiglia MONOPARENTALE</w:t>
      </w:r>
      <w:r>
        <w:rPr>
          <w:rFonts w:cs="Arial" w:ascii="Calibri" w:hAnsi="Calibri"/>
          <w:sz w:val="18"/>
          <w:szCs w:val="18"/>
        </w:rPr>
        <w:tab/>
        <w:tab/>
      </w:r>
      <w:r>
        <w:rPr>
          <w:rFonts w:cs="Arial" w:ascii="Calibri" w:hAnsi="Calibri"/>
          <w:b/>
          <w:sz w:val="18"/>
          <w:szCs w:val="18"/>
        </w:rPr>
        <w:t xml:space="preserve">NO 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  <w:b/>
          <w:sz w:val="18"/>
          <w:szCs w:val="18"/>
        </w:rPr>
        <w:tab/>
        <w:t xml:space="preserve">SI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142" w:firstLine="284"/>
        <w:jc w:val="both"/>
        <w:rPr/>
      </w:pPr>
      <w:r>
        <w:rPr>
          <w:rFonts w:cs="Arial" w:ascii="Calibri" w:hAnsi="Calibri"/>
          <w:sz w:val="16"/>
          <w:szCs w:val="16"/>
        </w:rPr>
        <w:t>(PER FAMIGLIA “MONOPARENTALE” SI INTENDE LA FAMIGLIA OVE E’ PRESENTE UN SOLO GENITORE)</w:t>
      </w:r>
    </w:p>
    <w:p>
      <w:pPr>
        <w:pStyle w:val="Normal"/>
        <w:ind w:left="142" w:firstLine="284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142" w:firstLine="284"/>
        <w:jc w:val="both"/>
        <w:rPr/>
      </w:pPr>
      <w:r>
        <w:rPr/>
        <w:t>B) NUCLEO FAM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 lavorativo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r status lavorativo indicare una delle seguenti condizion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cup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occupato o in cerca di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sion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e. Per i familiari dichiarati “a carico” nella colonna tipologia indicare a quale delle lettere del successivo quadro “tipologia del carico familiare” corrisponde la persona: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ipologia di carico famili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iuge o convivente non occupato o disoccup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li fino a 18 anni di e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li oltre 18 anni di età solo se invalidi oltre il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li maggiorenni fiscalmente a car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fratelli o sorelle fino a 18 anni di età </w:t>
      </w:r>
      <w:r>
        <w:rPr>
          <w:rFonts w:cs="Calibri" w:ascii="Calibri" w:hAnsi="Calibri"/>
          <w:sz w:val="16"/>
          <w:szCs w:val="16"/>
        </w:rPr>
        <w:t>(solo in mancanza di entrambi i genitori, o se entrambi i genitori sono disoccupati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telli o sorelle maggiorenni, solo se invalidi oltre il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itori o ascendenti con oltre 65 anni </w:t>
      </w:r>
      <w:r>
        <w:rPr>
          <w:rFonts w:cs="Calibri" w:ascii="Calibri" w:hAnsi="Calibri"/>
          <w:sz w:val="16"/>
          <w:szCs w:val="16"/>
        </w:rPr>
        <w:t>(per “ascendente” si intende un parente da cui l’iscritto discende in linea dirett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e o ascendente con meno di 65 anni, solo se invalidi oltre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i familiar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Tutti i familiari indicati “a carico”, ai fini del punteggio, non devono aver percepito, per l’anno 2019 un reddito personale lordo superiore a  </w:t>
      </w:r>
      <w:r>
        <w:rPr>
          <w:rFonts w:cs="Calibri" w:ascii="Calibri" w:hAnsi="Calibri"/>
          <w:b/>
          <w:sz w:val="20"/>
          <w:szCs w:val="20"/>
          <w:u w:val="single"/>
        </w:rPr>
        <w:t>Euro 2840,51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la somma complessiva del reddito familiar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per l’anno 2019, come da attestazione ISEE allegata in copia, 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è quella di seguito indicata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4248" w:hanging="410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REDDITI COMPLESSIVI ANNO 2019:</w:t>
        <w:tab/>
        <w:t>in cifre     EURO __________________________________                        in lettere EURO _______________________________________</w:t>
      </w:r>
    </w:p>
    <w:p>
      <w:pPr>
        <w:pStyle w:val="Normal"/>
        <w:ind w:left="142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La mancata esibizione della attestazione ISEE comporterà la decurtazione di punti 25.</w:t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(Per attestazione ISEE si intende l’attestazione inerente all’Indicatore della Situazione Economica Equivalente, rilasciata da INPS, Comune o CAF, o da altre strutture abilitate)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4)   ISCRITTO IN LISTA DI MOBILITA’: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N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SI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CEDENTI LAVORATIVI PRESSO L’ENTE RICHIEDENTE CON LA STESSA QUALIFICA DELLA RICHIESTA: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O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SI </w:t>
        <w:tab/>
        <w:t>per i seguenti periodi: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19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utorizza la diffusione dei dati personali ai sensi della Legge n° 675/96.</w:t>
      </w:r>
    </w:p>
    <w:p>
      <w:pPr>
        <w:pStyle w:val="Normal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rFonts w:cs="Calibri" w:ascii="Calibri" w:hAnsi="Calibri"/>
          <w:sz w:val="20"/>
          <w:szCs w:val="20"/>
        </w:rPr>
        <w:t>Maiori, 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/>
      </w:pPr>
      <w:r>
        <w:rPr>
          <w:rFonts w:cs="Calibri" w:ascii="Calibri" w:hAnsi="Calibri"/>
          <w:b/>
          <w:u w:val="single"/>
        </w:rPr>
        <w:t>Parte Riservata all’Ufficio</w:t>
      </w:r>
      <w:r>
        <w:rPr>
          <w:rFonts w:cs="Calibri" w:ascii="Calibri" w:hAnsi="Calibri"/>
          <w:sz w:val="20"/>
          <w:szCs w:val="20"/>
        </w:rPr>
        <w:t>: riepilogo dati dichiarati per la formulazione del punteggio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iscrizione in mes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chiarazione 181 presso CPI, compilata (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glia MONOPARENTALE (SI / N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persone a carico minori o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liste di mobilità (SI /N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dito nucleo familiare ISEE in e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a del compilatore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 per l’Impiego di MAIORI</w:t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TTESTAZIONE DI AVVENUTA PRENOTAZION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18"/>
          <w:szCs w:val="18"/>
        </w:rPr>
        <w:t>Il sig. ________________________________________________________ nato il ______________________ , ha presentato in data odierna alle ore __________________ istanza di prenotazione per la richiesta di avviamento a selezione n. 1/2020  dell’Ente  ARETUR per   mozzo traghettatore. - Istanza n. _____________ del registro delle prenotazioni inerente alla richiesta.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Firma operatore    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6:00Z</dcterms:created>
  <dc:creator>C.P.I</dc:creator>
  <dc:description/>
  <cp:keywords/>
  <dc:language>en-US</dc:language>
  <cp:lastModifiedBy>ROSA MANNA</cp:lastModifiedBy>
  <cp:lastPrinted>2018-07-16T16:29:00Z</cp:lastPrinted>
  <dcterms:modified xsi:type="dcterms:W3CDTF">2020-07-21T09:46:00Z</dcterms:modified>
  <cp:revision>2</cp:revision>
  <dc:subject/>
  <dc:title>Domanda di prenotazione per partecipare ad avviamento a selezione presso Pubbliche Amministrazioni</dc:title>
</cp:coreProperties>
</file>