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266836154"/>
      <w:bookmarkStart w:id="1" w:name="__Fieldmark__0_426683615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66836154"/>
      <w:bookmarkStart w:id="3" w:name="__Fieldmark__1_426683615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66836154"/>
      <w:bookmarkStart w:id="5" w:name="__Fieldmark__2_426683615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66836154"/>
      <w:bookmarkStart w:id="7" w:name="__Fieldmark__3_426683615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266836154"/>
      <w:bookmarkStart w:id="9" w:name="__Fieldmark__4_426683615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266836154"/>
      <w:bookmarkStart w:id="11" w:name="__Fieldmark__5_426683615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266836154"/>
      <w:bookmarkStart w:id="13" w:name="__Fieldmark__6_426683615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266836154"/>
      <w:bookmarkStart w:id="15" w:name="__Fieldmark__7_426683615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266836154"/>
      <w:bookmarkStart w:id="17" w:name="__Fieldmark__8_426683615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266836154"/>
      <w:bookmarkStart w:id="19" w:name="__Fieldmark__9_426683615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266836154"/>
      <w:bookmarkStart w:id="21" w:name="__Fieldmark__10_426683615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266836154"/>
      <w:bookmarkStart w:id="23" w:name="__Fieldmark__11_426683615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266836154"/>
      <w:bookmarkStart w:id="25" w:name="__Fieldmark__12_426683615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266836154"/>
      <w:bookmarkStart w:id="27" w:name="__Fieldmark__13_426683615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4266836154"/>
      <w:bookmarkStart w:id="29" w:name="__Fieldmark__14_426683615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4266836154"/>
      <w:bookmarkStart w:id="31" w:name="__Fieldmark__15_426683615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4266836154"/>
      <w:bookmarkStart w:id="33" w:name="__Fieldmark__16_426683615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4266836154"/>
      <w:bookmarkStart w:id="35" w:name="__Fieldmark__17_426683615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266836154"/>
      <w:bookmarkStart w:id="37" w:name="__Fieldmark__18_426683615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4266836154"/>
      <w:bookmarkStart w:id="39" w:name="__Fieldmark__19_4266836154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4266836154"/>
      <w:bookmarkStart w:id="41" w:name="__Fieldmark__20_4266836154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4266836154"/>
      <w:bookmarkStart w:id="43" w:name="__Fieldmark__21_4266836154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4266836154"/>
      <w:bookmarkStart w:id="45" w:name="__Fieldmark__22_4266836154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4266836154"/>
      <w:bookmarkStart w:id="47" w:name="__Fieldmark__23_4266836154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3:00Z</dcterms:created>
  <dc:creator>Grisard</dc:creator>
  <dc:description/>
  <cp:keywords/>
  <dc:language>en-US</dc:language>
  <cp:lastModifiedBy>Xp Professional Sp2b Italiano</cp:lastModifiedBy>
  <cp:lastPrinted>2016-05-11T13:23:00Z</cp:lastPrinted>
  <dcterms:modified xsi:type="dcterms:W3CDTF">2016-12-13T10:04:00Z</dcterms:modified>
  <cp:revision>4</cp:revision>
  <dc:subject/>
  <dc:title>MODELLO DICHIARAZIONE</dc:title>
</cp:coreProperties>
</file>