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………………………………..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90681022"/>
      <w:bookmarkStart w:id="1" w:name="__Fieldmark__0_339068102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90681022"/>
      <w:bookmarkStart w:id="3" w:name="__Fieldmark__1_339068102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390681022"/>
      <w:bookmarkStart w:id="5" w:name="__Fieldmark__2_339068102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390681022"/>
      <w:bookmarkStart w:id="7" w:name="__Fieldmark__3_339068102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390681022"/>
      <w:bookmarkStart w:id="9" w:name="__Fieldmark__4_339068102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390681022"/>
      <w:bookmarkStart w:id="11" w:name="__Fieldmark__5_339068102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390681022"/>
      <w:bookmarkStart w:id="13" w:name="__Fieldmark__6_339068102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390681022"/>
      <w:bookmarkStart w:id="15" w:name="__Fieldmark__7_339068102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390681022"/>
      <w:bookmarkStart w:id="17" w:name="__Fieldmark__8_339068102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390681022"/>
      <w:bookmarkStart w:id="19" w:name="__Fieldmark__9_339068102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390681022"/>
      <w:bookmarkStart w:id="21" w:name="__Fieldmark__10_339068102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390681022"/>
      <w:bookmarkStart w:id="23" w:name="__Fieldmark__11_339068102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390681022"/>
      <w:bookmarkStart w:id="25" w:name="__Fieldmark__12_339068102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390681022"/>
      <w:bookmarkStart w:id="27" w:name="__Fieldmark__13_339068102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390681022"/>
      <w:bookmarkStart w:id="29" w:name="__Fieldmark__14_339068102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390681022"/>
      <w:bookmarkStart w:id="31" w:name="__Fieldmark__15_339068102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390681022"/>
      <w:bookmarkStart w:id="33" w:name="__Fieldmark__16_339068102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390681022"/>
      <w:bookmarkStart w:id="35" w:name="__Fieldmark__17_339068102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390681022"/>
      <w:bookmarkStart w:id="37" w:name="__Fieldmark__18_339068102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390681022"/>
      <w:bookmarkStart w:id="39" w:name="__Fieldmark__19_339068102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390681022"/>
      <w:bookmarkStart w:id="41" w:name="__Fieldmark__20_339068102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390681022"/>
      <w:bookmarkStart w:id="43" w:name="__Fieldmark__21_3390681022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390681022"/>
      <w:bookmarkStart w:id="45" w:name="__Fieldmark__22_339068102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390681022"/>
      <w:bookmarkStart w:id="47" w:name="__Fieldmark__23_3390681022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2:00Z</dcterms:created>
  <dc:creator>Grisard</dc:creator>
  <dc:description/>
  <cp:keywords/>
  <dc:language>en-US</dc:language>
  <cp:lastModifiedBy>MAURA MANCA</cp:lastModifiedBy>
  <cp:lastPrinted>2016-10-17T15:22:00Z</cp:lastPrinted>
  <dcterms:modified xsi:type="dcterms:W3CDTF">2016-10-17T14:32:00Z</dcterms:modified>
  <cp:revision>2</cp:revision>
  <dc:subject/>
  <dc:title>MODELLO DICHIARAZIONE</dc:title>
</cp:coreProperties>
</file>