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455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Allo STAFF 92 della D.G. 1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per il tramite della mail: 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v.supportotecnico@regione.campania.it 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ggetto: richiesta cancellazione “BOZZA” di domanda di partecipazione Progressioni verticali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80" w:type="dxa"/>
        <w:jc w:val="left"/>
        <w:tblInd w:w="13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40"/>
        <w:gridCol w:w="3240"/>
      </w:tblGrid>
      <w:tr>
        <w:trPr>
          <w:trHeight w:val="201" w:hRule="atLeast"/>
        </w:trPr>
        <w:tc>
          <w:tcPr>
            <w:tcW w:w="6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72C4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mpilare i campi seguenti</w:t>
            </w:r>
          </w:p>
        </w:tc>
      </w:tr>
      <w:tr>
        <w:trPr>
          <w:trHeight w:val="244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72C4" w:val="clear"/>
          </w:tcPr>
          <w:p>
            <w:pPr>
              <w:pStyle w:val="Western"/>
              <w:spacing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Matricola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72C4" w:val="clear"/>
          </w:tcPr>
          <w:p>
            <w:pPr>
              <w:pStyle w:val="Western"/>
              <w:spacing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Codice fiscale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72C4" w:val="clear"/>
          </w:tcPr>
          <w:p>
            <w:pPr>
              <w:pStyle w:val="Western"/>
              <w:spacing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E-mail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61"/>
        <w:gridCol w:w="5203"/>
        <w:gridCol w:w="964"/>
        <w:gridCol w:w="2002"/>
      </w:tblGrid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rrare con una X la domanda da annullare</w:t>
            </w:r>
          </w:p>
        </w:tc>
      </w:tr>
      <w:tr>
        <w:trPr>
          <w:trHeight w:val="445" w:hRule="atLeast"/>
        </w:trPr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ndo -B</w:t>
            </w:r>
          </w:p>
        </w:tc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BANDO DI SELEZIONE INTERNA PER TITOLI ED ESAMI PER L'ATTRIBUZIONE DI </w:t>
            </w:r>
            <w:r>
              <w:rPr>
                <w:b/>
                <w:i/>
                <w:sz w:val="16"/>
                <w:szCs w:val="16"/>
              </w:rPr>
              <w:t>N.51 POSTI PER CATEGORIA B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ttobando - B</w:t>
            </w:r>
          </w:p>
        </w:tc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N.51 - ESECUTORE AMMINISTRATIVO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ndo -C</w:t>
            </w:r>
          </w:p>
        </w:tc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BANDO DI SELEZIONE INTERNA PER TITOLI ED ESAMI PER L'ATTRIBUZIONE DI </w:t>
            </w:r>
            <w:r>
              <w:rPr>
                <w:b/>
                <w:i/>
                <w:sz w:val="16"/>
                <w:szCs w:val="16"/>
              </w:rPr>
              <w:t>N.51 POSTI PER CATEGORIA C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ttobando - C</w:t>
            </w:r>
          </w:p>
        </w:tc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N. 29 - ISTRUTTORE AMMINISTRATIVO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N.14 - ISTRUTTORE POLICY REGIONALI/ AMBITI DI RUOLO "AMBIENTE" e "LAVORI PUBBLICI"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N. 6 - ISTRUTTORE RISORSE FINANZIARIE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N. 2 - ISTRUTTORE SISTEMI INFORMATIVI E TECNOLOGIE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ndo -D</w:t>
            </w:r>
          </w:p>
        </w:tc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BANDO DI SELEZIONE INTERNA PER TITOLI ED ESAMI PER L'ATTRIBUZIONE DI N. </w:t>
            </w:r>
            <w:r>
              <w:rPr>
                <w:b/>
                <w:i/>
                <w:sz w:val="16"/>
                <w:szCs w:val="16"/>
              </w:rPr>
              <w:t>93 POSTI PER CATEGORIA D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ttobando - D</w:t>
            </w:r>
          </w:p>
        </w:tc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N. 36 - FUNZIONARIO AMMINISTRATIVO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N. 28 - FUNZIONARIO RISORSE FINANZIARIE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N. 22 - FUNZIONARIO POLICY REGIONALI/ AMBITI DI RUOLO "AMBIENTE", "LAVORI PUBBLICI" e "PIANIFICAZIONE TERRITORIALE - POLITICHE ABITATIVE"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N. 7 - FUNZIONARIO SISTEMI INFORMATIVI E TECNOLOGIE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Si ricorda di firmare, scansionare ed allegare il documento di riconoscimento in corso di validità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poli</w:t>
        <w:tab/>
        <w:t>________________________</w:t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840" w:right="1226" w:gutter="0" w:header="0" w:top="326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08:00Z</dcterms:created>
  <dc:creator>RC016879</dc:creator>
  <dc:description/>
  <cp:keywords/>
  <dc:language>en-US</dc:language>
  <cp:lastModifiedBy>GIULIA QUARTO</cp:lastModifiedBy>
  <dcterms:modified xsi:type="dcterms:W3CDTF">2019-11-13T14:09:00Z</dcterms:modified>
  <cp:revision>4</cp:revision>
  <dc:subject/>
  <dc:title> </dc:title>
</cp:coreProperties>
</file>