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ITB Berlino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erlino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</w:rPr>
        <w:t xml:space="preserve"> marzo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2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8-11-16T12:02:00Z</dcterms:modified>
  <cp:revision>2</cp:revision>
  <dc:subject/>
  <dc:title>Giunta Regionale della Campania</dc:title>
</cp:coreProperties>
</file>