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/>
      </w:pPr>
      <w:r>
        <w:rPr>
          <w:sz w:val="22"/>
        </w:rPr>
        <w:tab/>
      </w:r>
      <w:r>
        <w:rPr>
          <w:rFonts w:eastAsia="Lucida Sans Unicode" w:cs="Tahoma"/>
          <w:color w:val="000000"/>
          <w:lang w:eastAsia="en-US" w:bidi="en-US"/>
        </w:rPr>
        <w:t xml:space="preserve">  </w:t>
      </w:r>
      <w:r>
        <w:rPr>
          <w:sz w:val="22"/>
        </w:rPr>
        <w:tab/>
      </w:r>
    </w:p>
    <w:p>
      <w:pPr>
        <w:pStyle w:val="Heading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ssessorato allo Sviluppo Economico e alle Attività Produttive</w:t>
      </w:r>
    </w:p>
    <w:p>
      <w:pPr>
        <w:pStyle w:val="Normal"/>
        <w:autoSpaceDE w:val="false"/>
        <w:ind w:left="6300" w:hanging="0"/>
        <w:rPr/>
      </w:pPr>
      <w:r>
        <w:rPr/>
        <w:t xml:space="preserve">Direzione Generale 51/02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DN Isola A/6</w:t>
      </w:r>
    </w:p>
    <w:p>
      <w:pPr>
        <w:pStyle w:val="Normal"/>
        <w:autoSpaceDE w:val="false"/>
        <w:jc w:val="right"/>
        <w:rPr/>
      </w:pPr>
      <w:r>
        <w:rPr/>
        <w:t>80143 NAPOLI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jc w:val="right"/>
        <w:rPr/>
      </w:pPr>
      <w:r>
        <w:rPr>
          <w:sz w:val="24"/>
        </w:rPr>
        <w:t xml:space="preserve">                                                                      </w:t>
      </w:r>
      <w:hyperlink r:id="rId2">
        <w:r>
          <w:rPr>
            <w:rStyle w:val="InternetLink"/>
            <w:sz w:val="24"/>
          </w:rPr>
          <w:t>dg02.uod02@pec.regione.campania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b/>
          <w:sz w:val="22"/>
        </w:rPr>
        <w:t>Oggetto: richiesta di partecipazione alla missione istituzionale  per l’evento</w:t>
      </w:r>
      <w:bookmarkStart w:id="0" w:name="OLE_LINK2"/>
      <w:bookmarkStart w:id="1" w:name="OLE_LINK1"/>
      <w:r>
        <w:rPr>
          <w:b/>
          <w:sz w:val="22"/>
        </w:rPr>
        <w:t xml:space="preserve">:  </w:t>
      </w:r>
      <w:bookmarkEnd w:id="0"/>
      <w:bookmarkEnd w:id="1"/>
      <w:r>
        <w:rPr/>
        <w:t xml:space="preserve">“Farnborough International Airshow”,  in programma a Farnborough (Inghilterra), dall’11 al 17 luglio 2016 </w:t>
      </w:r>
      <w:r>
        <w:rPr>
          <w:color w:val="0000FF"/>
          <w:sz w:val="22"/>
        </w:rPr>
        <w:t xml:space="preserve">              </w:t>
      </w:r>
      <w:r>
        <w:rPr>
          <w:sz w:val="22"/>
        </w:rPr>
        <w:t xml:space="preserve">                                                                                    </w:t>
      </w:r>
      <w:r>
        <w:rPr>
          <w:color w:val="0000FF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 xml:space="preserve">Il sottoscritto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 xml:space="preserve">nella qualità di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ab/>
        <w:t>(titolare o legale rappresentant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>dell’Azienda/Consorzio/Distretto/Rete di Impresa</w:t>
        <w:tab/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2"/>
          <w:szCs w:val="22"/>
        </w:rPr>
        <w:t xml:space="preserve">di partecipare all’evento </w:t>
      </w:r>
      <w:r>
        <w:rPr/>
        <w:t xml:space="preserve">“Farnborough International Airshow”,  in programma a Farnborough (Inghilterra), dall’11 al 17 luglio 2016  </w:t>
      </w:r>
      <w:r>
        <w:rPr>
          <w:rFonts w:cs="Arial"/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  <w:szCs w:val="22"/>
        </w:rPr>
        <w:t>Il sottoscritto allega alla presente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, altresì, alleg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zione informativa  sull'azienda e ogni altro elemento indicativo della qualità dei prodott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ai sensi dell’art. 47 DPR 28 dicembre 2000 n.445 con la quale la azienda dichiara di non trovarsi nelle condizioni in cui ricorrono i motivi di esclusione di  cui all'art. 80 del D.lgs 50/2016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el documento di identità in corso di validità del legale rappresentan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el presente avviso sottoscritto in ogni sua pagina a valore di accettazione dei termini e condizioni in esso contenuti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a sottoscrizione della presente domanda il candidato accetta le condizioni di partecipazione di cui 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>all’avviso di manifestazione di interesse per la partecipazione all’evento</w:t>
      </w:r>
      <w:r>
        <w:rPr>
          <w:rFonts w:cs="Arial"/>
          <w:b/>
          <w:sz w:val="22"/>
          <w:szCs w:val="22"/>
        </w:rPr>
        <w:t xml:space="preserve"> </w:t>
      </w:r>
      <w:r>
        <w:rPr/>
        <w:t>“Farnborough International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  <w:t xml:space="preserve"> </w:t>
      </w:r>
      <w:r>
        <w:rPr/>
        <w:t>Airshow”,  in programma a Farnborough (Inghilterra), dall’11 al 17 luglio 2016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lleva espressamente l’Amministrazione Regionale da qualsivoglia responsabilit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danni e furti degli oggetti espos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per danni a terzi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: _______________   ______/______/______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</w:rPr>
      </w:pPr>
      <w:r>
        <w:rPr>
          <w:sz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</w:rPr>
      </w:pPr>
      <w:r>
        <w:rPr>
          <w:sz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sz w:val="22"/>
        </w:rPr>
        <w:tab/>
        <w:t>(legale rappresentante)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LEGATO B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(Artt. 19 e 47 D.P.R. 445 del 28 dicembre 2000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mune di nascita, se nato all’estero specificare lo Stato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idente a ____________________________________________ prov. di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mun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 _________________________________________________________ n.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  <w:t>(indirizz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sotto la propria responsabilità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ICHIARA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</w:t>
        <w:tab/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(titolare o legale rappresentante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ll’impresa/consorzio/distretto/rete di impresa </w:t>
        <w:tab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DATI GENERALI SULL’IMPRESA RICHIEDENTE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1) RAGIONE SOCIALE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2) SEDE LEGALE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E _____________________________________ PROV. ______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_________________________________________ FAX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-MAIL ___________________________________________ SITO WEB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C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A3) SEDE OPERATIVA </w:t>
            </w:r>
            <w:r>
              <w:rPr>
                <w:rFonts w:cs="Trebuchet MS" w:ascii="Trebuchet MS" w:hAnsi="Trebuchet MS"/>
                <w:sz w:val="20"/>
              </w:rPr>
              <w:t>(se diversa dalla sede legale)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E ______________________________________ PROV. ________ 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 ______________________________FAX </w:t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A4) P.IVA </w:t>
            </w:r>
            <w:r>
              <w:rPr>
                <w:rFonts w:cs="Trebuchet MS" w:ascii="Trebuchet MS" w:hAnsi="Trebuchet MS"/>
                <w:sz w:val="20"/>
              </w:rPr>
              <w:t xml:space="preserve"> _______________________________ CCIAA (SIGLA PROV. E NUM. ISCRIZ) </w:t>
              <w:tab/>
            </w:r>
          </w:p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5) N. MECCANOGRAFICO </w:t>
            </w:r>
            <w:r>
              <w:rPr>
                <w:rFonts w:cs="Trebuchet MS" w:ascii="Trebuchet MS" w:hAnsi="Trebuchet MS"/>
                <w:sz w:val="20"/>
              </w:rPr>
              <w:t xml:space="preserve">(eventuale)___________________ </w:t>
            </w:r>
            <w:r>
              <w:rPr>
                <w:rFonts w:cs="Trebuchet MS" w:ascii="Trebuchet MS" w:hAnsi="Trebuchet MS"/>
                <w:b/>
                <w:sz w:val="20"/>
              </w:rPr>
              <w:t>COD. ISTAT/ATECO</w:t>
            </w:r>
            <w:r>
              <w:rPr>
                <w:rFonts w:cs="Trebuchet MS" w:ascii="Trebuchet MS" w:hAnsi="Trebuchet MS"/>
                <w:sz w:val="20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bCs/>
          <w:sz w:val="22"/>
          <w:szCs w:val="22"/>
        </w:rPr>
        <w:t>entità costituite in forma aggregata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1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degli investimenti in attività di Ricerca 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(anno 2015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di soggetti associat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ed elenco delle Grandi Imprese partn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ed elenco delle PMI partn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ed elenco delle Università e dei Centri d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partn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bCs/>
          <w:sz w:val="22"/>
          <w:szCs w:val="22"/>
        </w:rPr>
        <w:t>entità costituite in forma singo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1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 conseguito nel settore aerospazi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no 2015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brevetti conseguiti nel setto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ospazial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ntuale del fatturato investito in R&amp;S n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aerospaziale (anno 2015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tecnologie e/o prodotti proprietar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he non brevettati, che trovano applicazione n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aerospazial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non è pendente alcun procedimento per l'applicazione di una delle misure di prevenzione o di una delle cause ostative di cui rispettivamente all'articolo 6 o all’articolo 67 del decreto legislativo n. 159 del 2011 e ss.mm.ii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 TIMBRO della ditta e FIRMA del legale rappresentante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tabs>
          <w:tab w:val="clear" w:pos="708"/>
          <w:tab w:val="left" w:pos="4353" w:leader="none"/>
        </w:tabs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 TIMBRO della ditta e FIRMA del legale rapprese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rStyle w:val="PageNumber"/>
        <w:lang w:val="fr-FR"/>
      </w:rPr>
    </w:pPr>
    <w:r>
      <w:rPr>
        <w:b/>
        <w:sz w:val="20"/>
        <w:lang w:val="fr-FR"/>
      </w:rPr>
      <w:t>Farnborough International Airshow- Farnborough (Inghilterra) dall’11 al 17 luglio 2016</w:t>
    </w:r>
  </w:p>
  <w:p>
    <w:pPr>
      <w:pStyle w:val="Footer"/>
      <w:ind w:right="360" w:hanging="0"/>
      <w:jc w:val="right"/>
      <w:rPr/>
    </w:pPr>
    <w:r>
      <w:rPr>
        <w:rStyle w:val="PageNumber"/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eastAsia="zxx" w:bidi="zxx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22"/>
      <w:szCs w:val="22"/>
      <w:lang w:eastAsia="zxx" w:bidi="zxx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zxx" w:bidi="zxx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Carpredefinitoparagrafo3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2@pec.regione.campan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5:00Z</dcterms:created>
  <dc:creator>Caimano</dc:creator>
  <dc:description/>
  <cp:keywords/>
  <dc:language>en-US</dc:language>
  <cp:lastModifiedBy>GIORGIO IZZILLO</cp:lastModifiedBy>
  <cp:lastPrinted>2016-06-13T11:13:00Z</cp:lastPrinted>
  <dcterms:modified xsi:type="dcterms:W3CDTF">2016-06-13T13:20:00Z</dcterms:modified>
  <cp:revision>34</cp:revision>
  <dc:subject/>
  <dc:title>POR CAMPANIA 2000 – 2006</dc:title>
</cp:coreProperties>
</file>