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irezione Generale per Politiche culturali e il Turism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OD “Operatori turistici e sostegno ai nuovi turismi”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uod.501206@pec.regione.campania.it</w:t>
        </w:r>
      </w:hyperlink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/e manifestazione/i fieristica/che in svolgimento presso stato estero come di seguito indicato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Arial" w:hAnsi="Arial" w:cs="Arial"/>
          <w:b/>
          <w:b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ATA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TOKYO (GIAPPONE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21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24 </w:t>
      </w:r>
      <w:r>
        <w:rPr>
          <w:rFonts w:cs="Arial" w:ascii="Arial" w:hAnsi="Arial"/>
          <w:b/>
        </w:rPr>
        <w:t>settembre 2017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IT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BUENOS AIRES (ARGENTINA)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4 ottobre 2017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TM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LONDRA (REGNO UNITO)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8 novembre 2017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i relative alla partecipazione alle fiere indicate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PEC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/anno in nome e per conto del coespositore (</w:t>
      </w:r>
      <w:r>
        <w:rPr>
          <w:rFonts w:cs="Arial" w:ascii="Arial" w:hAnsi="Arial"/>
          <w:i/>
        </w:rPr>
        <w:t xml:space="preserve">indicare </w:t>
      </w:r>
      <w:r>
        <w:rPr>
          <w:rFonts w:cs="Arial" w:ascii="Arial" w:hAnsi="Arial"/>
          <w:i/>
          <w:u w:val="single"/>
        </w:rPr>
        <w:t>massimo 3 nominativi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e per tale/i nominativo/i potrà/anno essere emesso/i il/i badge, laddove necessario/i. Precisa, inoltre, che nel caso di emissione di badge in numero limitato farà fede l’ordine in cui i suddetti nominativi sono stati indicati.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  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 territorio e della proposta promozionale/commerciale </w:t>
      </w:r>
      <w:r>
        <w:rPr>
          <w:rFonts w:cs="Arial" w:ascii="Arial" w:hAnsi="Arial"/>
          <w:bCs/>
          <w:iCs/>
          <w:sz w:val="28"/>
          <w:szCs w:val="28"/>
        </w:rPr>
        <w:t>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territorio o del prodotto turistico da presentare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e Politiche Culturali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1A” – Descrizione della proposta promozionale/commerciale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material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</w:rPr>
        <w:t>informativo/promozionale del territorio o del prodotto turistico da presentare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NOMINAZIONE DEL PROPONENT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 TERRITORIO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L’AZIONE PROMOZIONALE/COMMERCIALE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proponente  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d.501206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0:00Z</dcterms:created>
  <dc:creator>Rocco Perna</dc:creator>
  <dc:description/>
  <cp:keywords/>
  <dc:language>en-US</dc:language>
  <cp:lastModifiedBy>ROCCO PERNA</cp:lastModifiedBy>
  <cp:lastPrinted>2017-07-05T12:21:00Z</cp:lastPrinted>
  <dcterms:modified xsi:type="dcterms:W3CDTF">2017-07-05T10:33:00Z</dcterms:modified>
  <cp:revision>5</cp:revision>
  <dc:subject/>
  <dc:title>Giunta Regionale della Campania</dc:title>
</cp:coreProperties>
</file>