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uod.501206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/e manifestazione/i fieristica/che in svolgimento presso stato estero come di seguito indicato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TB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BERLINO (GERMAN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11 </w:t>
      </w:r>
      <w:r>
        <w:rPr>
          <w:rFonts w:cs="Arial" w:ascii="Arial" w:hAnsi="Arial"/>
          <w:b/>
        </w:rPr>
        <w:t>marzo 2018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T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MOSCA (RUSSIA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5 marzo 2018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M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NAPOLI 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25 marzo 2018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TM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DUBAI (EMIRATI ARABI UNITI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25 aprile 2018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BURC e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240" w:before="0" w:after="120"/>
        <w:ind w:left="79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i relative alla partecipazione alle fiere indicate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PEC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ichiara che alla manifestazione per la quale richiede la partecipazione parteciperà/anno in nome e per conto del coespositore (</w:t>
      </w:r>
      <w:r>
        <w:rPr>
          <w:rFonts w:cs="Arial" w:ascii="Arial" w:hAnsi="Arial"/>
          <w:i/>
        </w:rPr>
        <w:t xml:space="preserve">indicare </w:t>
      </w:r>
      <w:r>
        <w:rPr>
          <w:rFonts w:cs="Arial" w:ascii="Arial" w:hAnsi="Arial"/>
          <w:i/>
          <w:u w:val="single"/>
        </w:rPr>
        <w:t>massimo 2 nominativi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 territorio e della proposta promozionale/commerciale </w:t>
      </w:r>
      <w:r>
        <w:rPr>
          <w:rFonts w:cs="Arial" w:ascii="Arial" w:hAnsi="Arial"/>
          <w:bCs/>
          <w:iCs/>
          <w:sz w:val="28"/>
          <w:szCs w:val="28"/>
        </w:rPr>
        <w:t>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territorio o del prodotto turistico da presentare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/commerci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L’AZIONE PROMOZIONALE/COMMERCI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d.501206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7:00Z</dcterms:created>
  <dc:creator>Rocco Perna</dc:creator>
  <dc:description/>
  <cp:keywords/>
  <dc:language>en-US</dc:language>
  <cp:lastModifiedBy>ROCCO PERNA</cp:lastModifiedBy>
  <cp:lastPrinted>2018-01-17T17:47:00Z</cp:lastPrinted>
  <dcterms:modified xsi:type="dcterms:W3CDTF">2018-01-22T15:27:00Z</dcterms:modified>
  <cp:revision>2</cp:revision>
  <dc:subject/>
  <dc:title>Giunta Regionale della Campania</dc:title>
</cp:coreProperties>
</file>