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irezione Generale per Politiche culturali e il Turismo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OD “Operatori turistici e sostegno ai nuovi turismi” 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fiereturismo@pec.regione.campania.it</w:t>
        </w:r>
      </w:hyperlink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>e chiede di poter partecipare alla manifestazione fieristica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b/>
        </w:rPr>
        <w:t xml:space="preserve">BMTA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Paestum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7 novembre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  <w:u w:val="single"/>
        </w:rPr>
        <w:t>Nell’area desk promozione dei territori secondo i termini e le modalità</w:t>
      </w:r>
      <w:r>
        <w:rPr>
          <w:rFonts w:cs="Arial" w:ascii="Arial" w:hAnsi="Arial"/>
        </w:rPr>
        <w:t xml:space="preserve"> indicate nell’Avviso pubblicato sul sito www.regione.campania.it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e la scheda anagrafica </w:t>
      </w:r>
      <w:r>
        <w:rPr>
          <w:rFonts w:cs="Arial" w:ascii="Arial" w:hAnsi="Arial"/>
          <w:bCs/>
          <w:i/>
          <w:iCs/>
          <w:sz w:val="28"/>
          <w:szCs w:val="28"/>
        </w:rPr>
        <w:t>“Allegato 3”(file Excel)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ebitamente compilata in tutte le sue parti.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e Politiche Culturali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1A” – Descrizione della proposta promozionale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 o del prodotto turistic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AZIONE PROMOZIONALE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6:00Z</dcterms:created>
  <dc:creator>Rocco Perna</dc:creator>
  <dc:description/>
  <cp:keywords/>
  <dc:language>en-US</dc:language>
  <cp:lastModifiedBy>ANTONIO CIAMPAGLIA</cp:lastModifiedBy>
  <cp:lastPrinted>2014-01-28T11:04:00Z</cp:lastPrinted>
  <dcterms:modified xsi:type="dcterms:W3CDTF">2019-10-18T13:46:00Z</dcterms:modified>
  <cp:revision>3</cp:revision>
  <dc:subject/>
  <dc:title>Giunta Regionale della Campania</dc:title>
</cp:coreProperties>
</file>