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1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Direzione Generale per Politiche culturali e il Turismo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OD “Operatori turistici e sostegno ai nuovi turismi”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fiereturismo@pec.regione.campania.it</w:t>
        </w:r>
      </w:hyperlink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Richiesta di partecipazione a manifestazioni fieristiche in ambito turistico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>e chiede di poter partecipare alla manifestazione fieristica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b/>
        </w:rPr>
        <w:t xml:space="preserve">BMTA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 xml:space="preserve">Paestum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b/>
          <w:bCs/>
        </w:rPr>
        <w:t xml:space="preserve">31 ottobre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3 novembre 2024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Nell’area desk promozione dei territori secondo i termini e le modalità</w:t>
      </w:r>
      <w:r>
        <w:rPr>
          <w:rFonts w:cs="Arial" w:ascii="Arial" w:hAnsi="Arial"/>
        </w:rPr>
        <w:t xml:space="preserve"> indicate nell’Avviso pubblicato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r Operator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zia di viaggi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 possesso dei requisiti previsti dalla normativa vigente in materia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   </w:t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1A”, e/o materiale informativo/promozionale del prodotto turistico offerto nella manifestazion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) e la scheda anagrafica </w:t>
      </w:r>
      <w:r>
        <w:rPr>
          <w:rFonts w:cs="Arial" w:ascii="Arial" w:hAnsi="Arial"/>
          <w:bCs/>
          <w:i/>
          <w:iCs/>
          <w:sz w:val="28"/>
          <w:szCs w:val="28"/>
        </w:rPr>
        <w:t>“Allegato 2” (file Excel)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debitamente compilata in tutte le sue parti.</w:t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e Politiche Culturali e il Turismo. Si comunica, altresì,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1A” – Descrizione della proposta promozionale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materiale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</w:rPr>
        <w:t>informativo/promozionale del territorio o del prodotto turistico da presentare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i precisa che l’offerta promossa deve riguardare esclusivamente l’incoming della Regione Campania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ENOMINAZIONE DEL PROPONENT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ESCRIZIONE DEL TERRITORIO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ESCRIZIONE DELL’AZIONE PROMOZIONALE (si precisa che l’offerta promossa deve riguardare </w:t>
      </w:r>
      <w:r>
        <w:rPr>
          <w:rFonts w:cs="Arial" w:ascii="Arial" w:hAnsi="Arial"/>
          <w:u w:val="single"/>
        </w:rPr>
        <w:t>esclusivamente</w:t>
      </w:r>
      <w:r>
        <w:rPr>
          <w:rFonts w:cs="Arial" w:ascii="Arial" w:hAnsi="Arial"/>
        </w:rPr>
        <w:t xml:space="preserve"> l’incoming della Regione Campania)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proponente  </w:t>
      </w:r>
    </w:p>
    <w:sectPr>
      <w:headerReference w:type="default" r:id="rId3"/>
      <w:type w:val="nextPage"/>
      <w:pgSz w:w="11906" w:h="16838"/>
      <w:pgMar w:left="1134" w:right="1134" w:gutter="0" w:header="907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19:00Z</dcterms:created>
  <dc:creator>Rocco Perna</dc:creator>
  <dc:description/>
  <cp:keywords/>
  <dc:language>en-US</dc:language>
  <cp:lastModifiedBy>DAESY APRILE</cp:lastModifiedBy>
  <cp:lastPrinted>2024-06-13T14:53:00Z</cp:lastPrinted>
  <dcterms:modified xsi:type="dcterms:W3CDTF">2024-06-13T12:53:00Z</dcterms:modified>
  <cp:revision>7</cp:revision>
  <dc:subject/>
  <dc:title>Giunta Regionale della Campania</dc:title>
</cp:coreProperties>
</file>