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781" w:hanging="0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Allegato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07442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Giunta Regionale della Campan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DULO DI ADESION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1"/>
          <w:lang w:val="en-US"/>
        </w:rPr>
      </w:pPr>
      <w:r>
        <w:rPr>
          <w:rFonts w:eastAsia="Arial" w:cs="Arial" w:ascii="Arial" w:hAnsi="Arial"/>
          <w:b/>
          <w:sz w:val="21"/>
          <w:lang w:val="en-US"/>
        </w:rPr>
        <w:t>Dir. Gen.11 - U.O.D. 05</w:t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entro Direzionale Is. A/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80143 – NAPOL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anifestazione di interesse alla fuoriuscita dal bacino L. S. U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Io sottoscritto __________________________________nato a ________________________ Prov. 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il _______/_______/_______  residente in __________________________________ CAP  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a __________________________________, n° _______ Codice Fiscale ________ / ________ / ________ /  </w:t>
      </w:r>
      <w:r>
        <w:rPr>
          <w:rFonts w:eastAsia="Symbol" w:cs="Symbol" w:ascii="Symbol" w:hAnsi="Symbol"/>
        </w:rPr>
        <w:t>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Recapiti telefonici:  Fisso ________/_________________ e Cellulare ________/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tuale domicilio se diverso dalla residenza ___________________________________________________</w:t>
      </w:r>
    </w:p>
    <w:p>
      <w:pPr>
        <w:pStyle w:val="Normal"/>
        <w:spacing w:lineRule="exact" w:line="30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 LA PRESENTE</w:t>
      </w:r>
    </w:p>
    <w:p>
      <w:pPr>
        <w:pStyle w:val="Normal"/>
        <w:spacing w:lineRule="exact" w:line="30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nifesta il proprio interesse alla fuoriuscita dal bacino L.S.U., previo la corresponsione del contributo di cui  al punto ______ appresso riportato: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7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contributo una tantum pari ad 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Euro </w:t>
      </w:r>
      <w:r>
        <w:rPr>
          <w:rFonts w:eastAsia="Arial" w:cs="Arial" w:ascii="Arial" w:hAnsi="Arial"/>
          <w:b/>
          <w:sz w:val="22"/>
          <w:szCs w:val="22"/>
        </w:rPr>
        <w:t>30.000,00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, da erogare a richiesta dell’interessato, destinato ai lavoratori socialmente utili che </w:t>
      </w:r>
      <w:r>
        <w:rPr>
          <w:rFonts w:eastAsia="Arial" w:cs="Arial" w:ascii="Arial" w:hAnsi="Arial"/>
          <w:b/>
          <w:color w:val="000000"/>
          <w:sz w:val="22"/>
          <w:szCs w:val="22"/>
        </w:rPr>
        <w:t>alla data di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ubblicazione del presente avviso sul BUR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NON ABBIANO COMPIUTO IL 56 ANNO DI ETA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>che manifestino volontariamente la loro intenzione di fuoriuscire dal bacino regionale degli LS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721" w:hanging="369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contributo una tantum pari ad 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Euro </w:t>
      </w:r>
      <w:r>
        <w:rPr>
          <w:rFonts w:eastAsia="Arial" w:cs="Arial" w:ascii="Arial" w:hAnsi="Arial"/>
          <w:b/>
          <w:sz w:val="22"/>
          <w:szCs w:val="22"/>
        </w:rPr>
        <w:t>25.000,00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, da erogare a richiesta dell’interessato, destinato ai lavoratori socialmente utili che </w:t>
      </w:r>
      <w:r>
        <w:rPr>
          <w:rFonts w:eastAsia="Arial" w:cs="Arial" w:ascii="Arial" w:hAnsi="Arial"/>
          <w:b/>
          <w:color w:val="000000"/>
          <w:sz w:val="22"/>
          <w:szCs w:val="22"/>
        </w:rPr>
        <w:t>alla data di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ubblicazione del presente avviso sul BUR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siano inseriti nella fascia di età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COMPRESA TRA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I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56 ANNI COMPIUTI E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61 ANNI </w:t>
      </w:r>
      <w:r>
        <w:rPr>
          <w:rFonts w:eastAsia="Arial" w:cs="Arial" w:ascii="Arial" w:hAnsi="Arial"/>
          <w:color w:val="231F2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>che manifestano volontariamente la loro intenzione di fuoriuscire dal bacino regionale degli LSU;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7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contributo una tantum pari ad 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Euro </w:t>
      </w:r>
      <w:r>
        <w:rPr>
          <w:rFonts w:eastAsia="Arial" w:cs="Arial" w:ascii="Arial" w:hAnsi="Arial"/>
          <w:b/>
          <w:sz w:val="22"/>
          <w:szCs w:val="22"/>
          <w:u w:val="single"/>
        </w:rPr>
        <w:t>20.000,00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da erogare a richiesta dell’interessato, destinato a quei lavoratori socialmente utili che 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alla data </w:t>
      </w:r>
      <w:r>
        <w:rPr>
          <w:rFonts w:eastAsia="Arial" w:cs="Arial" w:ascii="Arial" w:hAnsi="Arial"/>
          <w:b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ubblicazione del presente avviso sul BUR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BBIANO COMPIUTO 61 ANNI DI ETA’, e che non abbiano raggiunto il requisito per la pens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231F20"/>
          <w:sz w:val="22"/>
          <w:szCs w:val="22"/>
        </w:rPr>
        <w:t>e 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>manifestano volontariamente la loro intenzione di fuoriuscire dal bacino regionale degli LSU.</w:t>
      </w:r>
    </w:p>
    <w:p>
      <w:pPr>
        <w:pStyle w:val="Normal"/>
        <w:spacing w:lineRule="exact" w:line="253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25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 A TAL FI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7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far parte del bacino dei lavoratori socialmente utili rientranti nel regime transitorio e finanziato con le risorse del Fondo Nazionale dell’Occupazione e Formazione di cui all’art. 2 comma 1 del D.Lgs 81/2000, e di svolgere tuttora attività l.s.u. presso l’Ente_____________________________ dal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consapevole che con l’accesso al contributo previsto si procederà alla cancellazione dalle liste AS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 alla presente fotocopia del documento di riconoscimento e copia del Codice Fisc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jc w:val="both"/>
        <w:rPr/>
      </w:pPr>
      <w:r>
        <w:rPr>
          <w:rFonts w:eastAsia="Arial" w:cs="Arial" w:ascii="Arial" w:hAnsi="Arial"/>
        </w:rPr>
        <w:t>Ai sensi del D. Lgs. 196/03 acconsente al trattamento dei dati personali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Arial" w:cs="Arial" w:ascii="Arial" w:hAnsi="Arial"/>
        </w:rPr>
        <w:t>Lì, ____________________________</w:t>
      </w:r>
      <w:r>
        <w:rPr>
          <w:rFonts w:eastAsia="Times New Roman" w:cs="Times New Roman" w:ascii="Times New Roman" w:hAnsi="Times New Roman"/>
        </w:rPr>
        <w:tab/>
        <w:t xml:space="preserve">             </w:t>
      </w:r>
      <w:r>
        <w:rPr>
          <w:rFonts w:eastAsia="Arial" w:cs="Arial" w:ascii="Arial" w:hAnsi="Arial"/>
        </w:rPr>
        <w:t>In Fede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623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_____________________</w:t>
      </w:r>
    </w:p>
    <w:sectPr>
      <w:type w:val="nextPage"/>
      <w:pgSz w:w="11906" w:h="16838"/>
      <w:pgMar w:left="560" w:right="560" w:gutter="0" w:header="0" w:top="720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6:00Z</dcterms:created>
  <dc:creator>FRANCESCO QUERCIA</dc:creator>
  <dc:description/>
  <cp:keywords/>
  <dc:language>en-US</dc:language>
  <cp:lastModifiedBy>Filiberto Flores</cp:lastModifiedBy>
  <cp:lastPrinted>2016-11-24T12:59:00Z</cp:lastPrinted>
  <dcterms:modified xsi:type="dcterms:W3CDTF">2016-11-29T10:26:00Z</dcterms:modified>
  <cp:revision>2</cp:revision>
  <dc:subject/>
  <dc:title>Allegato B</dc:title>
</cp:coreProperties>
</file>