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782"/>
      </w:tblGrid>
      <w:tr>
        <w:trPr>
          <w:trHeight w:val="380" w:hRule="atLeast"/>
          <w:cantSplit w:val="true"/>
        </w:trPr>
        <w:tc>
          <w:tcPr>
            <w:tcW w:w="529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7"/>
              <w:tabs>
                <w:tab w:val="clear" w:pos="5184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7907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pt,15.75pt" to="-14.1pt,15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65pt" to="106.6pt,8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3365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26.5pt" to="71.95pt,-26.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56665</wp:posOffset>
                  </wp:positionH>
                  <wp:positionV relativeFrom="paragraph">
                    <wp:posOffset>46355</wp:posOffset>
                  </wp:positionV>
                  <wp:extent cx="745490" cy="7029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ssessorato Lavoro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Logo provincia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Heading1"/>
              <w:shd w:fill="FFFFFF" w:val="clear"/>
              <w:snapToGrid w:val="false"/>
              <w:ind w:left="0" w:right="30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-34290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-27pt" to="203.45pt,-2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odello  CIGS/DEROGA  2012</w:t>
            </w:r>
          </w:p>
        </w:tc>
      </w:tr>
      <w:tr>
        <w:trPr>
          <w:trHeight w:val="3007" w:hRule="atLeast"/>
          <w:cantSplit w:val="true"/>
        </w:trPr>
        <w:tc>
          <w:tcPr>
            <w:tcW w:w="5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MANDA DI TRAT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TEGRAZIONE SALARIALE IN DEROGA</w:t>
            </w:r>
          </w:p>
        </w:tc>
      </w:tr>
    </w:tbl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E CAMPANIA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orato al Lavoro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ORMEL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Politiche del Lavoro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D.N. Isola A/6</w:t>
      </w:r>
    </w:p>
    <w:p>
      <w:pPr>
        <w:pStyle w:val="Normal"/>
        <w:ind w:left="6521" w:right="30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0143   </w:t>
      </w:r>
      <w:r>
        <w:rPr>
          <w:rFonts w:cs="Calibri" w:ascii="Calibri" w:hAnsi="Calibri"/>
          <w:b/>
          <w:sz w:val="22"/>
          <w:szCs w:val="22"/>
          <w:u w:val="single"/>
        </w:rPr>
        <w:t>NAPOLI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7" w:right="30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CCOMANDATA A.R.</w:t>
      </w:r>
    </w:p>
    <w:p>
      <w:pPr>
        <w:pStyle w:val="Normal"/>
        <w:ind w:left="567" w:right="304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NCIA DI ……..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orato al Lavoro</w:t>
      </w:r>
    </w:p>
    <w:p>
      <w:pPr>
        <w:pStyle w:val="Normal"/>
        <w:ind w:left="6521" w:right="304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6521" w:right="304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Fax  ……………………)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ALIA LAVORO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D.N. Isola G/5</w:t>
      </w:r>
    </w:p>
    <w:p>
      <w:pPr>
        <w:pStyle w:val="Normal"/>
        <w:ind w:left="6521" w:right="30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0143   </w:t>
      </w:r>
      <w:r>
        <w:rPr>
          <w:rFonts w:cs="Calibri" w:ascii="Calibri" w:hAnsi="Calibri"/>
          <w:b/>
          <w:sz w:val="22"/>
          <w:szCs w:val="22"/>
          <w:u w:val="single"/>
        </w:rPr>
        <w:t>NAPOLI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Fax   0817872443)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</w:rPr>
        <w:t>(cognome) ……….…………………………………………………………………………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i/>
          <w:sz w:val="16"/>
        </w:rPr>
        <w:t>(nome) …………………………….…………………………..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18"/>
        </w:rPr>
        <w:t>(indicare la posizione e i poteri)</w:t>
      </w:r>
      <w:r>
        <w:rPr>
          <w:rFonts w:cs="Calibri" w:ascii="Calibri" w:hAnsi="Calibri"/>
          <w:i/>
          <w:sz w:val="16"/>
        </w:rPr>
        <w:t xml:space="preserve"> 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nome e per conto della societ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</w:rPr>
        <w:t>……………………………………………..……………………….…………..…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chiede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ima concessione  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2"/>
          <w:szCs w:val="22"/>
        </w:rPr>
        <w:t xml:space="preserve">   prima proroga  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2"/>
          <w:szCs w:val="22"/>
        </w:rPr>
        <w:t xml:space="preserve">   seconda proroga  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2"/>
          <w:szCs w:val="22"/>
        </w:rPr>
        <w:t xml:space="preserve">   ulteriore prorog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l trattamento di cassa integrazione guadagni, ai sensi della leg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</w:rPr>
        <w:t>…………………………………….…………………………………………………………………….…</w:t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  <w:sz w:val="22"/>
          <w:szCs w:val="22"/>
        </w:rPr>
        <w:t>per le unità aziendali e per il periodo di seguito riportati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0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086"/>
        <w:gridCol w:w="2304"/>
        <w:gridCol w:w="432"/>
        <w:gridCol w:w="974"/>
        <w:gridCol w:w="1682"/>
        <w:gridCol w:w="2884"/>
      </w:tblGrid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   DATI RELATIVI ALL’AZIENDA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: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: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A.P: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: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matricola INPS Azienda: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INPS:</w:t>
            </w:r>
          </w:p>
        </w:tc>
      </w:tr>
      <w:tr>
        <w:trPr/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di appartenenza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ateco: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inizio attività : …/…/…….                               CCNL applicato:  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à aziendale chiusa:       SI |        |      NO |        |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co aziendale (indicare il numero): indeterminati |          |     di cui uomini n. |          |  donne  n. |          |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eterminati |          |     di cui uomini n. |          |  donne  n. |          |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pprendisti |          |     di cui uomini n. |          |  donne  n. |          |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ltre forme di collaborazione |          |     di cui uomini n. |          |  donne  n. |          |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OTALE |          |     di cui uomini n. |          |  donne  n. |          |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i cui lavoratori diversamente abili |          |      di cui uomini n. |          |  donne  n. |          |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9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   TIPOLOGIA DI CRISI</w:t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SI CONGIUNTURALE                       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CRISI STRUTTU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9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)   PERIODO DI INTERVENTO PREVISTO DALL’ACCORDO SINDACALE AZIENDALE</w:t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iodo della domanda dal ____________________    al 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102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141"/>
        <w:gridCol w:w="2540"/>
      </w:tblGrid>
      <w:tr>
        <w:trPr>
          <w:cantSplit w:val="true"/>
        </w:trPr>
        <w:tc>
          <w:tcPr>
            <w:tcW w:w="1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)    DATI RELATIVI ALLE UNITÀ AZIENDALI IN C.I.G. (di cui alla presente domanda da ripetere per ogni unità aziendale)</w:t>
            </w:r>
          </w:p>
        </w:tc>
      </w:tr>
      <w:tr>
        <w:trPr>
          <w:cantSplit w:val="true"/>
        </w:trPr>
        <w:tc>
          <w:tcPr>
            <w:tcW w:w="1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à aziendale </w:t>
            </w:r>
            <w:r>
              <w:rPr>
                <w:rFonts w:cs="Calibri" w:ascii="Calibri" w:hAnsi="Calibri"/>
                <w:sz w:val="22"/>
                <w:szCs w:val="22"/>
              </w:rPr>
              <w:t>(stabilimento/ufficio/magazzino/ecc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.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A.P. 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lavoratori interessati:</w:t>
            </w:r>
          </w:p>
        </w:tc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icola INPS unità aziendale (se diversa dal quadro A)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di inquadramento:</w:t>
            </w:r>
          </w:p>
        </w:tc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        | n. |          | di cui uomini n. |          | donne  n. |          |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        | n. |          | di cui uomini n. |          | donne  n. |          |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        | n. |          | di cui uomini n. |          | donne  n. |          |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        | n. |          | di cui uomini n. |          | donne  n. |          |</w:t>
            </w:r>
          </w:p>
        </w:tc>
      </w:tr>
    </w:tbl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102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7"/>
        <w:gridCol w:w="12"/>
      </w:tblGrid>
      <w:tr>
        <w:trPr>
          <w:cantSplit w:val="true"/>
        </w:trPr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)    PROGETTO FORMATIVO COLLEGATO</w:t>
            </w:r>
          </w:p>
        </w:tc>
      </w:tr>
      <w:tr>
        <w:trPr>
          <w:trHeight w:val="333" w:hRule="atLeast"/>
          <w:cantSplit w:val="true"/>
        </w:trPr>
        <w:tc>
          <w:tcPr>
            <w:tcW w:w="1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dichiara, in caso di richiesta oltre la prima concessione, di aver provveduto all’invio al Settore ORMEL della Regione Campania del progetto formativo collegato alla sottoscrizione dell’accordo per l’anno 2011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NO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9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  <w:gridCol w:w="10"/>
        <w:gridCol w:w="172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    PAGAMENTO DIRETTO</w:t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hiede il pagamento diretto da parte dell’IN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omanda si compone:</w:t>
      </w:r>
    </w:p>
    <w:p>
      <w:pPr>
        <w:pStyle w:val="BodyText2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567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 presente modello “CIGS/DEROGA 2012” - pagine da 1 a </w:t>
      </w:r>
      <w:r>
        <w:rPr>
          <w:rFonts w:cs="Calibri" w:ascii="Calibri" w:hAnsi="Calibri"/>
          <w:i/>
          <w:sz w:val="16"/>
        </w:rPr>
        <w:t>…………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legato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legato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legato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piano gestione esuberi (solo per le crisi struttural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567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di copia del verbale di accordo raggiunto su base aziendale</w:t>
      </w:r>
      <w:r>
        <w:rPr>
          <w:rFonts w:cs="Calibri" w:ascii="Calibri" w:hAnsi="Calibri"/>
          <w:i/>
          <w:sz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567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ei seguenti eventuali altri allegati: </w:t>
      </w:r>
      <w:r>
        <w:rPr>
          <w:rFonts w:cs="Calibri" w:ascii="Calibri" w:hAnsi="Calibri"/>
          <w:i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fa riserva di trasmettere all’Assessorato al Lavoro della Regione Campania copia del verbale sottoscritto presso l’Assessorato al Lavoro della Provincia di……… in data  </w:t>
      </w:r>
      <w:r>
        <w:rPr>
          <w:rFonts w:cs="Calibri" w:ascii="Calibri" w:hAnsi="Calibri"/>
          <w:i/>
          <w:sz w:val="16"/>
        </w:rPr>
        <w:t>………/…………/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16"/>
        </w:rPr>
        <w:t>……………………………………………………………………………..</w:t>
        <w:tab/>
        <w:tab/>
        <w:tab/>
      </w:r>
      <w:r>
        <w:rPr>
          <w:rFonts w:cs="Calibri" w:ascii="Calibri" w:hAnsi="Calibri"/>
          <w:i w:val="false"/>
          <w:sz w:val="22"/>
          <w:szCs w:val="22"/>
        </w:rPr>
        <w:t>Firma del Legale Rappresentante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</w:rPr>
        <w:t>……………………………………………………………….……</w:t>
      </w:r>
    </w:p>
    <w:p>
      <w:pPr>
        <w:pStyle w:val="Normal"/>
        <w:tabs>
          <w:tab w:val="clear" w:pos="709"/>
          <w:tab w:val="left" w:pos="109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ominativo del referente per la richiesta in oggetto: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tabs>
          <w:tab w:val="clear" w:pos="709"/>
          <w:tab w:val="left" w:pos="10912" w:leader="none"/>
        </w:tabs>
        <w:rPr/>
      </w:pPr>
      <w:r>
        <w:rPr>
          <w:rFonts w:cs="Calibri" w:ascii="Calibri" w:hAnsi="Calibri"/>
          <w:i/>
          <w:sz w:val="20"/>
          <w:szCs w:val="20"/>
        </w:rPr>
        <w:t>(Cognome)</w:t>
      </w:r>
      <w:r>
        <w:rPr>
          <w:rFonts w:cs="Calibri" w:ascii="Calibri" w:hAnsi="Calibri"/>
          <w:i/>
          <w:sz w:val="16"/>
        </w:rPr>
        <w:t xml:space="preserve"> …………………………………………………………….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ome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6"/>
        </w:rPr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10912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/>
      </w:pPr>
      <w:r>
        <w:rPr>
          <w:rFonts w:cs="Calibri" w:ascii="Calibri" w:hAnsi="Calibri"/>
          <w:sz w:val="20"/>
          <w:szCs w:val="20"/>
        </w:rPr>
        <w:t>Telefono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6"/>
        </w:rPr>
        <w:t xml:space="preserve">…………………………………… </w:t>
      </w:r>
      <w:r>
        <w:rPr>
          <w:rFonts w:cs="Calibri" w:ascii="Calibri" w:hAnsi="Calibri"/>
          <w:sz w:val="20"/>
          <w:szCs w:val="20"/>
        </w:rPr>
        <w:t xml:space="preserve">Fax </w:t>
      </w:r>
      <w:r>
        <w:rPr>
          <w:rFonts w:cs="Calibri" w:ascii="Calibri" w:hAnsi="Calibri"/>
          <w:i/>
          <w:sz w:val="16"/>
        </w:rPr>
        <w:t xml:space="preserve">…………………………… </w:t>
      </w:r>
      <w:r>
        <w:rPr>
          <w:rFonts w:cs="Calibri" w:ascii="Calibri" w:hAnsi="Calibri"/>
          <w:sz w:val="20"/>
          <w:szCs w:val="20"/>
        </w:rPr>
        <w:t>Tel. cell.</w:t>
      </w:r>
      <w:r>
        <w:rPr>
          <w:rFonts w:cs="Calibri" w:ascii="Calibri" w:hAnsi="Calibri"/>
          <w:i/>
          <w:sz w:val="16"/>
        </w:rPr>
        <w:t xml:space="preserve"> ……………………………….…….</w:t>
      </w:r>
    </w:p>
    <w:p>
      <w:pPr>
        <w:pStyle w:val="Normal"/>
        <w:tabs>
          <w:tab w:val="clear" w:pos="709"/>
          <w:tab w:val="left" w:pos="10912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/>
      </w:pP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6"/>
        </w:rPr>
        <w:t>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RESPONSABILITÀ DEL TITOLARE/LEGALE RAPPRESENTANTE DELL’AZIEN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 consapevole delle responsabilità civili e penali conseguenti a dichiarazioni false, per sé e relativamente all’azienda rappresentata, dichiara quanto segu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trattamento di integrazione salariale decorre dal 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ssistono le condizioni previste dall'Accordo-Quadro sottoscritto presso l'Assessorato al Lavoro della Giunta Regionale della Campania in data 18/01/2012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lavoratori sospesi non hanno fruito del trattamento ordinario di integrazione salariale o di altri trattamenti nel periodo di intervento in oggetto della presente domand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ascun lavoratore collocato in CIGS ha maturato un’anzianità lavorativa aziendale pari o superiore a 90 giorni dalla data iniziale della prima concess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è stato adottato il criterio di rotazione </w:t>
        <w:tab/>
        <w:tab/>
        <w:tab/>
        <w:t>[ ]  Si</w:t>
        <w:tab/>
        <w:tab/>
        <w:t>[ ] N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aso di richiesta di CIG in  deroga, con pagamento diretto da parte dell'INPS, si impegna a presentare o inviare la relativa domanda  alla competente sede di detto Istituto, entro 20 giorni dall'inizio della sospensione o della riduzione dell'orario di lavoro (art. 7-ter, comma 2 L.33/09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impegnato a  presentare all’INPS  direttamente il mod. IG15/Derog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’ impegnato a presentare ad ITALIA LAVORO,propedeutico al preaccordo Provinciale di richiesta della Cigs in deroga,il Format(QUADRO D) debitamente compilato e aggiornato,successivamente al decreto di concessione, mensilmente con le ore di effettiva Cassa integrazione in deroga utilizza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a far sottoscrivere ai lavoratori destinatari del trattamento la “dichiarazione di disponibilità” utilizzando il mod. DID-Cod.SR105, mantenendo presso di sé i modelli firmati dai lavoratori, dichiarando tale situazione nell'ambito del nuovo modello SR 100 ed  inviando l'elenco dei lavoratori beneficiari dell'integrazione salariale all’Inps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impegnato, inoltre, a comunicare tempestivamente all’INPS e comunque entro il 20 di ogni mese eventuali variazioni relative alla posizione dei lavoratori interessati che dovessero interveni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impegnato a richiedere a ciascuno dei lavoratori che saranno collocati in CIGS dichiarazione di responsabilità, da inviare alla competente sede INPS, con la quale i medesimi attestino di non beneficiare, al medesimo tempo, di alcuna prestazione previdenziale o assistenziale connessa alla sospensione dell’attività lavorativa, anche con oneri a carico di altro Ente Pubblic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ta,                                                                                                                      TIMBRO E FIRMA LEGALE RAPP.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l'azienda è inquadrata nel settor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industria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igiano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commercio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servizi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erziario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edilizia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tro” (indicare l'attività specific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CNL applicato 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STAT 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e inquadrata nel settore “industria”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 15 dipendenti o meno di 15 dipenden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 fatto ricorso alla CIGO (indicare i period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può fare ricorso alla CIGO (indicare i motiv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 più di 15 dipendenti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 già fatto ricorso alla CIGO (indicare il numero di settimane utilizzat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ha fatto ricorso alla CIGO (indicare i motiv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 già fatto ricorso alla CIGS (indicare i periodi ed il titolo di intervento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ha fatto ricorso alla CIGS  né può fare ricorso alla CIGS (indicare i motivi):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3)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/>
      </w:pPr>
      <w:r>
        <w:rPr/>
        <w:t xml:space="preserve">___________, lì _____________  </w:t>
      </w:r>
    </w:p>
    <w:p>
      <w:pPr>
        <w:pStyle w:val="Normal"/>
        <w:suppressAutoHyphens w:val="false"/>
        <w:ind w:left="6096" w:right="304" w:hanging="0"/>
        <w:rPr/>
      </w:pPr>
      <w:r>
        <w:rPr/>
        <w:t xml:space="preserve">                                                                                    </w:t>
      </w:r>
      <w:r>
        <w:rPr>
          <w:b/>
        </w:rPr>
        <w:t>REGIONE CAMPANIA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Assessorato al Lavoro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Settore ORMEL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Servizio Politiche del Lavoro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C.D.N. Isola A/6</w:t>
      </w:r>
    </w:p>
    <w:p>
      <w:pPr>
        <w:pStyle w:val="Normal"/>
        <w:ind w:left="6096" w:right="304" w:hanging="0"/>
        <w:rPr/>
      </w:pPr>
      <w:r>
        <w:rPr>
          <w:b/>
        </w:rPr>
        <w:t xml:space="preserve">80143 </w:t>
      </w:r>
      <w:r>
        <w:rPr>
          <w:b/>
          <w:u w:val="single"/>
        </w:rPr>
        <w:t>NAPOLI</w:t>
      </w:r>
    </w:p>
    <w:p>
      <w:pPr>
        <w:pStyle w:val="Normal"/>
        <w:ind w:left="6096" w:right="3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9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  <w:t xml:space="preserve">PROVINCIA DI </w:t>
      </w:r>
    </w:p>
    <w:p>
      <w:pPr>
        <w:pStyle w:val="Normal"/>
        <w:ind w:left="6096" w:right="0" w:hanging="0"/>
        <w:jc w:val="both"/>
        <w:rPr/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ind w:left="6096" w:right="0" w:hanging="0"/>
        <w:jc w:val="both"/>
        <w:rPr/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ind w:left="6096" w:right="0" w:hanging="709"/>
        <w:jc w:val="both"/>
        <w:rPr>
          <w:b/>
          <w:b/>
        </w:rPr>
      </w:pPr>
      <w:r>
        <w:rPr>
          <w:b/>
        </w:rPr>
        <w:t>c.a.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ITALIA LAVORO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C.D.N.  Isola G/5</w:t>
      </w:r>
    </w:p>
    <w:p>
      <w:pPr>
        <w:pStyle w:val="Normal"/>
        <w:ind w:left="6096" w:right="304" w:hanging="0"/>
        <w:rPr/>
      </w:pPr>
      <w:r>
        <w:rPr>
          <w:b/>
        </w:rPr>
        <w:t xml:space="preserve">80143 </w:t>
      </w:r>
      <w:r>
        <w:rPr>
          <w:b/>
          <w:u w:val="single"/>
        </w:rPr>
        <w:t>NAPOLI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 xml:space="preserve">( </w:t>
      </w:r>
      <w:r>
        <w:rPr>
          <w:b/>
        </w:rPr>
        <w:t xml:space="preserve">Fax 0817872443)   </w:t>
      </w:r>
    </w:p>
    <w:p>
      <w:pPr>
        <w:pStyle w:val="Normal"/>
        <w:suppressAutoHyphens w:val="false"/>
        <w:jc w:val="center"/>
        <w:rPr>
          <w:sz w:val="36"/>
          <w:szCs w:val="36"/>
        </w:rPr>
      </w:pPr>
      <w:r>
        <w:rPr>
          <w:sz w:val="36"/>
          <w:szCs w:val="36"/>
        </w:rPr>
        <w:t>Dichiarazione sostitutiva della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ZIONE GENERICA</w:t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>(D.P.R. 28 dicembre 2000, n. 445)</w:t>
      </w:r>
    </w:p>
    <w:p>
      <w:pPr>
        <w:pStyle w:val="Normal"/>
        <w:suppressAutoHyphens w:val="false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uppressAutoHyphens w:val="false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Io sottoscritto ________________________________________________________________________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i/>
          <w:sz w:val="18"/>
        </w:rPr>
        <w:t>(indicare la posizione e i poteri)</w:t>
      </w:r>
      <w:r>
        <w:rPr>
          <w:rFonts w:cs="Arial" w:ascii="Arial" w:hAnsi="Arial"/>
          <w:i/>
          <w:sz w:val="16"/>
        </w:rPr>
        <w:t>……………………………………………………………….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legale rappresentante della società</w:t>
      </w:r>
      <w:r>
        <w:rPr>
          <w:rFonts w:cs="Arial" w:ascii="Arial" w:hAnsi="Arial"/>
          <w:i/>
          <w:sz w:val="16"/>
        </w:rPr>
        <w:t>…………………………………………………………………………….………………………</w:t>
      </w:r>
    </w:p>
    <w:p>
      <w:pPr>
        <w:pStyle w:val="Normal"/>
        <w:suppressAutoHyphens w:val="false"/>
        <w:rPr>
          <w:rFonts w:ascii="Arial" w:hAnsi="Arial" w:cs="Tahoma"/>
          <w:i/>
          <w:i/>
          <w:sz w:val="16"/>
        </w:rPr>
      </w:pPr>
      <w:r>
        <w:rPr>
          <w:rFonts w:cs="Tahoma" w:ascii="Arial" w:hAnsi="Arial"/>
          <w:i/>
          <w:sz w:val="16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nato a __________________________________________ il ___/____/_____ (gg/mm/aaaa)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cod. fisc. ___________________ ________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residente in ____________________via__________________________________n°_______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Recapito telefonico ______________________________</w:t>
      </w:r>
    </w:p>
    <w:p>
      <w:pPr>
        <w:pStyle w:val="Normal"/>
        <w:keepNext w:val="true"/>
        <w:suppressAutoHyphens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sapevole delle conseguenze civili e penali previste per coloro che rendono attestazioni false, richiamate dall’art. 76 del DPR 445/2000, </w:t>
      </w:r>
    </w:p>
    <w:p>
      <w:pPr>
        <w:pStyle w:val="Normal"/>
        <w:suppressAutoHyphens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4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DICHIARO </w:t>
      </w:r>
    </w:p>
    <w:p>
      <w:pPr>
        <w:pStyle w:val="Normal"/>
        <w:suppressAutoHyphens w:val="false"/>
        <w:spacing w:lineRule="auto" w:line="480"/>
        <w:jc w:val="both"/>
        <w:rPr>
          <w:rFonts w:cs="Tahoma"/>
        </w:rPr>
      </w:pPr>
      <w:r>
        <w:rPr>
          <w:rFonts w:cs="Tahoma"/>
        </w:rPr>
        <w:t>Che l’azienda da me rappresentata richiede l’accesso ai trattamenti di CIG in deroga, in presenza dei requisiti richiesti dal comma l dell’art. 7ter della L. n. 33 del 09/04/2009, per le seguenti motivazioni:</w:t>
      </w:r>
    </w:p>
    <w:p>
      <w:pPr>
        <w:pStyle w:val="Normal"/>
        <w:suppressAutoHyphens w:val="false"/>
        <w:spacing w:lineRule="auto" w:line="480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</w:rPr>
        <w:t xml:space="preserve">Crisi economico-finanziaria </w:t>
      </w:r>
      <w:r>
        <w:rPr>
          <w:rFonts w:cs="Tahoma"/>
          <w:sz w:val="18"/>
          <w:szCs w:val="18"/>
        </w:rPr>
        <w:t>(Relazione dettagliata relativa alle motivazioni poste alla base della richiesta con espressa evidenziazione degli indicatori economico-finanziari dai quali emerge l’andamento negativo della situazione aziendale, risultato economico negativo dell’impresa</w:t>
      </w:r>
      <w:r>
        <w:rPr>
          <w:rFonts w:cs="Tahoma"/>
        </w:rPr>
        <w:t xml:space="preserve">, </w:t>
      </w:r>
      <w:r>
        <w:rPr>
          <w:rFonts w:cs="Tahoma"/>
          <w:sz w:val="18"/>
          <w:szCs w:val="18"/>
        </w:rPr>
        <w:t>situazione debitoria, calo improvviso del fatturato/commesse, ecc.):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</w:t>
      </w:r>
      <w:r>
        <w:rPr>
          <w:rFonts w:cs="Tahoma"/>
          <w:sz w:val="18"/>
          <w:szCs w:val="18"/>
        </w:rPr>
        <w:t>..……………………………………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/>
        <w:t>.………………………………</w:t>
      </w:r>
    </w:p>
    <w:tbl>
      <w:tblPr>
        <w:tblW w:w="10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45"/>
        <w:gridCol w:w="248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NNO 2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NNO 20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NNO IN CORS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attu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isultato Ope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isultato d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ttività a breve (Cassa, crediti vs banche, clienti , altri crediti, magazzino, ratei e risconti entro l’an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assività a breve (debiti vs. banche, fornitori, debiti vs ist. previdenziali ed agenzie, altri finanziamenti, ratei e risconti passi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dice di capitalizzazione (Patrimonio netto/totale at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480"/>
        <w:rPr/>
      </w:pPr>
      <w:r>
        <w:rPr/>
      </w:r>
    </w:p>
    <w:p>
      <w:pPr>
        <w:pStyle w:val="Normal"/>
        <w:suppressAutoHyphens w:val="false"/>
        <w:spacing w:lineRule="auto" w:line="480"/>
        <w:rPr>
          <w:rFonts w:cs="Tahoma"/>
        </w:rPr>
      </w:pPr>
      <w:r>
        <w:rPr>
          <w:rFonts w:cs="Tahoma"/>
        </w:rPr>
        <w:t xml:space="preserve">Crisi di mercato:  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</w:t>
      </w:r>
      <w:r>
        <w:rPr>
          <w:rFonts w:cs="Tahoma"/>
          <w:sz w:val="18"/>
          <w:szCs w:val="18"/>
        </w:rPr>
        <w:t>..……………………………………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uppressAutoHyphens w:val="false"/>
        <w:rPr/>
      </w:pPr>
      <w:r>
        <w:rPr/>
        <w:t xml:space="preserve">……………… </w:t>
      </w:r>
      <w:r>
        <w:rPr/>
        <w:t>lì, ../../…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Tahoma"/>
        </w:rPr>
        <w:t>In fede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TIMBRO e FIRMA LEGALE RAPP.TE</w:t>
      </w:r>
    </w:p>
    <w:sectPr>
      <w:type w:val="nextPage"/>
      <w:pgSz w:w="11906" w:h="16838"/>
      <w:pgMar w:left="567" w:right="567" w:gutter="0" w:header="0" w:top="357" w:footer="0" w:bottom="3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304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80" w:leader="none"/>
      </w:tabs>
      <w:ind w:left="720" w:right="0" w:hanging="7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56" w:leader="none"/>
      </w:tabs>
      <w:ind w:left="864" w:right="0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5184" w:leader="none"/>
      </w:tabs>
      <w:spacing w:before="240" w:after="60"/>
      <w:ind w:left="1296" w:right="0" w:hanging="1296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1">
    <w:name w:val="Testo del blocco1"/>
    <w:basedOn w:val="Normal"/>
    <w:qFormat/>
    <w:pPr>
      <w:shd w:fill="FFFFFF" w:val="clear"/>
      <w:ind w:left="2268" w:right="567" w:hanging="0"/>
      <w:jc w:val="both"/>
    </w:pPr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8" w:right="0" w:hanging="0"/>
      <w:jc w:val="both"/>
      <w:textAlignment w:val="baseline"/>
    </w:pPr>
    <w:rPr>
      <w:sz w:val="22"/>
      <w:szCs w:val="20"/>
    </w:rPr>
  </w:style>
  <w:style w:type="paragraph" w:styleId="Testocommento1">
    <w:name w:val="Testo commento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7:00Z</dcterms:created>
  <dc:creator>MINISTERO DEL LAVORO E P.S. - D.G. AMM. SOC. - DIV IV</dc:creator>
  <dc:description/>
  <dc:language>en-US</dc:language>
  <cp:lastModifiedBy>Vincenzo Ferone</cp:lastModifiedBy>
  <cp:lastPrinted>2012-01-17T14:46:00Z</cp:lastPrinted>
  <dcterms:modified xsi:type="dcterms:W3CDTF">2012-01-18T15:50:00Z</dcterms:modified>
  <cp:revision>5</cp:revision>
  <dc:subject>Modulo per la richiesta di C.I.G.S. in deroga</dc:subject>
  <dc:title>MODELLO CIGS/DEROGA 2008</dc:title>
</cp:coreProperties>
</file>