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eastAsia="SimSun;宋体" w:cs="Tahoma"/>
          <w:sz w:val="22"/>
          <w:szCs w:val="20"/>
        </w:rPr>
      </w:pPr>
      <w:r>
        <w:rPr>
          <w:rFonts w:eastAsia="SimSun;宋体" w:cs="Tahoma" w:ascii="Tahoma" w:hAnsi="Tahoma"/>
          <w:sz w:val="22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Giunta Regionale della Campani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irezione Generale Istruzione, Formazione, Lavoro e Politiche Giovanili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UOD STP di CASERTA</w:t>
      </w:r>
    </w:p>
    <w:p>
      <w:pPr>
        <w:pStyle w:val="Testonormale"/>
        <w:tabs>
          <w:tab w:val="clear" w:pos="708"/>
          <w:tab w:val="left" w:pos="851" w:leader="none"/>
        </w:tabs>
        <w:suppressAutoHyphens w:val="true"/>
        <w:spacing w:lineRule="auto" w:line="360"/>
        <w:ind w:lef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Centro per l’Impiego di CASERTA</w:t>
      </w:r>
    </w:p>
    <w:p>
      <w:pPr>
        <w:pStyle w:val="Testonormale"/>
        <w:tabs>
          <w:tab w:val="clear" w:pos="708"/>
          <w:tab w:val="left" w:pos="851" w:leader="none"/>
        </w:tabs>
        <w:suppressAutoHyphens w:val="true"/>
        <w:spacing w:lineRule="auto" w:line="360"/>
        <w:ind w:left="207" w:hanging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hd w:fill="FFFFFF" w:val="clear"/>
            <w:lang w:val="it-IT"/>
          </w:rPr>
          <w:t>cpi.caserta@pec.regione.campania.it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"/>
        <w:jc w:val="both"/>
        <w:rPr>
          <w:b/>
          <w:b/>
          <w:sz w:val="22"/>
        </w:rPr>
      </w:pPr>
      <w:r>
        <w:rPr>
          <w:rFonts w:eastAsia="SimSun;宋体"/>
          <w:b/>
          <w:bCs/>
          <w:sz w:val="22"/>
          <w:szCs w:val="20"/>
        </w:rPr>
        <w:t>Oggetto: Istanza di riesame avverso graduatoria provvisoria relativa all’</w:t>
      </w:r>
      <w:r>
        <w:rPr>
          <w:b/>
          <w:sz w:val="22"/>
        </w:rPr>
        <w:t>Avviamento a selezione, ai sensi dell’art. 16 legge 56/87, di n. 1 Operaio a tempo indeterminato con la qualifica di “OPERAIO AGRARIO E FORESTALE QUALIFICATO – ADDETTO ANTINCENDIO QUALIFICATO” - II Livello - da impiegare presso la Riserva Statale di Castel Volturno (CE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>Graduatoria provvisoria prot. n. 104615 del 09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2"/>
        </w:rPr>
        <w:t xml:space="preserve">NOTA BENE: </w:t>
      </w:r>
      <w:r>
        <w:rPr>
          <w:i/>
          <w:iCs/>
          <w:sz w:val="22"/>
        </w:rPr>
        <w:t>con il presente modulo l’utente potrà richiedere esclusivamente correzioni relative a dati e/o elementi che erano stati correttamente dichiarati nella domanda di partecipazione e che si ritiene non siano stati considerati nell’attribuzione del punteggio come previsto dall’Avviso Pubblico e dalla Del. Reg. 2104/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NON POTRANNO ESSERE PRESE IN CONSIDERAZIONE ISTANZE RELATIVE A DATI E/O ELEMENTI NON DICHIARATI E NON PRESENTI NELLA DOMANDA DI PARTECIPAZIONE ALLA SELEZION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  <w:t>Il/la sottoscritto/a ________________________________ codice fiscale___________________ Documento di riconoscimento ________________________________________ nr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o _______________________mail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Id relativo alla graduatoria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ha preso visione della graduatoria provvisoria pubblicata sul sito istituzionale della Regione Campania, nella quale è collocato in posizione n°________ con complessivi punti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ha dichiarato nella domanda di partecipazione alla selezione i seguenti elementi di punteggio, previsti dall’Avviso Pubblico e dalla Del. Reg. 2104/2004, che ritiene non siano stati correttamente valutati nella formulazione della graduatoria provvisor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itiene di avere diritto per tale motivo all’attribuzione di ulteriori punti______ e richiede pertanto riesame del punteggio attribu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sostegno della presente istanza allega la seguente documentazione, come indicato da codesto ufficio nel provvedimento di pubblicazione delle graduatorie provvisorie:</w:t>
      </w:r>
    </w:p>
    <w:p>
      <w:pPr>
        <w:pStyle w:val="Paragrafoelenc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ind w:left="8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ind w:left="8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ata ___________________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  <w:szCs w:val="22"/>
      <w:shd w:fill="FFFFFF" w:val="clear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fuorigrotta.verifiche@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1:00Z</dcterms:created>
  <dc:creator>Compaq Customer</dc:creator>
  <dc:description/>
  <cp:keywords/>
  <dc:language>en-US</dc:language>
  <cp:lastModifiedBy>Mariarosaria capone</cp:lastModifiedBy>
  <cp:lastPrinted>2021-03-30T09:20:00Z</cp:lastPrinted>
  <dcterms:modified xsi:type="dcterms:W3CDTF">2021-11-09T11:54:00Z</dcterms:modified>
  <cp:revision>3</cp:revision>
  <dc:subject/>
  <dc:title>Al Responsabile del CPI di Pomigliano d’Arco</dc:title>
</cp:coreProperties>
</file>