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9" w:after="0"/>
        <w:ind w:left="0" w:right="227" w:hanging="0"/>
        <w:rPr>
          <w:rFonts w:ascii="Arial" w:hAnsi="Arial" w:cs="Arial"/>
          <w:sz w:val="18"/>
          <w:szCs w:val="18"/>
        </w:rPr>
      </w:pPr>
      <w:bookmarkStart w:id="0" w:name="_Hlk93477069"/>
      <w:bookmarkEnd w:id="0"/>
      <w:r>
        <w:rPr>
          <w:rFonts w:cs="Arial" w:ascii="Arial" w:hAnsi="Arial"/>
          <w:sz w:val="18"/>
          <w:szCs w:val="18"/>
        </w:rPr>
        <w:t>PNRR Missione 1 - Digitalizzazione, innovazione, competitività, cultura e turismo - Componente 3 -Turismo e Cultura 4.0 - Investimento 2.1 – Attrattività dei borghi - Linea di azione A: Progetti pilota per la rigenerazione culturale, sociale ed economica dei borghi a rischio abbandono e abbandona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" w:name="_Hlk93477069"/>
      <w:bookmarkStart w:id="2" w:name="_Hlk93477069"/>
      <w:bookmarkEnd w:id="2"/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VVISO PUBBLICO AI COMUNI DELLA CAMPANIA PER LA MANIFESTAZIONE DI INTERESSE FINALIZZATA ALLA SELEZIONE DI UN PROGETTO PILOTA PER LA RIGENERAZIONE CULTURALE, SOCIALE ED ECONOMICA DEI BORGHI A RISCHIO ABBANDONO E ABBANDONATI. DGR n. 30 del 18/01/202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egato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spacing w:lineRule="auto" w:line="235" w:before="166" w:after="0"/>
        <w:ind w:left="946" w:right="1060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Heading1"/>
        <w:spacing w:lineRule="auto" w:line="235" w:before="166" w:after="0"/>
        <w:ind w:left="946" w:right="1060" w:hanging="94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stanza di partecipazione alla Manifestazione di Interesse</w:t>
      </w:r>
    </w:p>
    <w:p>
      <w:pPr>
        <w:pStyle w:val="Normal"/>
        <w:tabs>
          <w:tab w:val="clear" w:pos="720"/>
          <w:tab w:val="left" w:pos="835" w:leader="none"/>
          <w:tab w:val="left" w:pos="836" w:leader="none"/>
        </w:tabs>
        <w:spacing w:lineRule="exact" w:line="266" w:before="22" w:after="0"/>
        <w:ind w:left="115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436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GGETTO PROPONENT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56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before="56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orgo: </w:t>
      </w:r>
      <w:r>
        <w:rPr>
          <w:rFonts w:cs="Arial" w:ascii="Arial" w:hAnsi="Arial"/>
          <w:sz w:val="20"/>
          <w:szCs w:val="20"/>
        </w:rPr>
        <w:t>(nome del Borgo)</w:t>
      </w:r>
    </w:p>
    <w:p>
      <w:pPr>
        <w:pStyle w:val="Normal"/>
        <w:widowControl/>
        <w:spacing w:before="56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mento demografico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nti al Censimento 1991: 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nti al Censimento 2001: 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nti al Censimento 2011: 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nti al Censimento 2021: 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ha più di 300 unità abitative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ternativa: che ha _________ unità abitative.</w:t>
      </w:r>
    </w:p>
    <w:p>
      <w:pPr>
        <w:pStyle w:val="Normal"/>
        <w:tabs>
          <w:tab w:val="clear" w:pos="720"/>
          <w:tab w:val="left" w:pos="476" w:leader="none"/>
        </w:tabs>
        <w:spacing w:before="8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6" w:leader="none"/>
        </w:tabs>
        <w:spacing w:before="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6" w:leader="none"/>
        </w:tabs>
        <w:spacing w:before="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2" w:after="0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l Sottoscritto ____________________________, nato a ______________________, il ________________, Codice Fiscale ____________________________, in qualità d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indac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el Comune di _____________________________________________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avente sede in Via/Piazza____________________________________ n._______ CAP ___________, consapevole delle responsabilità civili e delle sanzioni penali in caso di dichiarazioni non veritiere e falsità in atti, richiamate dall’art. 76 del D.P.R. n. 445 del 28 dicembre 2000, nonché degli altri effetti previsti dall’art. 75 del citato D.P.R., con riferimento all’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Avviso pubblico per la manifestazione di interesse finalizzata alla selezione di  un Progetto pilota per la rigenerazione culturale, sociale ed economica dei borghi a rischio abbandono e abbandonati</w:t>
      </w:r>
    </w:p>
    <w:p>
      <w:pPr>
        <w:pStyle w:val="Normal"/>
        <w:spacing w:before="22" w:after="0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2" w:after="240"/>
        <w:ind w:left="10" w:hanging="1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before="22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n qualità di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roponente e di soggetto delegato dai partner sotto indicati, la manifestazione di interesse a candidare l’idea progettuale di cui alla presente domanda e collegata al citato avviso, i cui principali estremi sono di seguito riportati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22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43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940"/>
      </w:tblGrid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tolo dell’idea progettual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urata del progetto (mesi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mmontare dell’investimento a carico del PNRR (euro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calizzazione (Comune)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2" w:after="24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2" w:after="24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spacing w:before="22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nche con riferimento alla compagine di progetto (ove presente) quanto segue: </w:t>
      </w:r>
    </w:p>
    <w:tbl>
      <w:tblPr>
        <w:tblW w:w="933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76"/>
      </w:tblGrid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ponente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indicare sede, via, codice fiscale ed eventuale P.IVA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tner 1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indicare sede, via, codice fiscale ed eventuale P.IVA)</w:t>
            </w:r>
          </w:p>
        </w:tc>
      </w:tr>
      <w:tr>
        <w:trPr>
          <w:trHeight w:val="20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tner 2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indicare sede, via, codice fiscale ed eventuale P.IVA)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tner n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56" w:leader="none"/>
                <w:tab w:val="right" w:pos="9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indicare sede, via, codice fiscale ed eventuale P.IVA)</w:t>
            </w:r>
          </w:p>
        </w:tc>
      </w:tr>
    </w:tbl>
    <w:p>
      <w:pPr>
        <w:pStyle w:val="Normal"/>
        <w:spacing w:before="22" w:after="0"/>
        <w:ind w:left="1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22" w:after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he il responsabile di progetto è: 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76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dati anagrafici, ruolo nell’organizzazione e contatti)</w:t>
            </w:r>
          </w:p>
        </w:tc>
      </w:tr>
    </w:tbl>
    <w:p>
      <w:pPr>
        <w:pStyle w:val="Normal"/>
        <w:spacing w:before="2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before="22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i allegare alla presente domanda, oltre alla documentazione costitutiva della proposta progettuale, gli atti di delega dei partner; </w:t>
      </w:r>
    </w:p>
    <w:p>
      <w:pPr>
        <w:pStyle w:val="Paragrafoelenco"/>
        <w:numPr>
          <w:ilvl w:val="0"/>
          <w:numId w:val="2"/>
        </w:numPr>
        <w:spacing w:before="22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 prestare il consenso al trattamento dei dati, ai sensi e per gli effetti di cui alla normativa in materia di privacy;</w:t>
      </w:r>
    </w:p>
    <w:p>
      <w:pPr>
        <w:pStyle w:val="Paragrafoelenco"/>
        <w:numPr>
          <w:ilvl w:val="0"/>
          <w:numId w:val="2"/>
        </w:numPr>
        <w:spacing w:before="22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i garantire il rispetto della normativa applicabile e delle disposizioni previste dall’avviso citato, rendendosi disponibile alle verifiche disposte dall’Amministrazione. </w:t>
      </w:r>
    </w:p>
    <w:p>
      <w:pPr>
        <w:pStyle w:val="Normal"/>
        <w:spacing w:before="22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2" w:after="0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a _______________</w:t>
      </w:r>
    </w:p>
    <w:p>
      <w:pPr>
        <w:pStyle w:val="Normal"/>
        <w:spacing w:before="22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2" w:after="0"/>
        <w:ind w:left="4536" w:hanging="1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l Sindaco</w:t>
      </w:r>
    </w:p>
    <w:p>
      <w:pPr>
        <w:pStyle w:val="Normal"/>
        <w:spacing w:before="22" w:after="0"/>
        <w:ind w:left="4536" w:hanging="1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Firma digitale</w:t>
      </w:r>
      <w:r>
        <w:rPr>
          <w:rFonts w:eastAsia="Times New Roman"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quot;Arial&quot;">
    <w:altName w:val="sans-serif"/>
    <w:charset w:val="00"/>
    <w:family w:val="roman"/>
    <w:pitch w:val="default"/>
  </w:font>
  <w:font w:name="&quot;Times New Roman&quot;">
    <w:altName w:val="serif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sz w:val="18"/>
        <w:szCs w:val="20"/>
      </w:rPr>
      <w:t xml:space="preserve">pag. </w:t>
    </w:r>
    <w:r>
      <w:rPr>
        <w:color w:val="4F81BD"/>
        <w:sz w:val="18"/>
        <w:szCs w:val="20"/>
      </w:rPr>
      <w:fldChar w:fldCharType="begin"/>
    </w:r>
    <w:r>
      <w:rPr>
        <w:sz w:val="18"/>
        <w:szCs w:val="20"/>
        <w:color w:val="4F81BD"/>
      </w:rPr>
      <w:instrText xml:space="preserve"> PAGE \* ARABIC </w:instrText>
    </w:r>
    <w:r>
      <w:rPr>
        <w:sz w:val="18"/>
        <w:szCs w:val="20"/>
        <w:color w:val="4F81BD"/>
      </w:rPr>
      <w:fldChar w:fldCharType="separate"/>
    </w:r>
    <w:r>
      <w:rPr>
        <w:sz w:val="18"/>
        <w:szCs w:val="20"/>
        <w:color w:val="4F81BD"/>
      </w:rPr>
      <w:t>2</w:t>
    </w:r>
    <w:r>
      <w:rPr>
        <w:sz w:val="18"/>
        <w:szCs w:val="20"/>
        <w:color w:val="4F81B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Times New Roman&quot;" w:hAnsi="&quot;Times New Roman&quot;" w:cs="&quot;Times New Roman&quot;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75" w:hanging="360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0" w:hanging="36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&quot;Arial&quot;,sans-serif;Cambria" w:hAnsi="&quot;Arial&quot;,sans-serif;Cambria" w:cs="&quot;Arial&quot;,sans-serif;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&quot;Times New Roman&quot;,serif;Cambria" w:hAnsi="&quot;Times New Roman&quot;,serif;Cambria" w:cs="&quot;Times New Roman&quot;,serif;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pacing w:val="-2"/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ourier New" w:hAnsi="Courier New" w:cs="Courier New"/>
      <w:w w:val="100"/>
      <w:sz w:val="24"/>
      <w:szCs w:val="24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lang w:val="it-IT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5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46:00Z</dcterms:created>
  <dc:creator>Bolelli Lorenza</dc:creator>
  <dc:description/>
  <dc:language>en-US</dc:language>
  <cp:lastModifiedBy>VALERIA FRASCA</cp:lastModifiedBy>
  <cp:lastPrinted>2022-01-28T15:38:00Z</cp:lastPrinted>
  <dcterms:modified xsi:type="dcterms:W3CDTF">2022-01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10-25T00:00:00Z</vt:filetime>
  </property>
</Properties>
</file>