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chiesta di iscrizione nella Sezione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lbo regionale Cooperative sociali (L.R. n. 7/2015 - Reg. n.1/201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a/Il sottoscritta/o nata/o a __________ il ___________, residente in _____________________in qualità di legale rappresentante della Cooperativa______________________ presenta istanza di iscrizione all'Albo regionale delle cooperative sociali nella seguente sezione: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chiara, ai sensi del DPR 445/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a) Estremi dell'Atto costitutivo___________________ e dello Statuto________________________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b) Codice fiscale___________________ e numero di Partita Iva___________________________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c) Numero di iscrizione al registro delle imprese________________________________________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d) Sede legale risultante dal Certificato CCIAA_________________________________________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e) Elenco nominativo delle persone che ricoprono cariche sociali: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5"/>
        <w:gridCol w:w="3150"/>
        <w:gridCol w:w="2524"/>
      </w:tblGrid>
      <w:tr>
        <w:trPr/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Nominativo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dice Fiscale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arica Sociale</w:t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f) Elenco dei soci ordinari, soci volontari, soci sovventori e soci fruitori di cui all’art. 2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comma 3 della legge regionale 7/2015: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3195"/>
        <w:gridCol w:w="2494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Nominativo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dice Fiscale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Tipologia di Socio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g) Elenco dei lavoratori soci e non soci, con l’indicazione delle professionalità, dei titoli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di studio, e della tipologia di contratto: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1950"/>
        <w:gridCol w:w="2190"/>
        <w:gridCol w:w="3514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Nominativo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dice Fiscal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Professionalità |Titolo di Studio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Tipologia di contratt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h) attesta la regolarità dei versamenti previdenziali e del rispetto delle norme contrattuali di settore per gli addetti;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i)  attesta che la cooperativa non ha in corso contravvenzioni in materia di lavoro, previdenziale, assicurativa e fiscale non conciliabile in via amministrativa e/o procedure di fallimento;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l) attesta di non essere in alcuna delle cause di esclusione di cui all’art. 38 del d.lgs. n.163/2006 e in ogni altra situazione soggettiva che possa determinare l’incapacità a contrattare con la pubblica amministrazione e di non aver subito provvedimenti interdittivi da parte dell'Autorità Nazionale Anticorruzione;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m)  attesta la insussistenza delle condizioni di cui all’art. 1-bis, comma 14 legge n.383/2001 (ossia di non essersi avvalso dei piani individuali di emersione ovvero di essersi avvalso dei piani individuali di emersione di cui alla legge n. 383/2001, ma che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il periodo di emersione si è concluso);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n) attesta che il numero delle persone svantaggiate di cui all’art.3 della legge regionale 7/2015, inserite o da inserire nel lavoro, in misura non inferiore al 30% dei lavoratori della cooperativa è di__________________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o) attesta il possesso di documentazione idonea rilasciata dalla pubblica amministrazione, relativa alle persone svantaggiate e  il possesso o meno della qualità di socio delle persone svantaggiate;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5"/>
        <w:gridCol w:w="2955"/>
        <w:gridCol w:w="3004"/>
      </w:tblGrid>
      <w:tr>
        <w:trPr/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Nominativo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dice Fiscale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Socio Si/NO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b/>
          <w:b/>
          <w:bCs/>
          <w:sz w:val="22"/>
          <w:szCs w:val="22"/>
        </w:rPr>
      </w:pPr>
      <w:r>
        <w:rPr>
          <w:rFonts w:eastAsia="ArialMT;Arial" w:cs="ArialMT;Arial" w:ascii="ArialMT;Arial" w:hAnsi="ArialMT;Arial"/>
          <w:b/>
          <w:bCs/>
          <w:sz w:val="22"/>
          <w:szCs w:val="22"/>
        </w:rPr>
        <w:t>Allegato 1)</w:t>
      </w:r>
      <w:r>
        <w:rPr>
          <w:rFonts w:eastAsia="ArialMT;Arial" w:cs="ArialMT;Arial" w:ascii="ArialMT;Arial" w:hAnsi="ArialMT;Arial"/>
          <w:sz w:val="22"/>
          <w:szCs w:val="22"/>
        </w:rPr>
        <w:t xml:space="preserve"> copia dell’ultimo bilancio approvato ivi incluse la nota integrativa, le relazioni del consiglio di amministrazione e del collegio sindacale, di cui agli artt.2428, 2429 del codice civile;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ArialMT;Arial" w:hAnsi="ArialMT;Arial"/>
          <w:b/>
          <w:bCs/>
          <w:sz w:val="22"/>
          <w:szCs w:val="22"/>
        </w:rPr>
        <w:t>Allegato 2)</w:t>
      </w:r>
      <w:r>
        <w:rPr>
          <w:rFonts w:eastAsia="ArialMT;Arial" w:cs="ArialMT;Arial" w:ascii="ArialMT;Arial" w:hAnsi="ArialMT;Arial"/>
          <w:sz w:val="22"/>
          <w:szCs w:val="22"/>
        </w:rPr>
        <w:t xml:space="preserve"> relazione dettagliata sull'attività già svolta, o se in attività da meno di un anno, relazione articolata sull'attività che la cooperativa intende svolgere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b/>
          <w:sz w:val="22"/>
          <w:szCs w:val="22"/>
        </w:rPr>
        <w:t>Allegato 3)</w:t>
      </w:r>
      <w:r>
        <w:rPr>
          <w:rFonts w:eastAsia="ArialMT;Arial" w:cs="ArialMT;Arial" w:ascii="ArialMT;Arial" w:hAnsi="ArialMT;Arial"/>
          <w:sz w:val="22"/>
          <w:szCs w:val="22"/>
        </w:rPr>
        <w:t xml:space="preserve"> copia di un documento di identità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Luogo e data, __________________</w:t>
      </w:r>
    </w:p>
    <w:p>
      <w:pPr>
        <w:pStyle w:val="Normal"/>
        <w:autoSpaceDE w:val="false"/>
        <w:ind w:left="4963" w:right="0" w:firstLine="709"/>
        <w:jc w:val="center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Firma</w:t>
      </w:r>
    </w:p>
    <w:p>
      <w:pPr>
        <w:pStyle w:val="Normal"/>
        <w:autoSpaceDE w:val="false"/>
        <w:jc w:val="right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53:00Z</dcterms:created>
  <dc:creator>SALVATORE CRINO</dc:creator>
  <dc:description/>
  <dc:language>en-US</dc:language>
  <cp:lastModifiedBy>SALVATORE CRINO</cp:lastModifiedBy>
  <dcterms:modified xsi:type="dcterms:W3CDTF">2016-04-05T13:06:00Z</dcterms:modified>
  <cp:revision>4</cp:revision>
  <dc:subject/>
  <dc:title/>
</cp:coreProperties>
</file>