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iscrizione nella Sezion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bo regionale Cooperative sociali  (L.R. n. 7/2015 - Reg. n.1/20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/Il sottoscritta/o nata/o a __________ il ___________, residente in _____________________in qualità di legale rappresentante della Cooperativa______________________ presenta istanza di iscrizione all'Albo regionale delle cooperative sociali nella seguente sezione: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, ai sensi del DPR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) Estremi dell'Atto costitutivo___________________ e dello Statuto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b) Codice fiscale___________________ e numero di Partita Iva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) Numero di iscrizione al registro delle imprese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) Sede legale risultante dal Certificato CCIAA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) Elenco nominativo delle persone che ricoprono cariche sociali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3984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rica Sociale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) Elenco dei soci ordinari, soci volontari, soci sovventori e soci fruitori di cui all’art. 2 comma 3 della legge regionale 7/2015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3999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Socio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) Elenco dei lavoratori soci e non soci, con l’indicazione delle professionalità, dei titoli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i studio, e della tipologia di contratt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950"/>
        <w:gridCol w:w="2190"/>
        <w:gridCol w:w="351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fessionalità |Titolo di Studio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contratt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h) attesta la regolarità dei versamenti previdenziali e del rispetto delle norme contrattuali di settore per gli addetti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)  attesta che la cooperativa non ha in corso contravvenzioni in materia di lavoro, previdenziale, assicurativa e fiscale non conciliabile in via amministrativa e/o procedure di fallimento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) attesta di non essere in alcuna delle cause di esclusione di cui all’art. 38 del d.lgs. n.163/2006 e in ogni altra situazione soggettiva che possa determinare l’incapacità a contrattare con la pubblica amministrazione e di non aver subito provvedimenti interdittivi da parte dell'Autorità Nazionale Anticorruzion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m)  attesta la insussistenza delle condizioni di cui all’art. 1-bis, comma 14 legge n.383/2001 (ossia di non essersi avvalso dei piani individuali di emersione ovvero di essersi avvalso dei piani individuali di emersione di cui alla legge n. 383/2001, ma che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l periodo di emersione si è concluso)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1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ell’ultimo bilancio approvato ivi incluse la nota integrativa, le relazioni del consiglio di amministrazione e del collegio sindacale, di cui agli artt.2428, 2429 del codice civile;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2)</w:t>
      </w:r>
      <w:r>
        <w:rPr>
          <w:rFonts w:eastAsia="ArialMT;Arial" w:cs="ArialMT;Arial" w:ascii="ArialMT;Arial" w:hAnsi="ArialMT;Arial"/>
          <w:sz w:val="22"/>
          <w:szCs w:val="22"/>
        </w:rPr>
        <w:t xml:space="preserve"> relazione dettagliata sull'attività già svolta, o se in attività da meno di un anno, relazione articolata sull'attività che la cooperativa intende svolger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Allegato 3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i un documento di identità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uogo e data, __________________</w:t>
      </w:r>
    </w:p>
    <w:p>
      <w:pPr>
        <w:pStyle w:val="Normal"/>
        <w:autoSpaceDE w:val="false"/>
        <w:ind w:left="4963" w:right="0" w:firstLine="709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SALVATORE CRINO</dc:creator>
  <dc:description/>
  <dc:language>en-US</dc:language>
  <cp:lastModifiedBy>SALVATORE CRINO</cp:lastModifiedBy>
  <dcterms:modified xsi:type="dcterms:W3CDTF">2016-04-05T12:56:00Z</dcterms:modified>
  <cp:revision>5</cp:revision>
  <dc:subject/>
  <dc:title/>
</cp:coreProperties>
</file>