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Alla GIUNTA REGIONALE CAMPA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ASSESSORATO al LAVOR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 xml:space="preserve">Direz. Gen. Istruzione, Formazione, Lavoro 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Politiche Giovanil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hyperlink r:id="rId2">
        <w:r>
          <w:rPr>
            <w:rStyle w:val="InternetLink"/>
          </w:rPr>
          <w:t>mobilita2016@pec.regione.campania.it</w:t>
        </w:r>
      </w:hyperlink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 xml:space="preserve">AMMORTIZZATORI SOCIALI  IN DEROG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ACCORDO REGIONE E PARTI SOCIALI DEL 03/03/2017 – D.LGS. 185/16 e  s.i.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RICHIESTA CONCESSIONE INDENNITA' DI MOBILITA' IN DEROGA, QUALE PROROGA  DELLA INDENNITA' DI MOBILITA' ORDINARIA </w:t>
      </w:r>
      <w:r>
        <w:rPr>
          <w:u w:val="single"/>
        </w:rPr>
        <w:t>SCADUTA NELL'ANNO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l sottoscritto  …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.......................................................il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dice fiscale (obbligatorio) 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............................................Via/P.zza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consapevole delle sanzioni penali, nel caso di dichiarazioni non veritiere e falsità negli atti, ai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sensi degli artt.46 e 76 del DPR 445/2000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aver fruito della indennità di </w:t>
      </w:r>
      <w:r>
        <w:rPr>
          <w:b/>
          <w:bCs/>
        </w:rPr>
        <w:t>mobilità ordinaria</w:t>
      </w:r>
      <w:r>
        <w:rPr/>
        <w:t>, a seguito del licenziamento collettivo avviato, ai sensi della L.223/91, dall’azienda............................................................, e detto trattamento è scaduto in data …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di essere a conoscenza che dalla data di pubblicazione sul BURC del provvedimento di autorizzazione del trattamento, dovrà presentare – entro 60 gg. da detta data – la richiesta all'INPS, secondo le modalità telematiche stabilite dall'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riferimento  al predetto Accordo del 03/03/17 la concessione della indennità di mobilità in deroga, quale proroga del predetto trattamento ordinario, scaduto nel 2016,  per il periodo che sarà previsto in considerazione delle risorse economiche disponibili, </w:t>
      </w:r>
      <w:r>
        <w:rPr>
          <w:rFonts w:cs="Times New Roman"/>
          <w:shd w:fill="FFFFFF" w:val="clear"/>
        </w:rPr>
        <w:t xml:space="preserve"> nei limiti del 50% per le concessioni in deroga  agli artt. 2 e 3 del D.I. 83473/14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llega copia fotostatica documento di riconoscimento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data                                                                                             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a2016@pec.regione.campan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4:00Z</dcterms:created>
  <dc:creator>silvana miele</dc:creator>
  <dc:description/>
  <cp:keywords/>
  <dc:language>en-US</dc:language>
  <cp:lastModifiedBy>Filiberto Flores</cp:lastModifiedBy>
  <dcterms:modified xsi:type="dcterms:W3CDTF">2017-05-22T13:24:00Z</dcterms:modified>
  <cp:revision>2</cp:revision>
  <dc:subject/>
  <dc:title>                              </dc:title>
</cp:coreProperties>
</file>