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MODELLO DOMANDA DI INTEGRAZIONE AUTORIZZAZIONE ALLA DISTRIBUZIONE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EPOSITO  ALL’INGROSSO DI MEDICINALI PER USO UMANO, GAS MEDICINALI E SOSTANZE FARMACOLOGICAMENTE ATTIVE</w:t>
      </w:r>
    </w:p>
    <w:p>
      <w:pPr>
        <w:pStyle w:val="Normal"/>
        <w:autoSpaceDE w:val="false"/>
        <w:ind w:left="7080" w:hanging="150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7080" w:hanging="150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6372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           </w:t>
      </w:r>
      <w:r>
        <w:rPr>
          <w:rFonts w:cs="Times-Roman;Times New Roman" w:ascii="Times-Roman;Times New Roman" w:hAnsi="Times-Roman;Times New Roman"/>
          <w:color w:val="000000"/>
        </w:rPr>
        <w:t>Marca da bollo</w:t>
      </w:r>
    </w:p>
    <w:p>
      <w:pPr>
        <w:pStyle w:val="Normal"/>
        <w:autoSpaceDE w:val="false"/>
        <w:ind w:left="7080" w:hanging="150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ab/>
        <w:t xml:space="preserve">      Euro 16,00</w:t>
      </w:r>
    </w:p>
    <w:p>
      <w:pPr>
        <w:pStyle w:val="Normal"/>
        <w:autoSpaceDE w:val="false"/>
        <w:ind w:left="7080" w:hanging="150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ind w:left="442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iunta Regionale della Campania</w:t>
      </w:r>
    </w:p>
    <w:p>
      <w:pPr>
        <w:pStyle w:val="Normal"/>
        <w:ind w:left="4425" w:hanging="0"/>
        <w:jc w:val="center"/>
        <w:rPr>
          <w:rFonts w:ascii="Times-Roman;Times New Roman" w:hAnsi="Times-Roman;Times New Roman" w:cs="Times-Roman;Times New Roman"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Direzione Generale per la Tutela della Salute  e</w:t>
      </w:r>
      <w:r>
        <w:rPr>
          <w:rFonts w:cs="Times-Roman;Times New Roman" w:ascii="Times-Roman;Times New Roman" w:hAnsi="Times-Roman;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4425" w:hanging="0"/>
        <w:jc w:val="center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i/>
          <w:color w:val="000000"/>
          <w:sz w:val="22"/>
          <w:szCs w:val="22"/>
        </w:rPr>
        <w:t>il Coordinamento del Sistema Sanitario Regionale</w:t>
      </w:r>
    </w:p>
    <w:p>
      <w:pPr>
        <w:pStyle w:val="Normal"/>
        <w:ind w:left="4425" w:hanging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2"/>
          <w:szCs w:val="22"/>
        </w:rPr>
        <w:t>Politica del Farmaco e Dispositivi</w:t>
      </w:r>
    </w:p>
    <w:p>
      <w:pPr>
        <w:pStyle w:val="Normal"/>
        <w:ind w:left="4425" w:hanging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entro Direzionale Napoli</w:t>
      </w:r>
    </w:p>
    <w:p>
      <w:pPr>
        <w:pStyle w:val="Normal"/>
        <w:ind w:left="4425" w:hanging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Isola C/3</w:t>
      </w:r>
    </w:p>
    <w:p>
      <w:pPr>
        <w:pStyle w:val="Normal"/>
        <w:ind w:left="4425" w:hanging="0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80143  NAPOLI dg04.farmaceutica@pec.regione.campania.it</w:t>
      </w:r>
    </w:p>
    <w:p>
      <w:pPr>
        <w:pStyle w:val="Normal"/>
        <w:autoSpaceDE w:val="false"/>
        <w:ind w:left="7080" w:hanging="150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Il/La sottoscritto/a ___________________________________ nato/a a 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(prov.) _____ il _______________________in qualità di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ab/>
      </w:r>
      <w:r>
        <w:rPr>
          <w:rFonts w:cs="Times-Roman;Times New Roman" w:ascii="Times-Roman;Times New Roman" w:hAnsi="Times-Roman;Times New Roman"/>
          <w:color w:val="000000"/>
        </w:rPr>
        <w:t xml:space="preserve">legale rappresentante </w:t>
      </w:r>
    </w:p>
    <w:p>
      <w:pPr>
        <w:pStyle w:val="Normal"/>
        <w:autoSpaceDE w:val="false"/>
        <w:rPr/>
      </w:pPr>
      <w:r>
        <w:rPr>
          <w:color w:val="000000"/>
        </w:rPr>
        <w:t>□</w:t>
      </w:r>
      <w:r>
        <w:rPr>
          <w:color w:val="000000"/>
        </w:rPr>
        <w:tab/>
        <w:t>titola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ab/>
        <w:t>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della ditta/società ______________________________con sede legale in ___________________alla via ______________________________ n.___________  P.I._____________________________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EC _______________________________ TEL __________________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Già in possesso dell’autorizzazione alla distribuzione/deposito all’ingrosso, giusta DD n._____ del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________________ per il seguente territorio ___________________________________________,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 w:eastAsia="en-US"/>
        </w:rPr>
      </w:pPr>
      <w:r>
        <w:rPr>
          <w:rFonts w:cs="Times-Roman;Times New Roman" w:ascii="Times-Roman;Times New Roman" w:hAnsi="Times-Roman;Times New Roman"/>
          <w:color w:val="000000"/>
        </w:rPr>
        <w:t>in qualità di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 w:eastAsia="en-US"/>
        </w:rPr>
      </w:pPr>
      <w:r>
        <w:rPr>
          <w:rFonts w:cs="Times-Roman;Times New Roman" w:ascii="Times-Roman;Times New Roman" w:hAnsi="Times-Roman;Times New Roman"/>
          <w:color w:val="000000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rossista (Art. 105 del D. Lgs. 219/06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positario (Art. 108 del D. Lgs. 219/06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r la distribuzione all’ingrosso d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edicinali per uso umano </w:t>
      </w:r>
      <w:bookmarkStart w:id="0" w:name="_Hlk90022643"/>
      <w:r>
        <w:rPr>
          <w:rFonts w:eastAsia="Calibri"/>
          <w:lang w:eastAsia="en-US"/>
        </w:rPr>
        <w:t>(Art. 100, comma 1 del D. Lgs. 219/2006)</w:t>
      </w:r>
      <w:bookmarkEnd w:id="0"/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gas medicinali </w:t>
      </w:r>
      <w:bookmarkStart w:id="1" w:name="_Hlk109210117"/>
      <w:bookmarkStart w:id="2" w:name="_Hlk109209629"/>
      <w:r>
        <w:rPr>
          <w:rFonts w:eastAsia="Calibri"/>
          <w:lang w:eastAsia="en-US"/>
        </w:rPr>
        <w:t>(Art. 100, comma 6 del D. Lgs. 219/2006)</w:t>
      </w:r>
      <w:bookmarkEnd w:id="2"/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l caso specifico trattasi d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medicinali SOP/OTC non soggetti a prescrizione medica </w:t>
      </w:r>
      <w:bookmarkStart w:id="3" w:name="_Hlk109210544"/>
      <w:r>
        <w:rPr>
          <w:rFonts w:eastAsia="Calibri"/>
          <w:b/>
          <w:bCs/>
          <w:lang w:eastAsia="en-US"/>
        </w:rPr>
        <w:t>(Art. 96 del D. Lgs. 219/2006)</w:t>
      </w:r>
      <w:bookmarkEnd w:id="3"/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bookmarkEnd w:id="1"/>
      <w:r>
        <w:rPr>
          <w:rFonts w:eastAsia="Calibri"/>
          <w:b/>
          <w:bCs/>
          <w:lang w:eastAsia="en-US"/>
        </w:rPr>
        <w:t>materie prime farmacologicamente attive (Art. 108 bis del D. Lgs. 219/2006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di cui detiene l’AIC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dicinali di cui detiene la concessione di vendita </w:t>
      </w:r>
      <w:r>
        <w:rPr>
          <w:rFonts w:eastAsia="Calibri"/>
          <w:lang w:eastAsia="en-US"/>
        </w:rPr>
        <w:t>(specificare il tipo di medicinali ________________________________________________________________________________________________________________________________________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d’importazione (Art. 105, comma 1 del D. Lgs. 219/2006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omeopatici (Art. 112 del D. Lgs. 219/2006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in transito verso paesi terzi (Art. 112 bis del D. Lgs. 219/2006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soggetti a prescrizione medica (Art. 88 del D. Lgs. 219/2006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soggetti a prescrizione medica da rinnovare volta per volta (Art. 89 del D. Lgs. 219/2006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soggetti a prescrizione medica speciale (Art. 90 del D. Lgs. 219/2006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soggetti a prescrizione medica limitativa (Art. 91 del D. Lgs. 219/2006), in particolar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dicinali utilizzabili esclusivamente in ambiente ospedaliero o ad esso assimilabile (Art. 92 del D. Lgs. 219/2006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dicinali vendibili al pubblico su prescrizione di centri ospedalieri o di specialisti (Art. 93 del D. Lgs. 219/2006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imes-Bold;Times" w:hAnsi="Times-Bold;Times" w:cs="Times-Bold;Times"/>
          <w:b/>
          <w:b/>
          <w:bCs/>
          <w:color w:val="000000"/>
        </w:rPr>
      </w:pPr>
      <w:bookmarkStart w:id="4" w:name="_Hlk109210725"/>
      <w:r>
        <w:rPr>
          <w:rFonts w:eastAsia="Calibri"/>
          <w:lang w:eastAsia="en-US"/>
        </w:rPr>
        <w:t xml:space="preserve">medicinali utilizzabili esclusivamente dallo specialista </w:t>
      </w:r>
      <w:bookmarkStart w:id="5" w:name="_Hlk109210824"/>
      <w:r>
        <w:rPr>
          <w:rFonts w:eastAsia="Calibri"/>
          <w:lang w:eastAsia="en-US"/>
        </w:rPr>
        <w:t>(Art. 94 del D. Lgs. 219/2006)</w:t>
      </w:r>
      <w:bookmarkEnd w:id="4"/>
      <w:bookmarkEnd w:id="5"/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resso il magazzino sito in________________________________ alla Via_______________________________________________ n. 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TEL </w:t>
        <w:softHyphen/>
        <w:softHyphen/>
        <w:t>______________________ ASL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sotto la direzione tecnica  del/della Dr./Dr.ssa ____________________________________ nato/a a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___________________ il __________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3540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  <w:u w:val="single"/>
        </w:rPr>
        <w:t>CHIEDE</w:t>
      </w:r>
    </w:p>
    <w:p>
      <w:pPr>
        <w:pStyle w:val="Normal"/>
        <w:autoSpaceDE w:val="false"/>
        <w:ind w:left="3540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i integrare l’attività di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en-US" w:eastAsia="en-US"/>
        </w:rPr>
      </w:pPr>
      <w:r>
        <w:rPr>
          <w:rFonts w:cs="Times-Roman;Times New Roman" w:ascii="Times-Roman;Times New Roman" w:hAnsi="Times-Roman;Times New Roman"/>
          <w:color w:val="000000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rossista (Art. 105 del D. Lgs. 219/06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positario (Art. 108 del D. Lgs. 219/06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r la distribuzione all’ingrosso d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dicinali per uso umano (Art. 100, comma 1 del D. Lgs. 219/2006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as medicinali (Art. 100, comma 6 del D. Lgs. 219/2006)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l caso specifico trattasi d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medicinali SOP/OTC non soggetti a prescrizione medica (Art. 96 del D. Lgs. 219/2006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aterie prime farmacologicamente attive (Art. 108 bis del D. Lgs. 219/2006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di cui detiene l’AIC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dicinali di cui detiene la concessione di vendita </w:t>
      </w:r>
      <w:r>
        <w:rPr>
          <w:rFonts w:eastAsia="Calibri"/>
          <w:lang w:eastAsia="en-US"/>
        </w:rPr>
        <w:t>(specificare il tipo di medicinali ________________________________________________________________________________________________________________________________________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d’importazione (Art. 105, comma 1 del D. Lgs. 219/2006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omeopatici (Art. 112 del D. Lgs. 219/2006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in transito verso paesi terzi (Art. 112 bis del D. Lgs. 219/2006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soggetti a prescrizione medica (Art. 88 del D. Lgs. 219/2006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soggetti a prescrizione medica da rinnovare volta per volta (Art. 89 del D. Lgs. 219/2006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soggetti a prescrizione medica speciale (Art. 90 del D. Lgs. 219/2006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dicinali soggetti a prescrizione medica limitativa (Art. 91 del D. Lgs. 219/2006), in particolar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dicinali utilizzabili esclusivamente in ambiente ospedaliero o ad esso assimilabile (Art. 92 del D. Lgs. 219/2006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dicinali vendibili al pubblico su prescrizione di centri ospedalieri o di specialisti (Art. 93 del D. Lgs. 219/2006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imes-Bold;Times" w:hAnsi="Times-Bold;Times" w:cs="Times-Bold;Times"/>
          <w:b/>
          <w:b/>
          <w:bCs/>
          <w:color w:val="000000"/>
        </w:rPr>
      </w:pPr>
      <w:r>
        <w:rPr>
          <w:rFonts w:eastAsia="Calibri"/>
          <w:lang w:eastAsia="en-US"/>
        </w:rPr>
        <w:t>medicinali utilizzabili esclusivamente dallo specialista (Art. 94 del D. Lgs. 219/2006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 tal fine consapevole di quanto stabilito dagli artt. 76 e 75 del D.P.R. 445 del 28.12.2000 in merito alla responsabilità penale cui può andare incontro in caso di dichiarazioni mendaci e sulla decadenza dei benefici eventualmente conseguiti a seguito di provvedimento emanato sulla base di dichiarazioni non veritiere, ai sensi e per gli effetti dell’art. 47 del citato D.P.R. n. 445/2000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ichiara sotto la propria responsabilità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) di disporre di locali, di installazioni e di attrezzature idonei, sufficienti a garantire un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buona conservazione e una buona distribuzione dei medicinali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b) di disporre di adeguato personale nonché di una persona responsabile, in possesso de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iploma di laurea in farmacia o in chimica o in chimica e tecnologia farmaceutiche o 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himica industriale, che non abbia riportato condanne penali per reati contro il patrimonio 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omunque, connessi al commercio di medicinali non conforme alle disposizioni de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.Lgs.219/2006 e successive modifiche, né condanne penali definitive di almeno due ann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er delitti non colposi;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) di impegnarsi a rispettare gli obblighi cui è soggetto a norma degli art. 104 e 105 del D.Lgs. 219/2006, siccome successivamente modificato dalla L. 248/2006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) di non aver procedimenti penali in corso e/o riportato condanne penali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ata 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Firma</w:t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__________________________</w:t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8:00Z</dcterms:created>
  <dc:creator>Pc</dc:creator>
  <dc:description/>
  <cp:keywords/>
  <dc:language>en-US</dc:language>
  <cp:lastModifiedBy>CONCETTA SANSONE</cp:lastModifiedBy>
  <cp:lastPrinted>2022-07-20T10:27:00Z</cp:lastPrinted>
  <dcterms:modified xsi:type="dcterms:W3CDTF">2023-01-18T10:58:00Z</dcterms:modified>
  <cp:revision>2</cp:revision>
  <dc:subject/>
  <dc:title>MODELLO DOMANDA(1) DI AUTORIZZAZIONE (2) ALLA DISTRIBUZIONE O</dc:title>
</cp:coreProperties>
</file>