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.G.R. n. 262 del 7/06/2016 –D.G.R. n. 23 del 17/01/2017 -D.D. n. 905 del 16/07/2018 –D.D. n. 1421 del 20/11/2018 –Programmazione triennale dei percorsi di Istruzione e Formazione Tecnica Superiore (IFTS) –Asse prioritario III “Istruzione e formazione” OT 10 -OS 15 (RA10.6) Azioni 10.6.1, 10.6.2, 10.6.6 e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10.6.7 Capofila ATS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i Linguistici Consorziati (in sigla C.L.C.) S.c.p.A. -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od. Uff. 199/2 - CUP B64J16000010006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ANDA DI PARTECIPAZIONE ALLA SELE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’ammissione al Corso di Istruzione e Formazione Tecnica Superiore (IFT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nico di supporto ai processi produttivi elettronici nel settore Aeronautico/Aerospazia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680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tt.le</w:t>
      </w:r>
    </w:p>
    <w:p>
      <w:pPr>
        <w:pStyle w:val="Normal"/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S “Filiera Meccanica Aerospaziale Campana”</w:t>
      </w:r>
    </w:p>
    <w:p>
      <w:pPr>
        <w:pStyle w:val="Normal"/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te Capofila Centri Linguistici Consorziati S.c.p.a.</w:t>
      </w:r>
    </w:p>
    <w:p>
      <w:pPr>
        <w:pStyle w:val="Normal"/>
        <w:ind w:left="6521" w:hanging="0"/>
        <w:jc w:val="both"/>
        <w:rPr/>
      </w:pPr>
      <w:r>
        <w:rPr>
          <w:rFonts w:cs="Calibri" w:ascii="Calibri" w:hAnsi="Calibri"/>
          <w:sz w:val="18"/>
          <w:szCs w:val="18"/>
        </w:rPr>
        <w:t>Centro direzionale di Napoli, Is. G7</w:t>
      </w:r>
    </w:p>
    <w:p>
      <w:pPr>
        <w:pStyle w:val="Normal"/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0143 Napoli </w:t>
      </w:r>
    </w:p>
    <w:p>
      <w:pPr>
        <w:pStyle w:val="Normal"/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/a 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a _________________________________________________________________ prov. ________ il 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Residente in _________________________________ Prov.___________ Via 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CAP _________ cittadinanza ______________________________ Cod. Fiscale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Domiciliato in _________________________________________ Via 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Telefono______________________ Cellulare_________________________ e-mail 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ede di essere ammesso/a alle selezioni per l’accesso al corso di Istruzione e Formazione tecnica Superiore (IFTS) per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cnico di supporto ai processi produttivi elettronici nel settore Aeronautico/Aerospazial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uopo dichiara, ai sensi e per gli effetti dell’art . 46 del D.P.R. n.445 del 28.12. 2000, sotto la propria responsabilità e consapevole delle sanzioni penali previste dall’art.76 del D.P.R. n.445/2000 per le ipotesi di falsità in atti e dichiarazioni mendaci ivi indicate: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 bando di selezione e di accettarne il contenuto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cittadin__ comunitari__ residente in Campania e/o di essere in possesso di regolare permesso di soggiorno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nella seguente condizione occupazional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cupa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occupa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occupato (dichiara di non aver mai avuto alcun rapporto di lavoro)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n possesso del seguente titolo di stud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ploma di istruzione secondaria superiore di 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conseguito nell’anno ________ con votazione ____/____ presso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ploma professionale di tecnico di cui al decreto legislativo 17/10/2005 n. 226 art. 20 comma 1 lett. 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mmissione al quinto anno dei percorsi liceali ai sensi del decreto legislativo 17/10/2005 n. 226 art. 2 comma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NON essere in possesso di titolo di scuola secondaria superiore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non aver frequentato, negli ultimi 12 mesi, un corso finanziato dal F.S.E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di essere diversamente abile e di necessitare di ausili ed eventuali tempi aggiuntivi per svolgere le prove concorsuali in relazione al proprio handicap di cui allega certificato medic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alla presente i seguenti documenti: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i documento d'identità in corso di validità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l Codice Fiscale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datato e sottoscritto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messo di soggiorno (per i candidati stranieri)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ficato di invalidità rilasciato dall’ASL di appartenenza e diagnosi funzionale rilasciata dall’ASL di appartenenza correlata alle attività lavorative riferibili alla figura professionale del bando (per i candidati diversamente abili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Luogo e data) ____________________________ </w:t>
        <w:tab/>
        <w:tab/>
        <w:tab/>
        <w:t>il dichiarante 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Consenso ai sensi del D.Lgs. 196/2003 (Codice della Privacy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__l__ sottoscritt__ presta il consenso al trattamento dei propri dati personali ai sensi della legge 196 del 30/06/2003 per lo svolgimento delle attività connesse alla gestione della presente candidatura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Firma consenso al trattamento dei dati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l dichiarante </w:t>
      </w:r>
      <w:r>
        <w:rPr>
          <w:rFonts w:cs="Calibri" w:ascii="Calibri" w:hAnsi="Calibri"/>
          <w:i/>
          <w:sz w:val="18"/>
          <w:szCs w:val="18"/>
        </w:rPr>
        <w:t>__________________________________</w:t>
      </w:r>
    </w:p>
    <w:sectPr>
      <w:headerReference w:type="default" r:id="rId2"/>
      <w:type w:val="nextPage"/>
      <w:pgSz w:w="11906" w:h="16838"/>
      <w:pgMar w:left="851" w:right="849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9385</wp:posOffset>
              </wp:positionV>
              <wp:extent cx="6639560" cy="773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0"/>
                            <w:gridCol w:w="1461"/>
                            <w:gridCol w:w="1607"/>
                            <w:gridCol w:w="1753"/>
                            <w:gridCol w:w="1753"/>
                            <w:gridCol w:w="2042"/>
                          </w:tblGrid>
                          <w:tr>
                            <w:trPr>
                              <w:trHeight w:val="1218" w:hRule="atLeast"/>
                            </w:trPr>
                            <w:tc>
                              <w:tcPr>
                                <w:tcW w:w="18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0" w:leader="none"/>
                                  </w:tabs>
                                  <w:snapToGrid w:val="false"/>
                                  <w:spacing w:before="120" w:after="120"/>
                                  <w:contextualSpacing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60.9pt;mso-wrap-distance-left:7.05pt;mso-wrap-distance-right:7.05pt;mso-wrap-distance-top:0pt;mso-wrap-distance-bottom:0pt;margin-top:12.55pt;mso-position-vertical-relative:text;margin-left:-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0"/>
                      <w:gridCol w:w="1461"/>
                      <w:gridCol w:w="1607"/>
                      <w:gridCol w:w="1753"/>
                      <w:gridCol w:w="1753"/>
                      <w:gridCol w:w="2042"/>
                    </w:tblGrid>
                    <w:tr>
                      <w:trPr>
                        <w:trHeight w:val="1218" w:hRule="atLeast"/>
                      </w:trPr>
                      <w:tc>
                        <w:tcPr>
                          <w:tcW w:w="18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0" w:leader="none"/>
                            </w:tabs>
                            <w:snapToGrid w:val="false"/>
                            <w:spacing w:before="120" w:after="120"/>
                            <w:contextualSpacing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285</wp:posOffset>
              </wp:positionH>
              <wp:positionV relativeFrom="paragraph">
                <wp:posOffset>-43180</wp:posOffset>
              </wp:positionV>
              <wp:extent cx="6616700" cy="886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886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0" cy="771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9" r="-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69.8pt;mso-wrap-distance-left:9.05pt;mso-wrap-distance-right:9.05pt;mso-wrap-distance-top:0pt;mso-wrap-distance-bottom:0pt;margin-top:-3.4pt;mso-position-vertical-relative:text;margin-left:-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19850" cy="771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9" r="-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2:00Z</dcterms:created>
  <dc:creator>Asforin</dc:creator>
  <dc:description/>
  <cp:keywords/>
  <dc:language>en-US</dc:language>
  <cp:lastModifiedBy>ERSILIA LIMATOLA</cp:lastModifiedBy>
  <cp:lastPrinted>2019-02-25T15:09:00Z</cp:lastPrinted>
  <dcterms:modified xsi:type="dcterms:W3CDTF">2019-02-27T13:22:00Z</dcterms:modified>
  <cp:revision>2</cp:revision>
  <dc:subject/>
  <dc:title>DGR 1062/09 Piano Regionale IFTS  2009-2013  Attuazione Poli Formativi</dc:title>
</cp:coreProperties>
</file>