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1F497D"/>
          <w:sz w:val="20"/>
          <w:szCs w:val="20"/>
        </w:rPr>
      </w:pPr>
      <w:r>
        <w:rPr>
          <w:rFonts w:cs="Corbel" w:ascii="Corbel" w:hAnsi="Corbel"/>
          <w:b/>
          <w:i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1F497D"/>
          <w:sz w:val="20"/>
          <w:szCs w:val="20"/>
        </w:rPr>
      </w:pPr>
      <w:r>
        <w:rPr>
          <w:rFonts w:cs="Corbel" w:ascii="Corbel" w:hAnsi="Corbel"/>
          <w:b/>
          <w:i/>
          <w:color w:val="1F497D"/>
          <w:sz w:val="20"/>
          <w:szCs w:val="20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116"/>
        <w:gridCol w:w="1425"/>
        <w:gridCol w:w="1073"/>
        <w:gridCol w:w="1492"/>
        <w:gridCol w:w="2169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tocoll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prot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di trasmissione dell'istanz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sz w:val="16"/>
                <w:szCs w:val="16"/>
              </w:rPr>
              <w:t>Ora di trasmissione dell'istanza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sz w:val="16"/>
                <w:szCs w:val="16"/>
                <w:shd w:fill="auto" w:val="clear"/>
              </w:rPr>
              <w:t>Importo finanziabil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83871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Torell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73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Torre Orsa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83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samarci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84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uccaro Veter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87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Futan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87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paranis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88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mpoli del Monte Tabur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9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Vitul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91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rco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92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onza della Campan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1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894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lv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1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maran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16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 Nazzar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/>
              <w:t>1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16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cianis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19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attipagl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20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Durazz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21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Giffoni Sei Casal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21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Ottavi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1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uonalberg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3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ltavilla Silenti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4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ortico di Casert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5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ssa di Somm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5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occapiemont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6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Dugent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cal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0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 Milett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5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la Consili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6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migli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6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ugn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sal di Princip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8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ta Maria Capua Veter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69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gerol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pr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71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tena Luca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7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ntil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53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Lacedon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it-IT" w:eastAsia="zh-CN" w:bidi="ar-SA"/>
              </w:rPr>
              <w:t>83869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aroniss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72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sce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: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73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ss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:1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h-CN" w:bidi="ar-SA"/>
              </w:rPr>
              <w:t>83978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mune di Castel Morro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  <w:shd w:fill="auto" w:val="clear"/>
              </w:rPr>
              <w:t>08: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: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79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nnalong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: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79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aternopol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: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Calibri" w:cs="Calibri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82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 Cipriano Picenti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82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eras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82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ianell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83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 Giorgio del Sanni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0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stello del Mates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1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Vallo della Lucan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1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Torrecus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1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t'Antim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2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elle di Bulgher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2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iello del Sabat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2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agan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2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cafat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3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io della Civitell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993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rienz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4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Monteverna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4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Foglianis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5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4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Curt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4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esinal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5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Monteforte Irpi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5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San Martino Sannit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6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Rei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0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7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Casor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1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97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Sant'Arpi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1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1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vi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1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3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Santa Maria La Carit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1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3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Lacco Ame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6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4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Nocera Superior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2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5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ellol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2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06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 Giovanni a Pir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3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2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imont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3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3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Caiazz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3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Boscotrecas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3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6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 Paret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7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freda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8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priglia Irpi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19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isacc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7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0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ucciv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5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1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icci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8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ar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8:5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8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Liver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1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9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ietraroj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1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29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litr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Giffoni Valle Pian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Grec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2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2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Leti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3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2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cerata Campani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8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4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 Mauro Cilent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5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otond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09: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36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Lion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6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Terzig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0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69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ontelaton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1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75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mpor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2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76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alabritt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3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7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San Marcelli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77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rano di Napol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79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forte Cilent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0: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9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81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resenzano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1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282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Vairano Patenor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s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13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0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i/>
        <w:i/>
        <w:color w:val="1F497D"/>
        <w:sz w:val="20"/>
        <w:szCs w:val="20"/>
      </w:rPr>
    </w:pPr>
    <w:r>
      <w:rPr/>
      <w:drawing>
        <wp:inline distT="0" distB="0" distL="0" distR="0">
          <wp:extent cx="10941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i/>
        <w:i/>
        <w:color w:val="1F497D"/>
        <w:sz w:val="20"/>
        <w:szCs w:val="20"/>
      </w:rPr>
    </w:pPr>
    <w:r>
      <w:rPr>
        <w:rFonts w:cs="Corbel" w:ascii="Corbel" w:hAnsi="Corbel"/>
        <w:i/>
        <w:color w:val="1F497D"/>
        <w:sz w:val="20"/>
        <w:szCs w:val="20"/>
      </w:rPr>
      <w:t>Avviso pubblico per l'acquisto e l'installazione nelle aree verdi pubbliche di giochi destinati a minori con disabilità rivolto a tutti i comuni della Campania.</w:t>
    </w:r>
  </w:p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i/>
        <w:i/>
        <w:color w:val="1F497D"/>
        <w:sz w:val="20"/>
        <w:szCs w:val="20"/>
      </w:rPr>
    </w:pPr>
    <w:r>
      <w:rPr>
        <w:rFonts w:cs="Corbel" w:ascii="Corbel" w:hAnsi="Corbel"/>
        <w:i/>
        <w:color w:val="1F497D"/>
        <w:sz w:val="20"/>
        <w:szCs w:val="20"/>
      </w:rPr>
      <w:t>(approvato con Decreto Dirigenziale n. 181 del 15/11/2016)</w:t>
    </w:r>
  </w:p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i/>
        <w:i/>
        <w:color w:val="1F497D"/>
        <w:sz w:val="20"/>
        <w:szCs w:val="20"/>
      </w:rPr>
    </w:pPr>
    <w:r>
      <w:rPr>
        <w:rFonts w:cs="Corbel" w:ascii="Corbel" w:hAnsi="Corbel"/>
        <w:i/>
        <w:color w:val="1F497D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b/>
        <w:b/>
        <w:i/>
        <w:i/>
        <w:color w:val="1F497D"/>
        <w:sz w:val="24"/>
        <w:szCs w:val="24"/>
      </w:rPr>
    </w:pPr>
    <w:r>
      <w:rPr>
        <w:rFonts w:cs="Corbel" w:ascii="Corbel" w:hAnsi="Corbel"/>
        <w:b/>
        <w:i/>
        <w:color w:val="1F497D"/>
        <w:sz w:val="24"/>
        <w:szCs w:val="24"/>
      </w:rPr>
      <w:t>GRADUATORIA</w:t>
    </w:r>
  </w:p>
  <w:p>
    <w:pPr>
      <w:pStyle w:val="Normal"/>
      <w:autoSpaceDE w:val="false"/>
      <w:spacing w:lineRule="auto" w:line="240" w:before="0" w:after="0"/>
      <w:jc w:val="center"/>
      <w:rPr>
        <w:rFonts w:ascii="Symbol" w:hAnsi="Symbol" w:cs="Symbol"/>
        <w:i/>
        <w:i/>
        <w:color w:val="1F497D"/>
        <w:sz w:val="20"/>
        <w:szCs w:val="20"/>
      </w:rPr>
    </w:pPr>
    <w:r>
      <w:rPr>
        <w:rFonts w:cs="Corbel" w:ascii="Corbel" w:hAnsi="Corbel"/>
        <w:b/>
        <w:i/>
        <w:color w:val="1F497D"/>
        <w:sz w:val="24"/>
        <w:szCs w:val="24"/>
      </w:rPr>
      <w:t>100 Comuni</w:t>
    </w:r>
  </w:p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i/>
        <w:i/>
      </w:rPr>
    </w:pP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 </w:t>
    </w:r>
    <w:r>
      <w:rPr>
        <w:rFonts w:cs="Symbol" w:ascii="Symbol" w:hAnsi="Symbol"/>
        <w:i/>
        <w:color w:val="1F497D"/>
        <w:sz w:val="20"/>
        <w:szCs w:val="20"/>
      </w:rPr>
      <w:t></w:t>
    </w:r>
    <w:r>
      <w:rPr>
        <w:rFonts w:eastAsia="Corbel" w:cs="Corbel" w:ascii="Corbel" w:hAnsi="Corbel"/>
        <w:i/>
        <w:color w:val="1F497D"/>
        <w:sz w:val="20"/>
        <w:szCs w:val="20"/>
      </w:rPr>
      <w:t xml:space="preserve"> </w:t>
    </w:r>
  </w:p>
  <w:p>
    <w:pPr>
      <w:pStyle w:val="Normal"/>
      <w:autoSpaceDE w:val="false"/>
      <w:spacing w:lineRule="auto" w:line="240" w:before="0" w:after="0"/>
      <w:jc w:val="center"/>
      <w:rPr>
        <w:rFonts w:ascii="Corbel" w:hAnsi="Corbel" w:cs="Corbel"/>
        <w:i/>
        <w:i/>
      </w:rPr>
    </w:pPr>
    <w:r>
      <w:rPr>
        <w:rFonts w:cs="Corbel" w:ascii="Corbel" w:hAnsi="Corbel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4:00Z</dcterms:created>
  <dc:creator>Xp Professional Sp2b Italiano</dc:creator>
  <dc:description/>
  <dc:language>en-US</dc:language>
  <cp:lastModifiedBy>Xp Professional Sp2b Italiano</cp:lastModifiedBy>
  <cp:lastPrinted>2016-07-07T13:21:00Z</cp:lastPrinted>
  <dcterms:modified xsi:type="dcterms:W3CDTF">2012-08-20T10:03:00Z</dcterms:modified>
  <cp:revision>15</cp:revision>
  <dc:subject/>
  <dc:title/>
</cp:coreProperties>
</file>