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.O.R. CAMPANIA FSE 2014 – 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VISO PUBBLIC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TALOGO DI PERCORSI FORMATIVI PER L’INCLUSIONE SOCIO - LAVORATIVA DEI DETENUT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Asse II - Obiettivo specifico 7 (R.A. 9.2) – AZIONE 9.2.2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GR n 293 del 23.05.2017 - DGR n. 494 del 27.07.2017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una sola casell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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INO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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DUL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ORGANISMO</w:t>
      </w:r>
      <w:r>
        <w:rPr>
          <w:rFonts w:cs="Arial" w:ascii="Arial" w:hAnsi="Arial"/>
          <w:b/>
          <w:bCs/>
          <w:sz w:val="18"/>
          <w:szCs w:val="18"/>
        </w:rPr>
        <w:t xml:space="preserve"> FORMATIVO CAPOFIL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16"/>
      </w:tblGrid>
      <w:tr>
        <w:trPr>
          <w:trHeight w:val="4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giuridic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sede lega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sede operativa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sede operativ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EC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/Partita IV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del Legale Rappresentante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. accreditamento per le utenze special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SOGGETTO DEL TERZO SETTORE PARTNE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02"/>
      </w:tblGrid>
      <w:tr>
        <w:trPr>
          <w:trHeight w:val="4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giuridic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sede legale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sede operativ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sede operativ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EC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/Partita IV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del Legale Rappresentante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iscrizione al registro di riferiment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IONE 1: PARTENARIA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crivere le esperienze maturate dall'organismo formativo </w:t>
      </w:r>
      <w:r>
        <w:rPr>
          <w:rFonts w:cs="Arial" w:ascii="Arial" w:hAnsi="Arial"/>
          <w:color w:val="000000"/>
          <w:sz w:val="18"/>
          <w:szCs w:val="18"/>
        </w:rPr>
        <w:t xml:space="preserve">nelle </w:t>
      </w:r>
      <w:r>
        <w:rPr>
          <w:rFonts w:cs="Arial" w:ascii="Arial" w:hAnsi="Arial"/>
          <w:sz w:val="18"/>
          <w:szCs w:val="18"/>
        </w:rPr>
        <w:t>attività a favore dei soggetti svantaggiati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60"/>
        <w:gridCol w:w="5545"/>
      </w:tblGrid>
      <w:tr>
        <w:trPr>
          <w:trHeight w:val="4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progett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i realizzazi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l …. al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e finalit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scrivere le esperienze maturate dal soggetto del terzo settore </w:t>
      </w:r>
      <w:r>
        <w:rPr>
          <w:rFonts w:cs="Arial" w:ascii="Arial" w:hAnsi="Arial"/>
          <w:color w:val="000000"/>
          <w:sz w:val="18"/>
          <w:szCs w:val="18"/>
        </w:rPr>
        <w:t xml:space="preserve">nelle </w:t>
      </w:r>
      <w:r>
        <w:rPr>
          <w:rFonts w:cs="Arial" w:ascii="Arial" w:hAnsi="Arial"/>
          <w:sz w:val="18"/>
          <w:szCs w:val="18"/>
        </w:rPr>
        <w:t>attività a favore dei minori e dei giovani svantaggiati (ulteriori rispetto alle esperienze biennali richieste come elemento di ammissibilità), anche in termini di finalità, durata e dimensione economica (compilare solo per le proposte progettuali rivolte a detenuti minori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04"/>
        <w:gridCol w:w="2616"/>
        <w:gridCol w:w="2324"/>
      </w:tblGrid>
      <w:tr>
        <w:trPr>
          <w:trHeight w:val="47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proget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e finalit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i realizzazi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l …. al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finanziamento e valore economico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scrivere le esperienze maturate dal soggetto del terzo settore </w:t>
      </w:r>
      <w:r>
        <w:rPr>
          <w:rFonts w:cs="Arial" w:ascii="Arial" w:hAnsi="Arial"/>
          <w:color w:val="000000"/>
          <w:sz w:val="18"/>
          <w:szCs w:val="18"/>
        </w:rPr>
        <w:t xml:space="preserve">nelle </w:t>
      </w:r>
      <w:r>
        <w:rPr>
          <w:rFonts w:cs="Arial" w:ascii="Arial" w:hAnsi="Arial"/>
          <w:sz w:val="18"/>
          <w:szCs w:val="18"/>
        </w:rPr>
        <w:t>attività a favore di soggetti svantaggiati (ulteriori rispetto alle esperienze biennali richieste come elemento di ammissibilità), anche in termini di finalità, durata e dimensione economica (compilare solo per le proposte progettuali rivolte a detenuti adulti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04"/>
        <w:gridCol w:w="2616"/>
        <w:gridCol w:w="232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proget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e finalit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i realizzazi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l …. al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finanziamento e valore economico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escrivere le modalità organizzative previste dal partenariato, con particolare riferimento ai ruoli e alle responsabilità dei singoli partner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sz w:val="18"/>
          <w:szCs w:val="18"/>
          <w:u w:val="single"/>
          <w:lang w:eastAsia="hi-IN" w:bidi="hi-IN"/>
        </w:rPr>
        <w:t>LA SEZIONE 2 VA RIPETUTA PER CIASCUN PERCORSO FORMATIVO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IONE 2: ARTICOLAZIONE DEL PERCORSO FORMATIVO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</w:rPr>
        <w:t>PERCORSO FORMATIVO N. ______</w:t>
      </w:r>
      <w:r>
        <w:rPr>
          <w:rFonts w:cs="Arial" w:ascii="Arial" w:hAnsi="Arial"/>
          <w:b/>
          <w:bCs/>
          <w:i/>
          <w:iCs/>
          <w:sz w:val="18"/>
          <w:szCs w:val="18"/>
          <w:lang w:eastAsia="hi-IN" w:bidi="hi-IN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 xml:space="preserve">PER ________________________________ SEP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8"/>
          <w:szCs w:val="18"/>
          <w:lang w:eastAsia="hi-IN" w:bidi="hi-IN"/>
        </w:rPr>
        <w:t>(Indicare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sz w:val="18"/>
          <w:szCs w:val="18"/>
          <w:lang w:eastAsia="hi-IN" w:bidi="hi-IN"/>
        </w:rPr>
        <w:t>la denominazione della qualificazione e il SEP tra quelli presenti nell’all. A.1 o A.2 dell’Avviso)</w:t>
      </w:r>
    </w:p>
    <w:p>
      <w:pPr>
        <w:pStyle w:val="ListParagraph"/>
        <w:spacing w:lineRule="auto" w:line="360" w:before="0" w:after="0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>INDICAZIONI GENERALI DI CLASSIFICAZIONE E REFERENZIAZIONE DELLA QUALIFICAZIONE-OBIETTIVO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3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Area di Attività nazionale di riferimento (ADA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Processo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Sequenza di Processo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(come da Repertorio Regionale e DB nazionale)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Livello EQF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(come da Repertorio Regionale)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Descrizione sintetica della Qualificazione e delle attività professionali collegate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(come da Repertorio Regionale)</w:t>
            </w:r>
          </w:p>
        </w:tc>
      </w:tr>
      <w:tr>
        <w:trPr/>
        <w:tc>
          <w:tcPr>
            <w:tcW w:w="4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Referenziazioni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Codice univoco NUP/CP ISTAT 2006 (come da Repertorio Regional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Codice univoco CP ISTAT 2011(come da Repertorio Regionale)</w:t>
            </w:r>
          </w:p>
        </w:tc>
      </w:tr>
      <w:tr>
        <w:trPr>
          <w:trHeight w:val="395" w:hRule="atLeast"/>
        </w:trPr>
        <w:tc>
          <w:tcPr>
            <w:tcW w:w="4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Classificazione delle attività economiche (ATECO 2007/ISTAT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(come da Repertorio Regionale)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ListParagraph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 xml:space="preserve">STANDARD PROFESSIONALI DI RIFERIMENTO </w:t>
      </w:r>
      <w:r>
        <w:rPr>
          <w:rFonts w:cs="Arial" w:ascii="Arial" w:hAnsi="Arial"/>
          <w:sz w:val="18"/>
          <w:szCs w:val="18"/>
          <w:lang w:eastAsia="hi-IN" w:bidi="hi-IN"/>
        </w:rPr>
        <w:t>(come da Repertorio Regionale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97"/>
        <w:gridCol w:w="2259"/>
        <w:gridCol w:w="1600"/>
        <w:gridCol w:w="1727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U.C. - Tito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Risultato atte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Abilit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Conoscenze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438" w:right="-78" w:hanging="0"/>
              <w:jc w:val="center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N…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ListParagraph"/>
        <w:spacing w:lineRule="auto" w:line="240" w:before="0" w:after="0"/>
        <w:ind w:left="284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spacing w:lineRule="auto" w:line="240" w:before="0" w:after="0"/>
        <w:ind w:left="66" w:right="0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DICAZIONI GENERALI SUL PERCORSO </w:t>
      </w:r>
      <w:r>
        <w:rPr>
          <w:rFonts w:cs="Arial" w:ascii="Arial" w:hAnsi="Arial"/>
          <w:b/>
          <w:bCs/>
          <w:sz w:val="18"/>
          <w:szCs w:val="18"/>
          <w:lang w:eastAsia="hi-IN" w:bidi="hi-IN"/>
        </w:rPr>
        <w:t>FORMATIV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94"/>
      </w:tblGrid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Durata complessiva (ore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Requisiti e numero risorse professionali impiega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Numero partecipanti (minimo 5 - massimo 10)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Metodologia didattic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Tecnologie, attrezzature, strumenti, materiali didattic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delle attività di aula e laboratorio (ore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delle attività relative alle KC (ore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i minimi di ingresso dei partecipant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i didattici comuni a tutte le U.F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i di risorse professionali e strumental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siti di valutazione degli apprendimenti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ListParagraph"/>
        <w:spacing w:lineRule="auto" w:line="240" w:before="0" w:after="0"/>
        <w:ind w:left="66" w:right="0" w:hanging="0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QUENZA DELLE UNITÀ FORMATIVE (U.F.)/MODULI IN RAPPORTO 1:1 ALLE UNITÀ DI COMPETENZA (U.C.)/ KEY COMPETENCES (K.C.) 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609"/>
        <w:gridCol w:w="170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N. progressivo U.F./Modul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Denominazione U.C./K.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Ore</w:t>
            </w:r>
          </w:p>
        </w:tc>
      </w:tr>
      <w:tr>
        <w:trPr>
          <w:trHeight w:val="26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93" w:right="-78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44" w:hRule="atLeast"/>
        </w:trPr>
        <w:tc>
          <w:tcPr>
            <w:tcW w:w="8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E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ListParagraph"/>
        <w:spacing w:lineRule="auto" w:line="240" w:before="0" w:after="0"/>
        <w:ind w:left="66" w:right="0" w:hanging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</w:rPr>
        <w:t>DETTAGLIO U.F. E MODULI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4"/>
      </w:tblGrid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Modulo/U.F. N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Titolo U.C. univoca corrispondente (solo per le U.F.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Durata (ore)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 xml:space="preserve">Descrizione Modulo/U.F. 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Requisiti e numero risorse professionali impiegate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Metodologia didattica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</w:rPr>
        <w:t>MODALITA’ DI VALUTAZIONE DELLE COMPETENZE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23"/>
        <w:gridCol w:w="3018"/>
        <w:gridCol w:w="1898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 xml:space="preserve">Titolo Unità di Competenz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Risultato attes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Oggetto di osservazio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Indicatori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  <w:t>U.C…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</w:rPr>
        <w:t>CRONOPROGRAMMA ATTIVITA’ DI PROGETTO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90"/>
        <w:gridCol w:w="425"/>
        <w:gridCol w:w="426"/>
        <w:gridCol w:w="425"/>
        <w:gridCol w:w="425"/>
        <w:gridCol w:w="425"/>
        <w:gridCol w:w="426"/>
        <w:gridCol w:w="425"/>
        <w:gridCol w:w="410"/>
        <w:gridCol w:w="425"/>
        <w:gridCol w:w="426"/>
        <w:gridCol w:w="425"/>
        <w:gridCol w:w="451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i-IN" w:bidi="hi-IN"/>
              </w:rPr>
              <w:t>ATTIVITA’</w:t>
            </w:r>
          </w:p>
        </w:tc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i-IN" w:bidi="hi-IN"/>
              </w:rPr>
              <w:t>MES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" w:right="-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>N. progressivo U.F./Modul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i-IN" w:bidi="hi-IN"/>
              </w:rPr>
              <w:t>Denom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283" w:hanging="283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584" w:hanging="1584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>SEZIONE 3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ALITÀ DELLA PROPOSTA PROGETTUAL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vere gli aspetti innovativi della proposta progettuale in termini di strumenti, metodologie e strategie d'intervento relativamente alla tipologia dei destinatari. (indicativamente non superare a 25 righe)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vere le potenzialità della proposta in coerenza con i principi di non discriminazione e pari opportunità (indicativamente non superare 10 righe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vere come la proposta intende promuovere lo sviluppo sostenibile nella dimensione sociale (indicativamente non superare 10 righe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5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vere come si intende pianificare il monitoraggio e la valutazione degli interventi (indicativamente non superare 20 righe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widowControl w:val="false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>SEZIONE 4: PREMIALITA'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hi-IN" w:bidi="hi-IN"/>
        </w:rPr>
        <w:t>Descrivere le intese sottoscritte, ai sensi dell’art. 3 dell’Avviso pubblico, specificando le caratteristiche dei soggetti coinvolti, le modalità di collaborazione con il partenariato proponente ed il valore aggiunto rispetto agli obiettivi dell’intervento (indicativamente non superare a 30 righe)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52" w:before="0" w:after="0"/>
        <w:jc w:val="both"/>
        <w:rPr>
          <w:rFonts w:ascii="Arial" w:hAnsi="Arial" w:cs="Arial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  <w:lang w:eastAsia="hi-IN" w:bidi="hi-IN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  <w:lang w:eastAsia="hi-IN" w:bidi="hi-IN"/>
        </w:rPr>
      </w:pPr>
      <w:r>
        <w:rPr>
          <w:rFonts w:cs="Arial" w:ascii="Arial" w:hAnsi="Arial"/>
          <w:sz w:val="18"/>
          <w:szCs w:val="18"/>
          <w:u w:val="single"/>
          <w:lang w:eastAsia="hi-IN" w:bidi="hi-IN"/>
        </w:rPr>
        <w:t>LA SEZIONE 5 VA RIPETUTA PER CIASCUN PERCORSO FORMATIV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sz w:val="14"/>
          <w:szCs w:val="1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  <w:t>SEZIONE 5: PIANO DEI COST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sz w:val="14"/>
          <w:szCs w:val="14"/>
          <w:lang w:eastAsia="hi-IN" w:bidi="hi-IN"/>
        </w:rPr>
      </w:r>
    </w:p>
    <w:tbl>
      <w:tblPr>
        <w:tblW w:w="956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402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ORSO FORMATIVO N. ______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i-IN" w:bidi="hi-IN"/>
              </w:rPr>
              <w:t xml:space="preserve">PER ________________________________ SEP________________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complessiva dell’intervento formativo in ore 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partecipanti (minimo 5, massimo 10) 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nità allievi (indennità oraria x monte ore totale di effettiva presenza allievi) €. 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E COSTO DEL PERCORSO FORMATIVO €. ______________________ </w:t>
            </w:r>
            <w:r>
              <w:rPr>
                <w:rFonts w:cs="Arial" w:ascii="Arial" w:hAnsi="Arial"/>
                <w:sz w:val="18"/>
                <w:szCs w:val="18"/>
              </w:rPr>
              <w:t>(determinato sulla base della seguente formula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 117,00 (UCS ora corso) x n. totale ore corso + €. 0.80 (UCS ora allievo) x n. totale ore di presenza allievi + indennità allievi (indennità oraria x monte ore totale di effettiva presenza allievi)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pacing w:before="0" w:after="200"/>
              <w:jc w:val="both"/>
              <w:rPr/>
            </w:pPr>
            <w:r>
              <w:rPr/>
              <w:t>Data,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l rappresentante legale del soggetto capofil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64" w:footer="454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5" w:before="120" w:after="120"/>
      <w:jc w:val="both"/>
      <w:rPr>
        <w:rFonts w:ascii="Garamond" w:hAnsi="Garamond" w:cs="Garamond"/>
        <w:sz w:val="14"/>
        <w:szCs w:val="14"/>
        <w:lang w:val="en-US" w:eastAsia="en-US"/>
      </w:rPr>
    </w:pPr>
    <w:r>
      <w:rPr>
        <w:rFonts w:cs="Tahoma" w:ascii="Tahoma" w:hAnsi="Tahoma"/>
        <w:b/>
        <w:bCs/>
        <w:sz w:val="20"/>
        <w:szCs w:val="20"/>
        <w:lang w:val="en-US" w:eastAsia="en-US"/>
      </w:rPr>
      <w:tab/>
    </w:r>
    <w:r>
      <w:rPr>
        <w:rFonts w:cs="Tahoma" w:ascii="Tahoma" w:hAnsi="Tahoma"/>
        <w:b/>
        <w:bCs/>
        <w:sz w:val="20"/>
        <w:szCs w:val="20"/>
        <w:lang w:val="en-US" w:eastAsia="en-US"/>
      </w:rPr>
      <w:drawing>
        <wp:inline distT="0" distB="0" distL="0" distR="0">
          <wp:extent cx="77089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20"/>
        <w:szCs w:val="20"/>
        <w:lang w:val="en-US" w:eastAsia="en-US"/>
      </w:rPr>
      <w:tab/>
      <w:tab/>
    </w:r>
    <w:r>
      <w:rPr>
        <w:rFonts w:cs="Tahoma" w:ascii="Tahoma" w:hAnsi="Tahoma"/>
        <w:b/>
        <w:bCs/>
        <w:sz w:val="20"/>
        <w:szCs w:val="20"/>
        <w:lang w:val="en-US" w:eastAsia="en-US"/>
      </w:rPr>
      <w:drawing>
        <wp:inline distT="0" distB="0" distL="0" distR="0">
          <wp:extent cx="6667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20"/>
        <w:szCs w:val="20"/>
        <w:lang w:val="en-US" w:eastAsia="en-US"/>
      </w:rPr>
      <w:tab/>
      <w:tab/>
    </w:r>
    <w:r>
      <w:rPr>
        <w:rFonts w:cs="Tahoma" w:ascii="Tahoma" w:hAnsi="Tahoma"/>
        <w:b/>
        <w:bCs/>
        <w:sz w:val="20"/>
        <w:szCs w:val="20"/>
        <w:lang w:val="en-US" w:eastAsia="en-US"/>
      </w:rPr>
      <w:drawing>
        <wp:inline distT="0" distB="0" distL="0" distR="0">
          <wp:extent cx="7239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bCs/>
        <w:sz w:val="20"/>
        <w:szCs w:val="20"/>
        <w:lang w:val="en-US" w:eastAsia="en-US"/>
      </w:rPr>
      <w:tab/>
      <w:tab/>
    </w:r>
    <w:r>
      <w:rPr>
        <w:rFonts w:cs="Tahoma" w:ascii="Tahoma" w:hAnsi="Tahoma"/>
        <w:b/>
        <w:bCs/>
        <w:sz w:val="20"/>
        <w:szCs w:val="20"/>
        <w:lang w:val="en-US" w:eastAsia="en-US"/>
      </w:rPr>
      <w:drawing>
        <wp:inline distT="0" distB="0" distL="0" distR="0">
          <wp:extent cx="100901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 w:before="120" w:after="12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ALLEGATO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bidi="hi-IN"/>
    </w:rPr>
  </w:style>
  <w:style w:type="character" w:styleId="WW8Num2z0">
    <w:name w:val="WW8Num2z0"/>
    <w:qFormat/>
    <w:rPr>
      <w:rFonts w:ascii="Garamond" w:hAnsi="Garamond" w:cs="Times New Roman"/>
      <w:sz w:val="20"/>
      <w:szCs w:val="20"/>
      <w:shd w:fill="FFFF00" w:val="clear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i/>
      <w:kern w:val="2"/>
      <w:sz w:val="20"/>
      <w:szCs w:val="20"/>
      <w:lang w:val="it-IT" w:bidi="hi-IN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bidi="hi-IN"/>
    </w:rPr>
  </w:style>
  <w:style w:type="character" w:styleId="WW8Num6z0">
    <w:name w:val="WW8Num6z0"/>
    <w:qFormat/>
    <w:rPr>
      <w:rFonts w:cs="Times New Roman"/>
      <w:i/>
      <w:kern w:val="2"/>
      <w:sz w:val="20"/>
      <w:szCs w:val="20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Mangal"/>
      <w:kern w:val="2"/>
      <w:sz w:val="24"/>
      <w:szCs w:val="24"/>
      <w:lang w:val="en-US" w:bidi="hi-I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8:00Z</dcterms:created>
  <dc:creator>Umberto Pagano</dc:creator>
  <dc:description/>
  <cp:keywords/>
  <dc:language>en-US</dc:language>
  <cp:lastModifiedBy>SLoScalzo</cp:lastModifiedBy>
  <cp:lastPrinted>2018-01-16T11:58:00Z</cp:lastPrinted>
  <dcterms:modified xsi:type="dcterms:W3CDTF">2018-01-17T13:04:00Z</dcterms:modified>
  <cp:revision>109</cp:revision>
  <dc:subject/>
  <dc:title/>
</cp:coreProperties>
</file>