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IO </w:t>
      </w:r>
    </w:p>
    <w:p>
      <w:pPr>
        <w:pStyle w:val="Normal"/>
        <w:jc w:val="center"/>
        <w:rPr/>
      </w:pPr>
      <w:r>
        <w:rPr/>
        <w:t>progetto di interv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Anno 2018</w:t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  <w:t>Denominazione del progetto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BENEFICIARO 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.F. / P. IVA Ente:  </w:t>
        <w:tab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Descrizione del progett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– max. 3 pagine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azione illustrativa sugli obiettivi e le finalità culturali che si intendono perseguire con l'intervento</w:t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CHEDA TECNICO-INFORMATIV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8"/>
        <w:gridCol w:w="7293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atto sui territori di riferimento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Valore culturale delle attività da porre in essere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Strategicità della struttura nel rispettivo ambito territoriale di riferimento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Bacino di utenza interessato alle attività culturali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cità e valenza della programmazione culturale rispetto al settore di riferimento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Copertura finanziaria del progetto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0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guamento dell'edificio alle normative vigenti in materia di agibilità per il pubblico, di sicurezza e accessibilità, studio e livello delle soluzioni tecnologiche adottate, livello di progettazione raggiunto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a bene nella presente scheda di valutazione occorre riportare tutte le notizie utili richieste nell'avviso ed è possibile allegare la documentazione probante (ad esempio curriculum, convenzioni, att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Cs/>
        </w:rPr>
        <w:t xml:space="preserve">Il sottoscritto dichiara che le informazioni sopra riportate rispondono al vero, </w:t>
      </w:r>
      <w:r>
        <w:rPr>
          <w:rFonts w:cs="Times New Roman" w:ascii="Times New Roman" w:hAnsi="Times New Roman"/>
          <w:b/>
          <w:bCs/>
          <w:sz w:val="23"/>
          <w:szCs w:val="23"/>
        </w:rPr>
        <w:t>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digitale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Cs/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3:56Z</dcterms:created>
  <dc:creator/>
  <dc:description/>
  <dc:language>en-US</dc:language>
  <cp:lastModifiedBy/>
  <cp:lastPrinted>2018-08-31T15:17:00Z</cp:lastPrinted>
  <cp:revision>0</cp:revision>
  <dc:subject/>
  <dc:title/>
</cp:coreProperties>
</file>