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 xml:space="preserve">- Legge 8 Novembre 2000, N.328 -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LEGGE QUADRO PER LA REALIZZAZIONE DEL SISTEMA INTEGRATO DI INTERVENTI E SERVIZI SOCIALI” </w:t>
      </w:r>
    </w:p>
    <w:p>
      <w:pPr>
        <w:pStyle w:val="NormaleWeb"/>
        <w:jc w:val="center"/>
        <w:rPr/>
      </w:pPr>
      <w:r>
        <w:rPr>
          <w:b/>
        </w:rPr>
        <w:t>Art. 15</w:t>
      </w:r>
      <w:r>
        <w:rPr/>
        <w:t>.</w:t>
      </w:r>
    </w:p>
    <w:p>
      <w:pPr>
        <w:pStyle w:val="NormaleWeb"/>
        <w:jc w:val="center"/>
        <w:rPr>
          <w:i/>
          <w:i/>
          <w:iCs/>
        </w:rPr>
      </w:pPr>
      <w:r>
        <w:rPr>
          <w:i/>
          <w:iCs/>
        </w:rPr>
        <w:t>(Sostegno domiciliare per le persone anziane non autosufficienti)</w:t>
      </w:r>
    </w:p>
    <w:p>
      <w:pPr>
        <w:pStyle w:val="NormaleWeb"/>
        <w:jc w:val="both"/>
        <w:rPr/>
      </w:pPr>
      <w:r>
        <w:rPr/>
        <w:t>1. Ferme restando le competenze del Servizio sanitario nazionale in materia di prevenzione, cura e riabilitazione, per le patologie acute e croniche, particolarmente per i soggetti non autosufficienti, nell’ambito del Fondo nazionale per le politiche sociali il Ministro per la solidarietà sociale, con proprio decreto, emanato di concerto con i Ministri della sanità e per le pari opportunità, sentita la Conferenza unificata di cui all’articolo 8 del decreto legislativo 28 agosto 1997, n. 281, determina annualmente la quota da riservare ai servizi a favore delle persone anziane non autosufficienti, per favorirne l’autonomia e sostenere il nucleo familiare nell’assistenza domiciliare alle persone anziane che ne fanno richiesta.</w:t>
      </w:r>
    </w:p>
    <w:p>
      <w:pPr>
        <w:pStyle w:val="NormaleWeb"/>
        <w:jc w:val="both"/>
        <w:rPr/>
      </w:pPr>
      <w:r>
        <w:rPr/>
        <w:t>2. Il Ministro per la solidarietà sociale, con il medesimo decreto di cui al comma 1, stabilisce annualmente le modalità di ripartizione dei finanziamenti in base a criteri ponderati per quantità di popolazione, classi di età e incidenza degli anziani, valutando altresì la posizione delle regioni e delle province autonome in rapporto ad indicatori nazionali di non autosufficienza e di reddito. In sede di prima applicazione della presente legge, il decreto di cui al comma 1 è emanato entro novanta giorni dalla data della sua entrata in vigore.</w:t>
      </w:r>
    </w:p>
    <w:p>
      <w:pPr>
        <w:pStyle w:val="NormaleWeb"/>
        <w:jc w:val="both"/>
        <w:rPr/>
      </w:pPr>
      <w:r>
        <w:rPr/>
        <w:t>3. Una quota dei finanziamenti di cui al comma 1 è riservata ad investimenti e progetti integrati tra assistenza e sanità, realizzati in rete con azioni e programmi coordinati tra soggetti pubblici e privati, volti a sostenere e a favorire l’autonomia delle persone anziane e la loro permanenza nell’ambiente familiare secondo gli indirizzi indicati dalla presente legge. In sede di prima applicazione della presente legge le risorse individuate ai sensi del comma 1 sono finalizzate al potenziamento delle attività di assistenza domiciliare integrata.</w:t>
      </w:r>
    </w:p>
    <w:p>
      <w:pPr>
        <w:pStyle w:val="NormaleWeb"/>
        <w:jc w:val="both"/>
        <w:rPr/>
      </w:pPr>
      <w:r>
        <w:rPr/>
        <w:t>4. Entro il 30 giugno di ogni anno le regioni destinatarie dei finanziamenti di cui al comma 1 trasmettono una relazione al Ministro per la solidarietà sociale e al Ministro della sanità in cui espongono lo stato di attuazione degli interventi e gli obiettivi conseguiti nelle attività svolte ai sensi del presente articolo, formulando anche eventuali proposte per interventi innovativi. Qualora una o più regioni non provvedano all’impegno contabile delle quote di competenza entro i tempi indicati nel riparto di cui al comma 2, il Ministro per la solidarietà sociale, di concerto con il Ministro della sanità, sentita la Conferenza unificata di cui all’articolo 8 del decreto legislativo 28 agosto 1997, n. 281, provvede alla rideterminazione e riassegnazione dei finanziamenti alle regioni.</w:t>
      </w:r>
    </w:p>
    <w:p>
      <w:pPr>
        <w:pStyle w:val="NormaleWeb"/>
        <w:jc w:val="center"/>
        <w:rPr/>
      </w:pPr>
      <w:r>
        <w:rPr>
          <w:b/>
        </w:rPr>
        <w:t>Art. 16</w:t>
      </w:r>
      <w:r>
        <w:rPr/>
        <w:t>.</w:t>
      </w:r>
    </w:p>
    <w:p>
      <w:pPr>
        <w:pStyle w:val="NormaleWeb"/>
        <w:jc w:val="center"/>
        <w:rPr>
          <w:i/>
          <w:i/>
          <w:iCs/>
        </w:rPr>
      </w:pPr>
      <w:r>
        <w:rPr>
          <w:i/>
          <w:iCs/>
        </w:rPr>
        <w:t>(Valorizzazione e sostegno delle responsabilità familiari)</w:t>
      </w:r>
    </w:p>
    <w:p>
      <w:pPr>
        <w:pStyle w:val="NormaleWeb"/>
        <w:jc w:val="both"/>
        <w:rPr/>
      </w:pPr>
      <w:r>
        <w:rPr/>
        <w:t>1. Il sistema integrato di interventi e servizi sociali riconosce e sostiene il ruolo peculiare delle famiglie nella formazione e nella cura della persona, nella promozione del benessere e nel perseguimento della coesione sociale; sostiene e valorizza i molteplici compiti che le famiglie svolgono sia nei momenti critici e di disagio, sia nello sviluppo della vita quotidiana; sostiene la cooperazione, il mutuo aiuto e l’associazionismo delle famiglie; valorizza il ruolo attivo delle famiglie nella formazione di proposte e di progetti per l’offerta dei servizi e nella valutazione dei medesimi. Al fine di migliorare la qualità e l’efficienza degli interventi, gli operatori coinvolgono e responsabilizzano le persone e le famiglie nell’ambito dell’organizzazione dei servizi.</w:t>
      </w:r>
    </w:p>
    <w:p>
      <w:pPr>
        <w:pStyle w:val="NormaleWeb"/>
        <w:jc w:val="both"/>
        <w:rPr/>
      </w:pPr>
      <w:r>
        <w:rPr/>
        <w:t xml:space="preserve">2. I livelli essenziali delle prestazioni sociali erogabili nel territorio nazionale, di cui all’articolo 22, e i progetti obiettivo, di cui all’articolo 18, comma 3, lettera </w:t>
      </w:r>
      <w:r>
        <w:rPr>
          <w:i/>
          <w:iCs/>
        </w:rPr>
        <w:t>b)</w:t>
      </w:r>
      <w:r>
        <w:rPr/>
        <w:t>, tengono conto dell’esigenza di favorire le relazioni, la corresponsabilità e la solidarietà fra generazioni, di sostenere le responsabilità genitoriali, di promuovere le pari opportunità e la condivisione di responsabilità tra donne e uomini, di riconoscere l’autonomia di ciascun componente della famiglia.</w:t>
      </w:r>
    </w:p>
    <w:p>
      <w:pPr>
        <w:pStyle w:val="NormaleWeb"/>
        <w:jc w:val="both"/>
        <w:rPr/>
      </w:pPr>
      <w:r>
        <w:rPr/>
        <w:t>3. Nell’ambito del sistema integrato di interventi e servizi sociali hanno priorità:</w:t>
      </w:r>
    </w:p>
    <w:p>
      <w:pPr>
        <w:pStyle w:val="NormaleWeb"/>
        <w:jc w:val="both"/>
        <w:rPr/>
      </w:pPr>
      <w:r>
        <w:rPr>
          <w:i/>
          <w:iCs/>
        </w:rPr>
        <w:t xml:space="preserve">a) </w:t>
      </w:r>
      <w:r>
        <w:rPr/>
        <w:t>l’erogazione di assegni di cura e altri interventi a sostegno della maternità e della paternità responsabile, ulteriori rispetto agli assegni e agli interventi di cui agli articoli 65 e 66 della legge 23 dicembre 1998, n. 448, alla legge 6 dicembre 1971, n. 1044, e alla legge 28 agosto 1997, n. 285, da realizzare in collaborazione con i servizi sanitari e con i servizi socio - educativi della prima infanzia;</w:t>
      </w:r>
    </w:p>
    <w:p>
      <w:pPr>
        <w:pStyle w:val="NormaleWeb"/>
        <w:jc w:val="both"/>
        <w:rPr/>
      </w:pPr>
      <w:r>
        <w:rPr>
          <w:i/>
          <w:iCs/>
        </w:rPr>
        <w:t xml:space="preserve">b) </w:t>
      </w:r>
      <w:r>
        <w:rPr/>
        <w:t>politiche di conciliazione tra il tempo di lavoro e il tempo di cura, promosse anche dagli enti locali ai sensi della legislazione vigente;</w:t>
      </w:r>
    </w:p>
    <w:p>
      <w:pPr>
        <w:pStyle w:val="NormaleWeb"/>
        <w:jc w:val="both"/>
        <w:rPr/>
      </w:pPr>
      <w:r>
        <w:rPr>
          <w:i/>
          <w:iCs/>
        </w:rPr>
        <w:t xml:space="preserve">c) </w:t>
      </w:r>
      <w:r>
        <w:rPr/>
        <w:t>servizi formativi ed informativi di sostegno alla genitorialità, anche attraverso la promozione del mutuo aiuto tra le famiglie;</w:t>
      </w:r>
    </w:p>
    <w:p>
      <w:pPr>
        <w:pStyle w:val="NormaleWeb"/>
        <w:jc w:val="both"/>
        <w:rPr/>
      </w:pPr>
      <w:r>
        <w:rPr>
          <w:i/>
          <w:iCs/>
        </w:rPr>
        <w:t xml:space="preserve">d) </w:t>
      </w:r>
      <w:r>
        <w:rPr/>
        <w:t>prestazioni di aiuto e sostegno domiciliare, anche con benefici di carattere economico, in particolare per le famiglie che assumono compiti di accoglienza, di cura di disabili fisici, psichici e sensoriali e di altre persone in difficoltà, di minori in affidamento, di anziani;</w:t>
      </w:r>
    </w:p>
    <w:p>
      <w:pPr>
        <w:pStyle w:val="NormaleWeb"/>
        <w:jc w:val="both"/>
        <w:rPr/>
      </w:pPr>
      <w:r>
        <w:rPr>
          <w:i/>
          <w:iCs/>
        </w:rPr>
        <w:t xml:space="preserve">e) </w:t>
      </w:r>
      <w:r>
        <w:rPr/>
        <w:t>servizi di sollievo, per affiancare nella responsabilità del lavoro di cura la famiglia, ed in particolare i componenti più impegnati nell’accudimento quotidiano delle persone bisognose di cure particolari ovvero per sostituirli nelle stesse responsabilità di cura durante l’orario di lavoro;</w:t>
      </w:r>
    </w:p>
    <w:p>
      <w:pPr>
        <w:pStyle w:val="NormaleWeb"/>
        <w:jc w:val="both"/>
        <w:rPr/>
      </w:pPr>
      <w:r>
        <w:rPr>
          <w:i/>
          <w:iCs/>
        </w:rPr>
        <w:t xml:space="preserve">f) </w:t>
      </w:r>
      <w:r>
        <w:rPr/>
        <w:t>servizi per l’affido familiare, per sostenere, con qualificati interventi e percorsi formativi, i compiti educativi delle famiglie interessate.</w:t>
      </w:r>
    </w:p>
    <w:p>
      <w:pPr>
        <w:pStyle w:val="NormaleWeb"/>
        <w:jc w:val="both"/>
        <w:rPr/>
      </w:pPr>
      <w:r>
        <w:rPr/>
        <w:t>4. Per sostenere le responsabilità individuali e familiari e agevolare l’autonomia finanziaria di nuclei monoparentali, di coppie giovani con figli, di gestanti in difficoltà, di famiglie che hanno a carico soggetti non autosufficienti con problemi di grave e temporanea difficoltà economica, di famiglie di recente immigrazione che presentino gravi difficoltà di inserimento sociale, nell’ambito delle risorse disponibili in base ai piani di cui agli articoli 18 e 19, i comuni, in alternativa a contributi assistenziali in denaro, possono concedere prestiti sull’onore, consistenti in finanziamenti a tasso zero secondo piani di restituzione concordati con il destinatario del prestito. L’onere dell’interesse sui prestiti è a carico del comune; all’interno del Fondo nazionale per le politiche sociali è riservata una quota per il concorso alla spesa destinata a promuovere il prestito sull’onore in sede locale.</w:t>
      </w:r>
    </w:p>
    <w:p>
      <w:pPr>
        <w:pStyle w:val="NormaleWeb"/>
        <w:jc w:val="both"/>
        <w:rPr/>
      </w:pPr>
      <w:r>
        <w:rPr/>
        <w:t xml:space="preserve">5. I comuni possono prevedere agevolazioni fiscali e tariffarie rivolte alle famiglie con specifiche responsabilità di cura. I comuni possono, altresì, deliberare ulteriori riduzioni dell’aliquota dell’imposta comunale sugli immobili (ICI) per la prima casa, nonché tariffe ridotte per l’accesso a più servizi educativi e sociali. </w:t>
      </w:r>
    </w:p>
    <w:p>
      <w:pPr>
        <w:pStyle w:val="NormaleWeb"/>
        <w:jc w:val="both"/>
        <w:rPr/>
      </w:pPr>
      <w:r>
        <w:rPr/>
        <w:t>6. Con la legge finanziaria per il 2001 sono determinate misure fiscali di agevolazione per le spese sostenute per la tutela e la cura dei componenti del nucleo familiare non autosufficienti o disabili. Ulteriori risorse possono essere attribuite per la realizzazione di tali finalità in presenza di modifiche normative comportanti corrispondenti riduzioni nette permanenti del livello della spesa di carattere corr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38:00Z</dcterms:created>
  <dc:creator>ò</dc:creator>
  <dc:description/>
  <cp:keywords/>
  <dc:language>en-US</dc:language>
  <cp:lastModifiedBy>user</cp:lastModifiedBy>
  <dcterms:modified xsi:type="dcterms:W3CDTF">2007-08-01T11:04:00Z</dcterms:modified>
  <cp:revision>5</cp:revision>
  <dc:subject/>
  <dc:title/>
</cp:coreProperties>
</file>