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del Presidente della Repubblica 28 dicembre 2000, n. 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o unico delle disposizioni legislative e regolamentari in materia di documentazione am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stratt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autentica delle cop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V - COPIE AUTENTICHE, AUTENTICAZIONE DI SOTTOSCRI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8 (L - R) Copie auten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e copie autentiche, totali o parziali, di atti e documenti possono essere ottenute con qualsiasi procedimento che dia garanzia della riproduzione fedele e duratura dell'atto o documento. Esse possono essere validamente prodotte in luogo degli originali. (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autenticazione delle copie può essere fatta dal pubblico ufficiale dal quale è stato emesso o presso il quale è depositato l'originale, o al quale deve essere prodotto il documento, nonché da un notaio, cancelliere, segretario comunale, o altro funzionario incaricato dal sindaco. Essa consiste nell'attestazione di conformità con l'originale scritta alla fine della copia, a cura del pubblico ufficiale autorizzato, il quale deve altresì indicare la data e il luogo del rilascio, il numero dei fogli impiegati, il proprio nome e cognome, la qualifica rivestita nonché apporre la propria firma per esteso ed il timbro dell'ufficio. Se la copia dell'atto o documento consta di più fogli il pubblico ufficiale appone la propria firma a margine di ciascun foglio intermedio. Per le copie di atti e documenti informatici si applicano le disposizioni contenute nell’articolo 20. (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i casi in cui l'interessato debba presentare alle amministrazioni o ai gestori di pubblici servizi copia autentica di un documento, l'autenticazione della copia può essere fatta dal responsabile del procedimento o da qualsiasi altro dipendente competente a ricevere la documentazione, su esibizione dell'originale e senza obbligo di deposito dello stesso presso l'amministrazione procedente. In tal caso la copia autentica può essere utilizzata solo nel procedimento in corso. (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 (R) Modalità alternative all’autenticazione di co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dichiarazione sostitutiva dell’atto di notorietà di cui all’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’originale della copia dei documenti fiscali che devono essere obbligatoriamente conservati dai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-bis (L) Disposizioni concernenti la dichiarazione sostitutiva</w:t>
      </w:r>
    </w:p>
    <w:p>
      <w:pPr>
        <w:pStyle w:val="Normal"/>
        <w:jc w:val="both"/>
        <w:rPr/>
      </w:pPr>
      <w:r>
        <w:rPr/>
        <w:t>(introdotto dall'articolo 15, comma 1, lettera a), della legge n. 3 del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dichiarazione sostitutiva dell’atto di notorietà, di cui all’articolo 19, che attesta la conformità all’originale di una copia di un atto o di un documento rilasciato o conservato da una pubblica amministrazione, di un titolo di studio o di servizio e di un documento fiscale che deve obbligatoriamente essere conservato dai privati, può essere apposta in calce alla copi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7:00Z</dcterms:created>
  <dc:creator>Dell'Aquila</dc:creator>
  <dc:description/>
  <dc:language>en-US</dc:language>
  <cp:lastModifiedBy>Dell'Aquila</cp:lastModifiedBy>
  <dcterms:modified xsi:type="dcterms:W3CDTF">2012-01-05T09:19:00Z</dcterms:modified>
  <cp:revision>1</cp:revision>
  <dc:subject/>
  <dc:title>Decreto del Presidente della Repubblica 28 dicembre 2000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963150</vt:r8>
  </property>
  <property fmtid="{D5CDD505-2E9C-101B-9397-08002B2CF9AE}" pid="3" name="_AuthorEmail">
    <vt:lpwstr>ds.dellaquila@maildip.regione.campania.it</vt:lpwstr>
  </property>
  <property fmtid="{D5CDD505-2E9C-101B-9397-08002B2CF9AE}" pid="4" name="_AuthorEmailDisplayName">
    <vt:lpwstr>Dario Stefano Dell'Aquila</vt:lpwstr>
  </property>
  <property fmtid="{D5CDD505-2E9C-101B-9397-08002B2CF9AE}" pid="5" name="_EmailSubject">
    <vt:lpwstr>notizia sul registro promozione sociale</vt:lpwstr>
  </property>
</Properties>
</file>